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i adres Wykonawcy/Wykonawc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</w:t>
      </w:r>
      <w:r>
        <w:rPr>
          <w:i/>
          <w:sz w:val="22"/>
          <w:szCs w:val="22"/>
        </w:rPr>
        <w:t>nazwa, adres Zamawiająceg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gp w trybie przetargu nieograniczonego na wykonanie remontów nawierzchni dróg w technologii wykona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z wycięciem łat na terenie miasta Trzemeszna.</w:t>
      </w:r>
    </w:p>
    <w:p>
      <w:pPr>
        <w:pStyle w:val="Normal"/>
        <w:widowControl w:val="fals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cząstkowy nawierzchni bitumicznych grysami   twardymi i emulsją asfaltową na terenach wiejskich gminy Trzemeszn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w specyfikacji istotnych warunków zamówienia oraz szczegółową specyfikacją techniczną wykonania i odbioru robót wg załącznika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</w:t>
        <w:br/>
        <w:t>z wycięciem łat na terenie miasta Trzemeszna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…………………………………………………………………………………….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  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 zamówienia wg orientacyjnej ilości zamówienia  wynosi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dla zakresu: </w:t>
      </w:r>
      <w:r>
        <w:rPr>
          <w:b/>
          <w:color w:val="000000"/>
          <w:sz w:val="22"/>
          <w:szCs w:val="22"/>
        </w:rPr>
        <w:t>Remont cząstkowy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nawierzchni bitumicznych grysami twardymi i emulsją asfaltową na terenach wiejskich gminy Trzemeszno</w:t>
      </w:r>
      <w:r>
        <w:rPr>
          <w:sz w:val="22"/>
          <w:szCs w:val="22"/>
        </w:rPr>
        <w:t xml:space="preserve"> wynosi: </w:t>
      </w:r>
      <w:r>
        <w:rPr>
          <w:b/>
          <w:sz w:val="22"/>
          <w:szCs w:val="22"/>
        </w:rPr>
        <w:t xml:space="preserve">netto ___    </w:t>
      </w:r>
      <w:r>
        <w:rPr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(słownie złotych:………………………………..…………………………………………………..</w:t>
        <w:br/>
        <w:t xml:space="preserve">…………………………………………………………………………………………….………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>zł. (słownie złotych: 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</w:t>
      </w:r>
      <w:r>
        <w:rPr>
          <w:sz w:val="22"/>
          <w:szCs w:val="22"/>
        </w:rPr>
        <w:t>..…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dla tego zakresu zamówienia wg orientacyjnej ilości zamówienia wynosi: ………………………………….brutt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zgodnie z warunk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</w:t>
      </w:r>
      <w:r>
        <w:rPr>
          <w:sz w:val="22"/>
          <w:szCs w:val="22"/>
        </w:rPr>
        <w:t>...,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…......................…………………………………….……………………………. …………………………………………………………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oraz szczegółową specyfikacją techniczną wykonania i odbioru robót w miejscu i terminie wyznaczonym przez Z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dnia 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do SIWZ – Remonty cząstkowe na terenie Miasta i Gminy Trzemeszno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1do SIWZ – Remonty cząstkowe na terenia Miasta i Gminy Trzemeszno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Paweł Piechowiak</dc:creator>
  <dc:description/>
  <dc:language>en-US</dc:language>
  <cp:lastModifiedBy>elzbieta.zamiara</cp:lastModifiedBy>
  <cp:lastPrinted>2010-01-25T15:54:00Z</cp:lastPrinted>
  <dcterms:modified xsi:type="dcterms:W3CDTF">2011-03-01T13:32:00Z</dcterms:modified>
  <cp:revision>2</cp:revision>
  <dc:subject/>
  <dc:title>(nazwa i adres Oferenta/Oferentów)</dc:title>
</cp:coreProperties>
</file>