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3095</wp:posOffset>
            </wp:positionH>
            <wp:positionV relativeFrom="paragraph">
              <wp:posOffset>69850</wp:posOffset>
            </wp:positionV>
            <wp:extent cx="1562100" cy="916940"/>
            <wp:effectExtent l="0" t="0" r="0" b="0"/>
            <wp:wrapTight wrapText="bothSides">
              <wp:wrapPolygon edited="0">
                <wp:start x="-72" y="0"/>
                <wp:lineTo x="-72" y="21393"/>
                <wp:lineTo x="21600" y="21393"/>
                <wp:lineTo x="21600" y="0"/>
                <wp:lineTo x="-72" y="0"/>
              </wp:wrapPolygon>
            </wp:wrapTight>
            <wp:docPr id="1" name="p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3160</wp:posOffset>
            </wp:positionH>
            <wp:positionV relativeFrom="paragraph">
              <wp:posOffset>36195</wp:posOffset>
            </wp:positionV>
            <wp:extent cx="796290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128270</wp:posOffset>
            </wp:positionV>
            <wp:extent cx="1171575" cy="779145"/>
            <wp:effectExtent l="0" t="0" r="0" b="0"/>
            <wp:wrapTight wrapText="bothSides">
              <wp:wrapPolygon edited="0">
                <wp:start x="-50" y="0"/>
                <wp:lineTo x="-50" y="21398"/>
                <wp:lineTo x="21600" y="21398"/>
                <wp:lineTo x="21600" y="0"/>
                <wp:lineTo x="-50" y="0"/>
              </wp:wrapPolygon>
            </wp:wrapTight>
            <wp:docPr id="3" name="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21.02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270.3.1. 2011</w:t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jaśnienie specyfikacji istotnych warunków zamówien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51" w:hanging="851"/>
        <w:jc w:val="both"/>
        <w:rPr/>
      </w:pPr>
      <w:r>
        <w:rPr>
          <w:b/>
        </w:rPr>
        <w:t>Dotyczy</w:t>
      </w:r>
      <w:r>
        <w:rPr/>
        <w:t>: Przetargu nieograniczonego na zadanie pn. „Budowa kanalizacji sanitarnej Rudki – Brzozówiec – część wiejska w m. Trzemeszno - część miejska”.</w:t>
      </w:r>
    </w:p>
    <w:p>
      <w:pPr>
        <w:pStyle w:val="Normal"/>
        <w:pBdr>
          <w:bottom w:val="single" w:sz="4" w:space="1" w:color="000000"/>
        </w:pBdr>
        <w:ind w:left="1080" w:hanging="10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 związku z prośbą o wyjaśnienie treści specyfikacji istotnych warunków zamówienia w przedmiotowym postępowaniu, działając w trybie art. 38 ust. 2 ustawy z dnia 29 stycznia 2004 r. Prawo zamówień publicznych</w:t>
      </w:r>
      <w:r>
        <w:rPr>
          <w:b/>
        </w:rPr>
        <w:t xml:space="preserve"> </w:t>
      </w:r>
      <w:r>
        <w:rPr>
          <w:sz w:val="22"/>
          <w:szCs w:val="22"/>
        </w:rPr>
        <w:t>(tekst jednolity Dz. U. z 2010 r. Nr 113, poz. 759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jaśniamy, </w:t>
        <w:br/>
        <w:t>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IWZ w części II, Opis sposobu obliczenia ceny oferty, w pkt 4 jest napisane: kosztorys ofertowy należy sporządzić metodą szczegółową i musi bezwzględnie zawierać wszystkie pozycje ujęte </w:t>
        <w:br/>
        <w:t xml:space="preserve">w kosztorysach ślepych oraz w przedmiarze robót (dokładny opis i ilość robót) Dlaczego wymagane jest sporządzenie kosztorysu szczegółowego skoro kosztorysy ślepe, oraz przedmiary są sporządzone metodą uproszczon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wartym zapisem w części II, Opis sposobu obliczenia ceny oferty, w pkt 4 Zamawiający żąda przedłożenia kosztorysu ofertowego metodą szczegółową. Jest to uprawnienie Zamawiającego, który decyduje w jaki sposób Wykonawca ma obliczyć cenę ofertową (art. 36 ust. 1 pkt 12 ustawy PZP. Kosztorys szczegółowy to wycena szczegółowa poszczególnych robót wymieniająca spis tych robót i koszty konieczne do ich wykonania w rozbiciu na koszty robocizny, materiałów i sprzętu. Żądanie takiego sposobu wyceny jest zgodne z prawem pomimo, że Zamawiający wybrał wynagrodzenie ryczałtowe jako formę rozliczenia się z Wykonawcą. Potwierdza to np. wyrok Sądu Okręgowego w Poznaniu (syg. akt IICa. 1355/05 z 14 października 2005r. a także orzecznictwo KIO – zob. wyrok z 31 marca 2009r. syg. KIO/UZP/345/200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ytanie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imy o zamieszczenie kosztorysów w wersji AT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posiada kosztorysów w wersji AT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538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Krzysztof Derezińs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8:00Z</dcterms:created>
  <dc:creator>Paweł Piechowiak</dc:creator>
  <dc:description/>
  <dc:language>en-US</dc:language>
  <cp:lastModifiedBy>katarzyna.dziekanska</cp:lastModifiedBy>
  <cp:lastPrinted>2011-02-22T11:40:00Z</cp:lastPrinted>
  <dcterms:modified xsi:type="dcterms:W3CDTF">2011-02-22T11:52:00Z</dcterms:modified>
  <cp:revision>15</cp:revision>
  <dc:subject/>
  <dc:title>                                                                        Urząd Miasta i Gminy w Trzemesznie</dc:title>
</cp:coreProperties>
</file>