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4 </w:t>
        <w:br/>
        <w:t xml:space="preserve"> </w:t>
        <w:tab/>
        <w:tab/>
        <w:tab/>
        <w:tab/>
        <w:tab/>
        <w:tab/>
        <w:tab/>
        <w:tab/>
        <w:t xml:space="preserve">             do umowy nr ....../……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z dnia </w:t>
      </w:r>
      <w:r>
        <w:rPr>
          <w:rFonts w:cs="Bookman Old Style" w:ascii="Bookman Old Style" w:hAnsi="Bookman Old Style"/>
          <w:b/>
          <w:i/>
          <w:sz w:val="18"/>
          <w:szCs w:val="18"/>
        </w:rPr>
        <w:t>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/pieczątka organizacji </w:t>
        <w:br/>
        <w:t xml:space="preserve">          składającej  harmonogram/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Harmonogram </w:t>
        <w:br/>
        <w:t>realizacji zadania publicznego pn.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zadani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 okresie od …………………………. do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REALIZOWANEGO  PRZEZ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</w:t>
      </w:r>
      <w:r>
        <w:rPr/>
        <w:t>..............................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organizacji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6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i  miejsce działań</w:t>
              <w:br/>
              <w:t>(czynności, wycieczki, imprezy, zakupy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 ilość uczestników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rozpoczęcia działa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zakończenia dział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Harmonogram sporządzono dnia: 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ieczęć organizacji pozarządowej*/, podmiotu*/ </w:t>
        <w:br/>
        <w:t xml:space="preserve">      jednostki organizacyjnej*/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/podpisy osób upoważnionych do składnia oświadczeń </w:t>
        <w:tab/>
        <w:br/>
        <w:t>woli w imieniu organizacji pozarządowej*/ podmiotu*/</w:t>
        <w:tab/>
        <w:br/>
        <w:t xml:space="preserve"> jednostki organizacyjnej*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świadczenie złożenia harmonogramu</w:t>
      </w:r>
      <w:r>
        <w:rPr/>
        <w:t>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2:00Z</dcterms:created>
  <dc:creator>Daca</dc:creator>
  <dc:description/>
  <dc:language>en-US</dc:language>
  <cp:lastModifiedBy>joanna.stejakowska</cp:lastModifiedBy>
  <cp:lastPrinted>2007-01-16T11:34:00Z</cp:lastPrinted>
  <dcterms:modified xsi:type="dcterms:W3CDTF">2011-02-15T12:02:00Z</dcterms:modified>
  <cp:revision>2</cp:revision>
  <dc:subject/>
  <dc:title> </dc:title>
</cp:coreProperties>
</file>