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3 </w:t>
        <w:br/>
        <w:t xml:space="preserve"> </w:t>
        <w:tab/>
        <w:tab/>
        <w:tab/>
        <w:tab/>
        <w:tab/>
        <w:tab/>
        <w:tab/>
        <w:tab/>
        <w:t xml:space="preserve">        do umowy nr ....../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z dnia </w:t>
      </w:r>
      <w:r>
        <w:rPr>
          <w:rFonts w:cs="Bookman Old Style" w:ascii="Bookman Old Style" w:hAnsi="Bookman Old Style"/>
          <w:b/>
          <w:i/>
          <w:sz w:val="18"/>
          <w:szCs w:val="18"/>
        </w:rPr>
        <w:t>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/pieczątka organizacji </w:t>
        <w:br/>
        <w:t xml:space="preserve">              składającej kosztorys/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Zaktualizowany kosztorys</w:t>
        <w:br/>
        <w:t>na zadanie publiczne po otrzymaniu dotacji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zada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OWANE  PRZEZ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</w:t>
      </w:r>
      <w:r>
        <w:rPr/>
        <w:t>..............................………………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KWOTA  PRZYZNANEJ  DOTACJI:</w:t>
      </w:r>
      <w:r>
        <w:rPr>
          <w:b/>
        </w:rPr>
        <w:t xml:space="preserve">  </w:t>
      </w:r>
      <w:r>
        <w:rPr>
          <w:b/>
          <w:sz w:val="18"/>
          <w:szCs w:val="18"/>
        </w:rPr>
        <w:t>……………….........………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lkulacja przewidywanych kosztów realizacji zadania po otrzymaniu dotacj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Całkowity koszt (w zł): 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przyznana wielkość dotacji (w zł):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wielkość środków własnych (w zł):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aty uczestników itp. 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osztorys  ze  względu  na  rodzaj  kosztów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80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odzaj kosztów związanych </w:t>
              <w:br/>
              <w:t>z realizacj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oszt całkowity </w:t>
              <w:br/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 tym </w:t>
              <w:br/>
              <w:t>z przyznanej dotacji (w 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 tym ze środków własnych </w:t>
              <w:br/>
              <w:t>(w zł) lub innych źródeł (wpła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Uwagi mogące mieć znaczenie przy ocenie kosztorys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osztorys ze względu na przewidywane źródła finansowani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yznana 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płaty i opłaty uczestników projektu – z jakiego tytuł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nsorzy publiczni –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nsorzy prywatni -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orys sporządzono dnia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odpisy osób upoważnionych do składnia oświadczeń </w:t>
        <w:tab/>
        <w:br/>
        <w:t>woli 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kosztorysu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8:00Z</dcterms:created>
  <dc:creator>Daca</dc:creator>
  <dc:description/>
  <dc:language>en-US</dc:language>
  <cp:lastModifiedBy>joanna.stejakowska</cp:lastModifiedBy>
  <cp:lastPrinted>2009-09-16T11:12:00Z</cp:lastPrinted>
  <dcterms:modified xsi:type="dcterms:W3CDTF">2011-02-22T06:58:00Z</dcterms:modified>
  <cp:revision>2</cp:revision>
  <dc:subject/>
  <dc:title> </dc:title>
</cp:coreProperties>
</file>