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Załącznik Nr 1 do uchwały Nr VI/25/2011 Rady   Miejskiej w Trzemesznie z dnia 26 stycznia 2011 roku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MONOGRAM ZEBRAŃ W SPRAWIE PRZEPROWADZENIA KONSULTACJI SPOŁECZNYCH DOTYCZĄCYCH PROJEKTÓW STATUTÓW JEDNOSTEK POMOCNICZYCH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Tematyka:</w:t>
      </w:r>
      <w:r>
        <w:rPr>
          <w:b/>
          <w:sz w:val="26"/>
          <w:szCs w:val="26"/>
        </w:rPr>
        <w:t xml:space="preserve"> projekty statutów sołectw i osiedli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gram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rzyjmowanie wniosków i głosowanie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głosowanie nad projektem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sporządzenie protokołu.</w:t>
      </w:r>
    </w:p>
    <w:p>
      <w:pPr>
        <w:pStyle w:val="Normal"/>
        <w:ind w:left="8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41" w:type="dxa"/>
        <w:jc w:val="left"/>
        <w:tblInd w:w="1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60"/>
        <w:gridCol w:w="2168"/>
        <w:gridCol w:w="2365"/>
        <w:gridCol w:w="2760"/>
      </w:tblGrid>
      <w:tr>
        <w:trPr>
          <w:trHeight w:val="12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łectw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zebran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ebra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prowadząca</w:t>
            </w:r>
          </w:p>
        </w:tc>
      </w:tr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TRYNO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anie sołty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Bauza</w:t>
            </w:r>
          </w:p>
        </w:tc>
      </w:tr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MIENIE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a Zebel</w:t>
            </w:r>
          </w:p>
        </w:tc>
      </w:tr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SZ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Kostka</w:t>
            </w:r>
          </w:p>
        </w:tc>
      </w:tr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Peno</w:t>
            </w:r>
          </w:p>
        </w:tc>
      </w:tr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ŁĄB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Kostka</w:t>
            </w:r>
          </w:p>
        </w:tc>
      </w:tr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JANO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anie sołty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Zamiara</w:t>
            </w:r>
          </w:p>
        </w:tc>
      </w:tr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BO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ysław Woźny</w:t>
            </w:r>
          </w:p>
        </w:tc>
      </w:tr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ŁA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a Zebel</w:t>
            </w:r>
          </w:p>
        </w:tc>
      </w:tr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TRZĘBO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Bauza</w:t>
            </w:r>
          </w:p>
        </w:tc>
      </w:tr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OWI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Peno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CHO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ysław Woźny</w:t>
            </w:r>
          </w:p>
        </w:tc>
      </w:tr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ELE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Zamiara</w:t>
            </w:r>
          </w:p>
        </w:tc>
      </w:tr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ZŁO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Bauza</w:t>
            </w:r>
          </w:p>
        </w:tc>
      </w:tr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O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a Zebel</w:t>
            </w:r>
          </w:p>
        </w:tc>
      </w:tr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W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mysław Woźny </w:t>
            </w:r>
          </w:p>
        </w:tc>
      </w:tr>
      <w:tr>
        <w:trPr>
          <w:trHeight w:val="2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EMŻ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Peno</w:t>
            </w:r>
          </w:p>
        </w:tc>
      </w:tr>
      <w:tr>
        <w:trPr>
          <w:trHeight w:val="2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I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Kostka</w:t>
            </w:r>
          </w:p>
        </w:tc>
      </w:tr>
      <w:tr>
        <w:trPr>
          <w:trHeight w:val="2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YSŁO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Zamiara</w:t>
            </w:r>
          </w:p>
        </w:tc>
      </w:tr>
      <w:tr>
        <w:trPr>
          <w:trHeight w:val="2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WOL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Bauza</w:t>
            </w:r>
          </w:p>
        </w:tc>
      </w:tr>
      <w:tr>
        <w:trPr>
          <w:trHeight w:val="2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ELE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a Zebel</w:t>
            </w:r>
          </w:p>
        </w:tc>
      </w:tr>
      <w:tr>
        <w:trPr>
          <w:trHeight w:val="2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RTO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Kostka</w:t>
            </w:r>
          </w:p>
        </w:tc>
      </w:tr>
      <w:tr>
        <w:trPr>
          <w:trHeight w:val="2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Osiedla Nr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Nr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Peno</w:t>
            </w:r>
          </w:p>
        </w:tc>
      </w:tr>
      <w:tr>
        <w:trPr>
          <w:trHeight w:val="2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Osiedla Nr 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ysław Woźny</w:t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Wiceprzewodniczący Rady Miejskiej</w:t>
      </w:r>
    </w:p>
    <w:p>
      <w:pPr>
        <w:pStyle w:val="Normal"/>
        <w:ind w:left="7788" w:hanging="0"/>
        <w:jc w:val="center"/>
        <w:rPr/>
      </w:pPr>
      <w:r>
        <w:rPr/>
        <w:t>/-/ Teresa Maćkowi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16:00Z</dcterms:created>
  <dc:creator>marta.wojtaszak</dc:creator>
  <dc:description/>
  <dc:language>en-US</dc:language>
  <cp:lastModifiedBy>marta.wojtaszak</cp:lastModifiedBy>
  <cp:lastPrinted>2011-01-31T09:35:00Z</cp:lastPrinted>
  <dcterms:modified xsi:type="dcterms:W3CDTF">2011-02-16T13:28:00Z</dcterms:modified>
  <cp:revision>10</cp:revision>
  <dc:subject/>
  <dc:title/>
</cp:coreProperties>
</file>