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1 do protokołu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/2011 Sesji Rady Miejskiej w Trzemesznie z dnia 26.01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VI/ 2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Y MIEJSKIEJ W TRZEMESZ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z dnia 26 stycznia 201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przeprowadzenia konsultacji społecznych z mieszkańcami sołectw i osiedli gminy Trzemeszno  dotyczących projektów statutów jednostek pomocni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 a ust. 2 i art. 35 ust 1 ustawy z dnia 8 marca 1990 r. o samorządzie gminnym (tekst jednolity: Dz. U. z 2001 r. nr 142, poz. 1591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Cs/>
          <w:sz w:val="24"/>
          <w:szCs w:val="24"/>
        </w:rPr>
        <w:t>§ 33 ust. 2 uchwały nr VIII/45/2003</w:t>
      </w:r>
      <w:r>
        <w:rPr>
          <w:rFonts w:cs="Times New Roman" w:ascii="Times New Roman" w:hAnsi="Times New Roman"/>
          <w:sz w:val="24"/>
          <w:szCs w:val="24"/>
        </w:rPr>
        <w:t xml:space="preserve"> Rady Miejskiej w Trzemesznie z dnia 1 kwietnia 2003 r. w sprawie zasad i trybu przeprowadzania konsultacji z mieszkańcami Gminy Trzemeszno (Dz. Urz. Woj. Wielkopolskiego z 2003 r. Nr 69, poz. 1324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ADA MIEJ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uje się ogólne zebranie mieszkańców sołectw i osiedli, na których mają być przeprowadzone</w:t>
      </w:r>
      <w:r>
        <w:rPr>
          <w:rFonts w:cs="Times New Roman" w:ascii="Times New Roman" w:hAnsi="Times New Roman"/>
          <w:b/>
          <w:sz w:val="32"/>
          <w:szCs w:val="32"/>
        </w:rPr>
        <w:t xml:space="preserve"> konsultacje w sprawie projektów nowych statutów sołectw i osied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polegać na omówieniu z mieszkańcami poszczególnych jednostek pomocniczych gminy postanowień projektu Statutu wraz z uwagami i wyrażeniu przez nich opinii poprzez głoso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w poszczególnych jednostkach pomocniczych gminy tj. sołectwach i osiedlach odbędą się w terminach i miejscu określonym w harmonogramie stanowiącym załącznik nr 1 do niniejszej uchwały. </w:t>
      </w:r>
    </w:p>
    <w:p>
      <w:pPr>
        <w:pStyle w:val="Normal"/>
        <w:spacing w:lineRule="auto" w:line="240" w:before="0" w:after="0"/>
        <w:ind w:left="3552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Konsultacji będą podlegać projekty Statutów Sołectw i  Osiedli stanowiące załącznik nr 2 do niniejszej uchwa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w sprawie projektu Statutu, o którym mowa w ust. 1 mogą wnosić uwagi </w:t>
      </w:r>
      <w:r>
        <w:rPr>
          <w:rFonts w:cs="Times New Roman" w:ascii="Times New Roman" w:hAnsi="Times New Roman"/>
          <w:b/>
          <w:sz w:val="28"/>
          <w:szCs w:val="28"/>
        </w:rPr>
        <w:t>do Biura Rady Miejskiej w Trzemesznie (pokój nr 10)  w terminie 14 dni od publikacji niniejszej uchwały</w:t>
      </w:r>
      <w:r>
        <w:rPr>
          <w:b/>
          <w:vanish w:val="false"/>
          <w:sz w:val="28"/>
          <w:szCs w:val="28"/>
        </w:rPr>
        <w:commentReference w:id="0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Wniesione uwagi podlegać będą głosowaniu na równi z konsultowanymi spraw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Powołuje się Miejską Komisję Wyborczą w następującym składzie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Nina Zebel – przewodnicząca,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Tomasz Bauza – członek,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Przemysław Woźny – członek,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Elżbieta Peno – członek,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Elżbieta Zamiara – członek,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Tadeusz Kostka – człon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ka Komisja Wyborcza przeprowadzi konsultacje w składzie min. 2 czło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yb pracy Miejskiej Komisji Wyborczej  oraz sposób ustalania wyników określony został w uchwale Rady Miejskiej w Trzemesznie z dnia 1 kwietnia 2003 roku w sprawie zasad </w:t>
        <w:br/>
        <w:t>i trybu przeprowadzenia konsultacji z mieszkańcami Gminy Trzemeszno (Dz. Urz. Woj. Wlkp. z 2003 r., Nr 69 poz. 132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Zebranie będzie prowadziła osoba wskazana w Harmonogramie stanowiącym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przeprowadzonych konsultacji sporządza się w 3 jednobrzmiących egzemplarzach protokół, z których 1 zostanie podany do publicznej wiadomości.</w:t>
        <w:b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statutów  zostaną udostępnione 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iurze Rady Miejskiej w Trzemeszni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ekretariacie Urzędu Miasta i Gminy w Trzemeszn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edzibie sołtysów i zarządów osiedli</w:t>
      </w:r>
      <w:bookmarkStart w:id="0" w:name="%2525C2%2525A79"/>
      <w:bookmarkStart w:id="1" w:name="%2525C2%2525A78"/>
      <w:bookmarkStart w:id="2" w:name="%2525C2%2525A7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ych konsultacji Burmistrz Miasta i Gminy Trzemeszno złoży Radzie Miejskiej w Trzemesznie sprawozdanie na najbliższej sesji po zakończeniu konsul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ę podaje się do publicznej wiadomości w sposób zwyczajowo przyję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iceprzewodniczący Rady Miej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 Teresa Maćkowia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/25/2011 Rady Miejskiej w Trzemesznie z dnia 26.01.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</w:t>
      </w:r>
      <w:r>
        <w:rPr>
          <w:rFonts w:cs="Times New Roman" w:ascii="Times New Roman" w:hAnsi="Times New Roman"/>
          <w:bCs/>
          <w:sz w:val="24"/>
          <w:szCs w:val="24"/>
        </w:rPr>
        <w:t>rt. 35</w:t>
      </w:r>
      <w:r>
        <w:rPr>
          <w:rFonts w:cs="Times New Roman" w:ascii="Times New Roman" w:hAnsi="Times New Roman"/>
          <w:sz w:val="24"/>
          <w:szCs w:val="24"/>
        </w:rPr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 5a </w:t>
      </w:r>
      <w:r>
        <w:rPr>
          <w:rFonts w:cs="Times New Roman" w:ascii="Times New Roman" w:hAnsi="Times New Roman"/>
          <w:sz w:val="24"/>
          <w:szCs w:val="24"/>
        </w:rPr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 ze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fakt, że przeprowadzenie konsultacji dotyczące statutów jednostek pomocniczych gminy dotyczy spraw określonych przepisami powszechnie obowiązującego prawa do niniejszej procedury konsultacyjnej znajdzie zastosowanie Rozdział IIIa </w:t>
      </w:r>
      <w:r>
        <w:rPr>
          <w:rFonts w:cs="Times New Roman" w:ascii="Times New Roman" w:hAnsi="Times New Roman"/>
          <w:bCs/>
          <w:sz w:val="24"/>
          <w:szCs w:val="24"/>
        </w:rPr>
        <w:t>Uchwały nr VIII/45/2003</w:t>
      </w:r>
      <w:r>
        <w:rPr>
          <w:rFonts w:cs="Times New Roman" w:ascii="Times New Roman" w:hAnsi="Times New Roman"/>
          <w:sz w:val="24"/>
          <w:szCs w:val="24"/>
        </w:rPr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 stanowiące załącznik do niniejszej uchwały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wiązku z powyższym podjęcie przedmiotowej uchwały jest zasadne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z Gorczycki" w:date="0-00-00T00:00:00Z" w:initials="Tomasz Go">
    <w:p>
      <w:r>
        <w:rPr>
          <w:rFonts w:ascii="Calibri;Arial" w:hAnsi="Calibri;Arial" w:eastAsia="Times New Roman" w:cs="Calibri;Arial"/>
          <w:color w:val="auto"/>
          <w:sz w:val="22"/>
          <w:szCs w:val="22"/>
          <w:lang w:eastAsia="en-US" w:val="pl-PL" w:bidi="ar-SA"/>
        </w:rPr>
        <w:t>Do ustalenia przez Pana Przewodnicząceg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crumbbox">
    <w:name w:val="b_crumbbox"/>
    <w:basedOn w:val="Domylnaczcionkaakapitu1"/>
    <w:qFormat/>
    <w:rPr/>
  </w:style>
  <w:style w:type="character" w:styleId="Bfirstcrumb">
    <w:name w:val="b_firstcrumb"/>
    <w:basedOn w:val="Domylnaczcionkaakapitu1"/>
    <w:qFormat/>
    <w:rPr/>
  </w:style>
  <w:style w:type="character" w:styleId="Blastcrumb">
    <w:name w:val="b_lastcrumb"/>
    <w:basedOn w:val="Domylnaczcionkaakapitu1"/>
    <w:qFormat/>
    <w:rPr/>
  </w:style>
  <w:style w:type="character" w:styleId="Bcurrentcrumb">
    <w:name w:val="b_currentcrumb"/>
    <w:basedOn w:val="Domylnaczcionkaakapitu1"/>
    <w:qFormat/>
    <w:rPr/>
  </w:style>
  <w:style w:type="character" w:styleId="Lmenustartend">
    <w:name w:val="lmenustartend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ptresc">
    <w:name w:val="bip_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ptresctemat">
    <w:name w:val="bip_tresc_temat"/>
    <w:basedOn w:val="Normal"/>
    <w:qFormat/>
    <w:pPr>
      <w:shd w:fill="B2BFE7" w:val="clear"/>
      <w:spacing w:lineRule="auto" w:line="240" w:before="225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aglowek">
    <w:name w:val="lista_naglowek"/>
    <w:basedOn w:val="Normal"/>
    <w:qFormat/>
    <w:pPr>
      <w:shd w:fill="B2BFE7" w:val="clear"/>
      <w:spacing w:lineRule="auto" w:line="240" w:before="225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">
    <w:name w:val="lista"/>
    <w:basedOn w:val="Normal"/>
    <w:qFormat/>
    <w:pPr>
      <w:shd w:fill="BDC6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ptresczawartosc">
    <w:name w:val="bip_tresc_zawartosc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ptrescwiecej">
    <w:name w:val="bip_tresc_wiecej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iptrescrejestrzmian">
    <w:name w:val="bip_tresc_rejestr_zmian"/>
    <w:basedOn w:val="Normal"/>
    <w:qFormat/>
    <w:pPr>
      <w:shd w:fill="E7E7E7" w:val="clear"/>
      <w:spacing w:lineRule="auto" w:line="240" w:before="225" w:after="75"/>
    </w:pPr>
    <w:rPr>
      <w:rFonts w:ascii="Verdana" w:hAnsi="Verdana" w:eastAsia="Times New Roman" w:cs="Times New Roman"/>
      <w:sz w:val="17"/>
      <w:szCs w:val="17"/>
    </w:rPr>
  </w:style>
  <w:style w:type="paragraph" w:styleId="Biprejestrzmiannaglowek">
    <w:name w:val="bip_rejestr_zmian_naglowek"/>
    <w:basedOn w:val="Normal"/>
    <w:qFormat/>
    <w:pPr>
      <w:shd w:fill="B2BFE7" w:val="clear"/>
      <w:spacing w:lineRule="auto" w:line="240" w:before="225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prejestrzmiankomorka">
    <w:name w:val="bip_rejestr_zmian_komorka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iprejestrzmiankomorka1">
    <w:name w:val="bip_rejestr_zmian_komorka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Listastronul">
    <w:name w:val="listastronu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Ajaxsearchhighlight1">
    <w:name w:val="ajaxsearch_highlight1"/>
    <w:basedOn w:val="Normal"/>
    <w:qFormat/>
    <w:pPr>
      <w:shd w:fill="DCE0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jaxsearchresult">
    <w:name w:val="ajaxsearch_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searchresultlink">
    <w:name w:val="ajaxsearch_resul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jaxsearchextract">
    <w:name w:val="ajaxsearch_ex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">
    <w:name w:val="te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1">
    <w:name w:val="temat1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kancelaria</dc:creator>
  <dc:description/>
  <dc:language>en-US</dc:language>
  <cp:lastModifiedBy>marta.wojtaszak</cp:lastModifiedBy>
  <cp:lastPrinted>2011-01-13T10:59:00Z</cp:lastPrinted>
  <dcterms:modified xsi:type="dcterms:W3CDTF">2011-02-16T13:25:00Z</dcterms:modified>
  <cp:revision>4</cp:revision>
  <dc:subject/>
  <dc:title>Załącznik nr …… do protokołu</dc:title>
</cp:coreProperties>
</file>