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21/201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Burmistrza Miasta i Gminy Trzemesz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10 lutego 2011 rok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upoważnienia do składania oświadczeń w imieniu Urzędu Miasta </w:t>
        <w:br/>
        <w:t xml:space="preserve">i Gminy Trzemeszno i podpisywania pism 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1 i art. 33 ust. 5 ustawy z dnia 8 marca 1990 roku o samorządzie gminnym (Dz. U. z 2001 r., Nr 142, poz. 1591 z późn. zm.)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rządzam co następuje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iniejszym upoważniam </w:t>
      </w:r>
      <w:r>
        <w:rPr>
          <w:b/>
        </w:rPr>
        <w:t>Panią Marię Kiełpińską</w:t>
      </w:r>
      <w:r>
        <w:rPr/>
        <w:t xml:space="preserve"> - Skarbnika Gminy, Kierownika Referatu Finansowo-Księgowego do:</w:t>
      </w:r>
    </w:p>
    <w:p>
      <w:pPr>
        <w:pStyle w:val="Normal"/>
        <w:ind w:firstLine="708"/>
        <w:jc w:val="both"/>
        <w:rPr/>
      </w:pPr>
      <w:r>
        <w:rPr/>
        <w:t xml:space="preserve">- składania w imieniu Urzędu Miasta i Gminy Trzemeszno oświadczeń woli </w:t>
        <w:br/>
        <w:t>w sprawach z zakresu prawa pracy,</w:t>
      </w:r>
    </w:p>
    <w:p>
      <w:pPr>
        <w:pStyle w:val="Normal"/>
        <w:ind w:firstLine="708"/>
        <w:jc w:val="both"/>
        <w:rPr/>
      </w:pPr>
      <w:r>
        <w:rPr/>
        <w:t>- podpisywania pism w imieniu Burmistrza Miasta i Gminy Trzemes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świadczenia, o których mowa w § 2, mogą być przez Panią Marię Kiełpińską składane jednoosobow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poważnienia, o których mowa w § 1, udzielam na czas określony od 14 lutego 2011 r. </w:t>
        <w:br/>
        <w:t xml:space="preserve">do dnia 16 lutego 2011 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e powierza się Skarbnikowi Gminy Trzemes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30:00Z</dcterms:created>
  <dc:creator>seba</dc:creator>
  <dc:description/>
  <dc:language>en-US</dc:language>
  <cp:lastModifiedBy>elzbieta.zamiara</cp:lastModifiedBy>
  <cp:lastPrinted>2011-02-10T14:37:00Z</cp:lastPrinted>
  <dcterms:modified xsi:type="dcterms:W3CDTF">2011-02-10T13:37:00Z</dcterms:modified>
  <cp:revision>4</cp:revision>
  <dc:subject/>
  <dc:title>Zarządzenie Nr </dc:title>
</cp:coreProperties>
</file>