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 22/ 20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11 lutego 2011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u w:val="none"/>
          <w:lang w:val="pl-PL" w:eastAsia="zxx" w:bidi="zxx"/>
        </w:rPr>
        <w:t>OGŁOSZENIE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pl-PL" w:eastAsia="zxx"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21 dn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iedzibie Urzędu, zamieszczając na stronie internetowej bip.trzemeszno.pl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15174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34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Przeznaczenie w plan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Okres umowy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ydartowo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2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0,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R IVa-0,22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zxx" w:bidi="zxx"/>
              </w:rPr>
              <w:t>Do 3 lat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ieprzekraczalnym  terminie     6  tygodn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ryb bezprzetargowy- podstawa prawna art. 37 ust.4 cyt. wyżej usta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>Burmistrz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i/>
          <w:sz w:val="22"/>
          <w:szCs w:val="22"/>
        </w:rPr>
        <w:t>Miasta i Gminy Trzemeszno</w:t>
      </w:r>
    </w:p>
    <w:p>
      <w:pPr>
        <w:pStyle w:val="Normal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</w:p>
    <w:p>
      <w:pPr>
        <w:pStyle w:val="Normal"/>
        <w:ind w:left="5664" w:right="0" w:hanging="0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54Z</dcterms:created>
  <dc:creator/>
  <dc:description/>
  <dc:language>en-US</dc:language>
  <cp:lastModifiedBy/>
  <cp:lastPrinted>2011-02-11T09:48:00Z</cp:lastPrinted>
  <dcterms:modified xsi:type="dcterms:W3CDTF">2010-09-08T08:14:26Z</dcterms:modified>
  <cp:revision>11</cp:revision>
  <dc:subject/>
  <dc:title/>
</cp:coreProperties>
</file>