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zxx" w:bidi="zxx"/>
        </w:rPr>
        <w:t>ZARZĄDZENIE Nr 22/2011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z dnia 11 lutego  2011 r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w sprawi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głoszenia wykazu nieruchomości przeznaczonych do dzierżawy w trybie </w:t>
        <w:tab/>
        <w:tab/>
        <w:t xml:space="preserve">             bezprzetargowym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Na podstawie art. 30 ust. 2 pkt. 3 ustawy z dnia 8 marca 1990 r. o samorządzie gminnym (Dz.U. z 2001 r. Nr 142 poz. 1591; ze zmian.), art. 35 ust. 1 i 2 ustawy z dnia 21 sierpnia  1997 r. o gospodarce nieruchomościami ( Dz.U. z 2010 r. Nr 102, poz. 651; ze zmian.)                        oraz uchwały Nr  XXXVIII/243/2005 Rady Miejskiej w Trzemesznie z dnia 30 marca 2005 roku            w sprawie zasad wydzier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Ogłaszam wykaz w sprawie dzierżawy nieruchomości gruntowych, stanowiących własność Gminy Trzemeszno, w trybi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zxx" w:eastAsia="zxx" w:bidi="zxx"/>
        </w:rPr>
        <w:t>bezprzetargowym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 xml:space="preserve"> położonych w: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  <w:t xml:space="preserve">Wydartowi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w ewidencji oznaczonej nr działki 205 o pow. 0,22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100"/>
        <w:ind w:left="30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Wykaz nieruchomości przeznaczonych do dzierżawy w trybie bezprzetargowym wywiesić</w:t>
        <w:br/>
        <w:t>na okres 21 dni w siedzibie Ur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ędu Miasta i Gminy w Trzemesznio, zamieści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na stronie internetowej  BIP Ur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ędu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Zarządzenie wchodzi w życie z dniem podjęci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</w:r>
    </w:p>
    <w:p>
      <w:pPr>
        <w:pStyle w:val="Normal"/>
        <w:ind w:left="495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en-US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27Z</dcterms:created>
  <dc:creator/>
  <dc:description/>
  <dc:language>en-US</dc:language>
  <cp:lastModifiedBy/>
  <cp:lastPrinted>2011-02-11T07:54:00Z</cp:lastPrinted>
  <dcterms:modified xsi:type="dcterms:W3CDTF">2010-07-30T07:53:47Z</dcterms:modified>
  <cp:revision>1</cp:revision>
  <dc:subject/>
  <dc:title/>
</cp:coreProperties>
</file>