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LAN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KOMISJI REWIZYJNEJ RADY MIEJSKIEJ </w:t>
        <w:br/>
        <w:t>W TRZEMESZNIE NA 2011 R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TYCZEŃ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gotowanie planu pracy na rok 2011.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</w:rPr>
        <w:t>Omówienie spraw organizacyjnych związanych z pracą Komisji Rewizyjnej w 2011 roku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UTY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gotowanie harmonogramu kontroli związanej z wykonaniem budżetu Miasta i Gminy Trzemeszno za 2010 rok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ARZEC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wykonania budżetu Miasta i Gminy Trzemeszno za 2010 rok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jednostek organizacyjnyc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WIECIEŃ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Opiniowanie wykonania budżetu Miasta i Gminy Trzemeszno za 2010 rok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jednostek organizacyjnych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gotowanie wniosku absolutoryjnego dla Burmistrza z wykonania budżetu za 2010 rok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AJ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inwestycji zrealizowanych w 2010 roku na terenie Miasta i Gminy Trzemeszno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efektywności pozyskiwania środków finansowych, szczególnie unijnych na tle innych gm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ZERWIEC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przygotowania jednostek oświatowych podległych Burmistrzowi Miasta i Gminy Trzemeszno do nowego roku szkolnego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PIEC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rwa wakacyjna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IERPIEŃ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Ocena realizacji interpelacji, zapytań i wniosków Radnych, Sołtysów i Przewodniczących Zarządów Osiedli Miejskich za I półrocze 2011 roku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RZESIEŃ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wykonania budżetu Miasta i Gminy Trzemeszno za I półrocze 2011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Kontrola wybranych jednostek organizacyjnyc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ŹDZIERNIK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działalności jednostek organizacyjnych Gminy i firm prowadzących działalność gospodarczą, mogących stanowić zagrożenie dla zdrowia społeczeństwa i ochrony środowiska.</w:t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</w:rPr>
        <w:t>Wizja lokalna jednostek organizacyjnych Gminy i firm prowadzących działalność gospodarczą, mogących stanowić zagrożenie dla zdrowia społeczeństwa i ochrony środowiska (wysypisko w Miatach, miejska oczyszczalnia ścieków, Agroimpuls, Geotrade oraz inne, które otrzymały zgodę na prowadzenie działalności gospodarczej i taką działalność prowadzą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STOPAD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zasadności wydatków w wybranych jednostkach pożytku publicznego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RUDZIEŃ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działalności Komisji Rewizyjnej za 2011 rok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racowanie Planu Pracy na 2012 rok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rzewodniczący Komisji Rewizyjnej</w:t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3540" w:hanging="0"/>
        <w:jc w:val="center"/>
        <w:rPr/>
      </w:pPr>
      <w:r>
        <w:rPr>
          <w:rFonts w:cs="Palatino Linotype" w:ascii="Palatino Linotype" w:hAnsi="Palatino Linotype"/>
          <w:b/>
          <w:i/>
        </w:rPr>
        <w:t>/-/ Mikołaj Ostr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7:00Z</dcterms:created>
  <dc:creator>marta.wojtaszak</dc:creator>
  <dc:description/>
  <dc:language>en-US</dc:language>
  <cp:lastModifiedBy>marta.wojtaszak</cp:lastModifiedBy>
  <cp:lastPrinted>2011-01-18T11:29:00Z</cp:lastPrinted>
  <dcterms:modified xsi:type="dcterms:W3CDTF">2011-02-10T08:40:00Z</dcterms:modified>
  <cp:revision>3</cp:revision>
  <dc:subject/>
  <dc:title>PLAN PRACY</dc:title>
</cp:coreProperties>
</file>