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4"/>
          <w:szCs w:val="44"/>
        </w:rPr>
      </w:pPr>
      <w:r>
        <w:rPr>
          <w:rFonts w:cs="Palatino Linotype" w:ascii="Palatino Linotype" w:hAnsi="Palatino Linotype"/>
          <w:b/>
          <w:i/>
          <w:sz w:val="44"/>
          <w:szCs w:val="44"/>
        </w:rPr>
        <w:t>Plan Pracy Komisji Społecznej Rady Miejskiej w Trzemesznie na 2011 rok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4"/>
          <w:szCs w:val="44"/>
        </w:rPr>
      </w:pPr>
      <w:r>
        <w:rPr>
          <w:rFonts w:cs="Palatino Linotype" w:ascii="Palatino Linotype" w:hAnsi="Palatino Linotype"/>
          <w:b/>
          <w:i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tyczeń – 19 stycznia 2011 r. środa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</w:rPr>
        <w:t>Przyjęcie sprawozdania z realizacji Strategii Rozwiązywania Problemów Społecznych i plany na 2011 rok.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</w:rPr>
        <w:t>Przyjęcie sprawozdania z realizacji Programu Pomocy na rzecz osób niepełnosprawnych i plan na 2011 r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formacja o stanie realizacji zadań oświatowych za 2010 r. z uwzględnieniem wyników egzaminów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rawozdanie z działalności ZOS za 2010 rok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olne głosy i wnioski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rawy bieżące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iniowanie materiałów sesyjnych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Luty – 16 luty 2011 r. środa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rawozdanie z realizacji Programu Profilaktyki i Rozwiązywania Problemów Alkoholowych za 2010 rok.</w:t>
      </w:r>
    </w:p>
    <w:p>
      <w:pPr>
        <w:pStyle w:val="Normal"/>
        <w:numPr>
          <w:ilvl w:val="0"/>
          <w:numId w:val="7"/>
        </w:numPr>
        <w:rPr/>
      </w:pPr>
      <w:r>
        <w:rPr>
          <w:rFonts w:cs="Palatino Linotype" w:ascii="Palatino Linotype" w:hAnsi="Palatino Linotype"/>
        </w:rPr>
        <w:t>Sprawozdanie z realizacji Programu Przeciwdziałania Narkomanii za 2010 rok.</w:t>
      </w:r>
    </w:p>
    <w:p>
      <w:pPr>
        <w:pStyle w:val="Normal"/>
        <w:numPr>
          <w:ilvl w:val="0"/>
          <w:numId w:val="7"/>
        </w:numPr>
        <w:rPr/>
      </w:pPr>
      <w:r>
        <w:rPr>
          <w:rFonts w:cs="Palatino Linotype" w:ascii="Palatino Linotype" w:hAnsi="Palatino Linotype"/>
        </w:rPr>
        <w:t>Opinia w sprawie przyjęcia Programu Profilaktyki i Rozwiązywania Problemów Alkoholowych za 2011 rok.</w:t>
      </w:r>
    </w:p>
    <w:p>
      <w:pPr>
        <w:pStyle w:val="Normal"/>
        <w:numPr>
          <w:ilvl w:val="0"/>
          <w:numId w:val="7"/>
        </w:numPr>
        <w:rPr/>
      </w:pPr>
      <w:r>
        <w:rPr>
          <w:rFonts w:cs="Palatino Linotype" w:ascii="Palatino Linotype" w:hAnsi="Palatino Linotype"/>
        </w:rPr>
        <w:t>Opinia w sprawie przyjęcia Programu Przeciwdziałania Narkomanii na lata 2011 -2012.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cena działalności Świetlicy Socjoterapeutycznej w Trzemesznie za rok 2010 i plan na rok 2011.</w:t>
      </w:r>
    </w:p>
    <w:p>
      <w:pPr>
        <w:pStyle w:val="Normal"/>
        <w:numPr>
          <w:ilvl w:val="0"/>
          <w:numId w:val="7"/>
        </w:numPr>
        <w:rPr/>
      </w:pPr>
      <w:r>
        <w:rPr>
          <w:rFonts w:cs="Palatino Linotype" w:ascii="Palatino Linotype" w:hAnsi="Palatino Linotype"/>
        </w:rPr>
        <w:t>Sprawozdanie z realizacji Programu Współpracy z Organizacjami Pożytku Publicznego za rok 2010 i plan na rok 2011.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olne głosy i wnioski.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rawy bieżące.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iniowanie materiałów sesyjnych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Marzec – 23 marca 2011 r. środa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</w:rPr>
        <w:t>Sprawozdanie z działalności Ośrodka Pomocy Społecznej za 2010 rok w tym z działalności Środowiskowego Domu Samopomocy dla osób z zaburzeniami i chorych psychicznie i plan na 2011 rok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rawozdanie z działalności Ośrodka Sportu i Rekreacji w Trzemesznie w 2010 roku i plan na 2011 rok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rawozdanie z działalności Domu Kultury w Trzemesznie za 2010 rok i plan na 2011 rok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rawozdanie z działalności Biblioteki Publicznej Miasta i Gminy Trzemeszno za 2010 rok i plan na 2011 rok.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</w:rPr>
        <w:t>Sprawozdanie z działalności Gminnej Rady Sportu za 2010 rok i plan na 2011 rok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olne głosy i wnioski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rawy bieżące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iniowanie materiałów sesyjnych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Kwiecień – 12 kwietnia 2011 r. środa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inia w sprawie wykonania budżetu gminy Trzemeszno za 2010 rok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dzielenie absolutorium dla Burmistrza Miasta i Gminy Trzemeszno z tytułu budżetu za 2010 rok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olne głosy i wnioski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rawy bieżące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iniowanie materiałów sesyjnych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Maj – 18 maj 2011 r. środa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iniowanie materiałów sesyjnych.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rawy bieżące.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olne głosy i wnioski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Czerwiec – 22 czerwiec 2011 r. środa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cena i funkcjonowanie Urzędu Miasta i Gminy Trzemeszno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rawozdanie na temat pozyskanych środków zewnętrznych i aktualna realizacja programów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olne głosy i wnioski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rawy bieżące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iniowanie materiałów sesyjnych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Lipiec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rwa urlopow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Sierpień – 17 sierpnia 2011 r. środa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cena przygotowania szkół i przedszkoli do roku 2011/2012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iniowanie materiałów sesyjnych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rawy bieżące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olne głosy i wnioski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Wrzesień – 21 września 2011 r. środa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rawozdanie z wykonania budżetu gminy Trzemeszno za I półrocze 2011 roku.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cena realizacji zadań w zakresie ochrony zdrowia na terenie gminy Trzemeszno.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olne głosy i wnioski.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rawy bieżące.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iniowanie materiałów sesyjnych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aździernik – 19 październik 2011 r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Opiniowanie materiałów sesyjnych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Sprawy bieżące.</w:t>
      </w:r>
    </w:p>
    <w:p>
      <w:pPr>
        <w:pStyle w:val="Normal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Wolne głosy i wnioski</w:t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Listopad – 23 listopada 2011 r. środa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Opiniowanie materiałów sesyjnych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Sprawy bieżące.</w:t>
      </w:r>
    </w:p>
    <w:p>
      <w:pPr>
        <w:pStyle w:val="Normal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Wolne głosy i wnioski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Grudzień – 23 grudnia 2011 r. środa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chwalenie budżetu Miasta i Gminy Trzemeszno na 2012 rok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Opiniowanie materiałów sesyjnych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Sprawy bieżące.</w:t>
      </w:r>
    </w:p>
    <w:p>
      <w:pPr>
        <w:pStyle w:val="Normal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Wolne głosy i wnioski.</w:t>
      </w:r>
    </w:p>
    <w:p>
      <w:pPr>
        <w:pStyle w:val="Normal"/>
        <w:ind w:left="354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wodniczący Komisji Społecznej</w:t>
      </w:r>
    </w:p>
    <w:p>
      <w:pPr>
        <w:pStyle w:val="Normal"/>
        <w:ind w:left="354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hanging="0"/>
        <w:jc w:val="center"/>
        <w:rPr/>
      </w:pPr>
      <w:r>
        <w:rPr>
          <w:rFonts w:cs="Palatino Linotype" w:ascii="Palatino Linotype" w:hAnsi="Palatino Linotype"/>
        </w:rPr>
        <w:t>/-/ Tadeusz Kostka</w:t>
      </w:r>
    </w:p>
    <w:p>
      <w:pPr>
        <w:pStyle w:val="Normal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potkania z Burmistrzem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trukturyzacja TPK.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dżet na 2011 ro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droga Szydłowo – Mijanowo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- ulica Księdza M. Kowalskiego, Sienn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zrzut ścieków z liceu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Restrukturyzacja szkolnictwa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Służba zdrowia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 Karetka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 Komórka do przygotowania wniosków zewnętrznych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. Prowadzenie inwestycji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8. Instytucje pożytku publicznego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sz w:val="22"/>
          <w:szCs w:val="22"/>
        </w:rPr>
        <w:t>Polskie Stowarzyszenie Diabetyków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sz w:val="22"/>
          <w:szCs w:val="22"/>
        </w:rPr>
        <w:t>Stowarzyszenie Centrum Rehabilitacyjno – Kulturalne „PROMYK”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sz w:val="22"/>
          <w:szCs w:val="22"/>
        </w:rPr>
        <w:t>Polski Związek Emerytów, Rencistów i Inwalidów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9.Dom Kultury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- Zespół Artystyczny Świerszcz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Zespół „Kantata”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Zespół Pieśni i Tańca „Strzecha”</w:t>
      </w:r>
    </w:p>
    <w:p>
      <w:pPr>
        <w:pStyle w:val="Normal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rzewodniczący Komisji Społecznej</w:t>
      </w:r>
    </w:p>
    <w:p>
      <w:pPr>
        <w:pStyle w:val="Normal"/>
        <w:ind w:left="3540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540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Tadeusz Kost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14:00Z</dcterms:created>
  <dc:creator>marta.wojtaszak</dc:creator>
  <dc:description/>
  <dc:language>en-US</dc:language>
  <cp:lastModifiedBy>marta.wojtaszak</cp:lastModifiedBy>
  <cp:lastPrinted>2011-01-10T13:30:00Z</cp:lastPrinted>
  <dcterms:modified xsi:type="dcterms:W3CDTF">2011-02-10T08:43:00Z</dcterms:modified>
  <cp:revision>7</cp:revision>
  <dc:subject/>
  <dc:title>Plan Pracy Komisji Społecznej Rady Miejskiej w Trzemesznie na 2011 rok</dc:title>
</cp:coreProperties>
</file>