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Plan Pracy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</w:rPr>
        <w:t xml:space="preserve">Komisji Finansowej, Rozwoju Gospodarczego </w:t>
        <w:br/>
        <w:t>i Obszarów Wiejskich Rady Miejskiej w Trzemesznie na rok 2011.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Wydawanie opinii i analiz zgodnie z planem pracy Rady Miejskiej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iniowanie projektów uchwał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budżetowej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-wieloletniej prognozy finansowej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sprawozdania z wykonania budżetu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w sprawie podatków i opłat lokalny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innych związanych z zaciąganiem pożyczek i kredytów na realizację inwestycji i remontów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rogramów gospodarczych i finansowych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Bieżące analizowanie sytuacji gospodarczo-finansowej Gmin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aliza dochodów i wydatków w jednostkach i zakładach budżetowych oraz instytucjach kultur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zewodniczący Komisji Finansowej</w:t>
      </w:r>
    </w:p>
    <w:p>
      <w:pPr>
        <w:pStyle w:val="Normal"/>
        <w:ind w:left="424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/-/ Krzysztof Szapowa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2:00Z</dcterms:created>
  <dc:creator>marta.wojtaszak</dc:creator>
  <dc:description/>
  <dc:language>en-US</dc:language>
  <cp:lastModifiedBy>marta.wojtaszak</cp:lastModifiedBy>
  <dcterms:modified xsi:type="dcterms:W3CDTF">2011-02-11T08:09:00Z</dcterms:modified>
  <cp:revision>1</cp:revision>
  <dc:subject/>
  <dc:title>Plan Pracy</dc:title>
</cp:coreProperties>
</file>