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6" w:leader="none"/>
          <w:tab w:val="left" w:pos="7527" w:leader="none"/>
        </w:tabs>
        <w:ind w:left="0" w:firstLine="69"/>
        <w:jc w:val="center"/>
        <w:rPr/>
      </w:pPr>
      <w:r>
        <w:rPr>
          <w:szCs w:val="28"/>
        </w:rPr>
        <w:t>Zarządzenie Nr 20/2011</w:t>
      </w:r>
    </w:p>
    <w:p>
      <w:pPr>
        <w:pStyle w:val="Heading1"/>
        <w:ind w:left="0" w:firstLine="69"/>
        <w:jc w:val="center"/>
        <w:rPr/>
      </w:pPr>
      <w:r>
        <w:rPr>
          <w:sz w:val="28"/>
          <w:szCs w:val="28"/>
        </w:rPr>
        <w:t>Burmistrza Miasta i Gminy Trzemeszno</w:t>
        <w:br/>
        <w:t xml:space="preserve">  z dnia 7 lutego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w sprawie: powołania Komisji Opiniującej do zaopiniowania ofert na realizację zadań publicznych</w:t>
        <w:br/>
        <w:t xml:space="preserve">                      złożonych w drodze otwartego konkursu ofert pn..: „Upowszechnianie kultury fizycznej </w:t>
        <w:br/>
        <w:t xml:space="preserve">                      i sportu na terenie miasta i gminy Trzemeszno wraz</w:t>
        <w:tab/>
        <w:t xml:space="preserve">z udzieleniem wsparcia finansowego </w:t>
        <w:br/>
        <w:t xml:space="preserve">                     w formie dotacji z budżetu” oraz zaopiniowanie wniosków złożonych w drodze </w:t>
        <w:br/>
        <w:t xml:space="preserve">                     otwartego konkursu wniosków pn.: „Wspieranie  rozwoju sportu kwalifikowanego na terenie </w:t>
        <w:br/>
        <w:t xml:space="preserve">                     miasta i gminy Trzemeszno wraz z udzieleniem wsparcia finansowego w formie dotacji </w:t>
        <w:br/>
        <w:t xml:space="preserve">                     z budżetu”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0"/>
          <w:szCs w:val="20"/>
        </w:rPr>
        <w:t xml:space="preserve">Na podstawie art. 30 ust. 1 i 2 pkt 2 ustawy z dnia 8 marca 1990 r. o samorządzie gminnym (Dz. U. z 2001 r. Nr 142, poz. 1591; ze zm.) w związku z art. 11 ust. 1 pkt. 1 oraz art. 13 i 14 ustawy z dnia </w:t>
        <w:br/>
        <w:t xml:space="preserve">24 kwietnia 2003 roku o działalności pożytku publicznego i publicznego wolontariacie (Dz. U. Nr 96, poz.873 ze zmianami) i z art. 221 art.1 i 2 ustawy z dnia 27 sierpnia 2009 roku o finansach publicznych (Dz.U. Nr 147, poz. 1240 ze zm.), art. 27 i 28 ustawy z dnia 25 czerwca 2010 roku o sporcie (Dz. U. Nr 127,poz. 857 ze zm.) oraz Uchwały Nr XXV/119/2008 Rady Miejskiej w Trzemesznie z dnia 6 marca 2008 r. i Uchwały </w:t>
        <w:br/>
        <w:t>Nr LXII/416/2010 Rady Miejskiej w Trzemesznie z dnia 28 kwietnia 2010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-3960" w:hanging="720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/>
        <w:t>§ 1</w:t>
      </w:r>
    </w:p>
    <w:p>
      <w:pPr>
        <w:pStyle w:val="TextBody"/>
        <w:jc w:val="both"/>
        <w:rPr/>
      </w:pPr>
      <w:r>
        <w:rPr/>
        <w:tab/>
        <w:t xml:space="preserve">Powołuję Komisję Opiniującą do zaopiniowania ofert oraz wniosków złożonych </w:t>
        <w:br/>
        <w:t>w drodze otwartych konkursów pn</w:t>
      </w:r>
      <w:r>
        <w:rPr>
          <w:b/>
        </w:rPr>
        <w:t>.</w:t>
      </w:r>
      <w:r>
        <w:rPr/>
        <w:t>:</w:t>
      </w:r>
      <w:r>
        <w:rPr>
          <w:b/>
        </w:rPr>
        <w:t>„</w:t>
      </w:r>
      <w:r>
        <w:rPr>
          <w:b/>
          <w:sz w:val="22"/>
          <w:szCs w:val="22"/>
        </w:rPr>
        <w:t xml:space="preserve"> Upowszechnianie kultury fizycznej i sportu na terenie miasta i gminy Trzemeszno wraz z udzieleniem wsparcia finansowego w formie dotacji </w:t>
        <w:br/>
        <w:t>z budżetu</w:t>
      </w:r>
      <w:r>
        <w:rPr>
          <w:b/>
        </w:rPr>
        <w:t>”</w:t>
      </w:r>
      <w:r>
        <w:rPr/>
        <w:t xml:space="preserve"> oraz </w:t>
      </w:r>
      <w:r>
        <w:rPr>
          <w:b/>
          <w:sz w:val="22"/>
          <w:szCs w:val="22"/>
        </w:rPr>
        <w:t>„Wspieranie rozwoju sportu kwalifikowanego na terenie miasta i gminy Trzemeszno wraz z udzieleniem wsparcia finansowego w formie dotacji z budżetu”</w:t>
      </w:r>
      <w:r>
        <w:rPr/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/>
        <w:t>W skład Komisji Opiniującej wchodzą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 Dariusz Jankowski – Kierownik Referatu Gospod. Nieruch. i Spraw Komunalnych,</w:t>
        <w:br/>
        <w:t xml:space="preserve">  2. Joanna Stejakowska – podinsp. ds. współpracy z opp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. Maria Dziel – radna Rady Miejskiej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.Tadeusz Kostka – radny Rady Miejskiej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5. Maria Głowacka – przedstawiciel organizacji pozarządowej,</w:t>
        <w:br/>
        <w:t xml:space="preserve">  6. Mieczysław Chojecki – przedstawiciel organizacji pozarządowej,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gulamin pracy Komisji Opiniującej stanowi załącznik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ind w:left="5664" w:firstLine="708"/>
        <w:rPr>
          <w:b/>
          <w:b/>
          <w:i/>
          <w:i/>
        </w:rPr>
      </w:pPr>
      <w:r>
        <w:rPr>
          <w:b/>
          <w:i/>
        </w:rPr>
        <w:t>Burmistrz</w:t>
      </w:r>
    </w:p>
    <w:p>
      <w:pPr>
        <w:pStyle w:val="TextBody"/>
        <w:ind w:left="4248" w:firstLine="708"/>
        <w:rPr/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>Miasta i Gminy Trzemeszno</w:t>
      </w:r>
    </w:p>
    <w:p>
      <w:pPr>
        <w:pStyle w:val="TextBody"/>
        <w:ind w:left="4956" w:firstLine="708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/-/ Krzysztof Dereziński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812" w:hanging="0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 xml:space="preserve">Załącznik do Zarządzenia nr 20./2011 </w:t>
        <w:br/>
        <w:t xml:space="preserve"> Burmistrza Miasta i Gminy Trzemeszno</w:t>
        <w:br/>
        <w:t xml:space="preserve"> z dnia 3. lutego 2011 r. 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pracy Komisji Opiniującej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Komisja Opiniująca, zwana dalej „Komisją” dokonuje oceny ofert oraz wniosków złożonych </w:t>
        <w:br/>
        <w:t xml:space="preserve">w otwartych konkursach na realizację zadań publicznych Gminy Trzemeszno na zasadach określonych w ustawie z dnia 24 kwietnia 2003 r. o działalności pożytku publicznego i o wolontariacie (Dz. U. </w:t>
        <w:br/>
        <w:t>z 2003 r. Nr 96</w:t>
        <w:tab/>
        <w:t>, poz. 873 ze zmianami), ustawie z dnia 25 czerwca 2010 roku o sporcie (Dz. U. Nr 127, poz. 857 ze zm.) oraz Uchwale Nr XXV/119/2008 Rady Miejskiej w Trzemesznie z dnia 6 marca 2008 r. i Uchwale Nr LXII/416/2010 Rady Miejskiej w Trzemesznie z dnia 28 kwietnia 2010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Zadaniem Komisji jest zaopiniowanie ofert/wniosów złożonych przez organizacje pozarządowe oraz podmioty, o których mowa w art.3 ust. 2 i 3 ustawy o działalności pożytku publicznego </w:t>
        <w:br/>
        <w:t xml:space="preserve">i o wolontariacie na realizację zadań publicznych w otwartych konkursach pn.: „Upowszechnianie kultury fizycznej sport na terenie miasta i gminy Trzemeszno wraz z udzieleniem wsparcia finansowego w formie dotacji z budżetu” oraz „Wspieranie rozwoju sportu kwalifikowanego na terenie miasta i gminy Trzemeszno wraz z udzieleniem wsparcia finansowego w formie dotacji </w:t>
        <w:br/>
        <w:t>z budżetu” oraz przedłożenie Burmistrzowi propozycji wyboru ofert i wniosków, na które proponuje się udzielenie dotacji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obraduje na posiedzeniach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mi Komisji kieruje Przewodniczący wybierany poprzez jawne głosowanie, zwykłą</w:t>
        <w:tab/>
        <w:t xml:space="preserve"> większością głosów.  </w:t>
        <w:tab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misja Opiniująca składa się z sześciu osób tj.: dwóch przedstawicieli Gminy, dwóch</w:t>
        <w:tab/>
        <w:t xml:space="preserve"> przedstawicieli Rady Miejskiej oraz dwóch przedstawicieli organizacji.     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podejmuje pracę, gdy w posiedzeniu bierze udział, co najmniej 4 członków Komisji,  przy  zastrzeżeniu  obecności  1  przedstawiciela  Rady  Miejskiej  oraz</w:t>
        <w:tab/>
        <w:br/>
        <w:t xml:space="preserve">1 przedstawiciela organizacji pozarządowej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branymi członkami Komisji Opiniującej powołanej w celu zaopiniowania złożonych ofert/wniosków nie mogą być osoby związane z organizacjami oraz innymi podmiotami uczestniczącymi w otwartym konkursie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z członków komisji informowany jest o terminie posiedzenia telefonicznie lub pisemnie, co najmniej na 2 dni przed planowanym posiedzeniem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edzenia Komisji są protokołowan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Otwarcie i rozpatrzenie ofert/wniosów przez Komisję następuje w terminie wskazanym </w:t>
        <w:br/>
        <w:t>w ogłoszeniu o otwartym konkursi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siedzenie, na którym dokonuje się otwarcia i opiniowania ofert/wniosków pod względem formalnym jest otwarte i mogą w nim brać udział oferenci. Na posiedzeniu Komisja przedstawia liczbę i rodzaj złożonych ofert i wniosków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alsza ocena ofert/wniosków pod względem finansowym i merytorycznym odbywa się na posiedzeniu zamkniętym bez udziału oferentów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misja przystępując do rozstrzygnięcia otwartego konkursu dokonuje kolejno następujących czynności:</w:t>
      </w:r>
    </w:p>
    <w:p>
      <w:pPr>
        <w:pStyle w:val="TextBody"/>
        <w:jc w:val="both"/>
        <w:rPr/>
      </w:pPr>
      <w:r>
        <w:rPr>
          <w:sz w:val="22"/>
          <w:szCs w:val="22"/>
        </w:rPr>
        <w:t>1).   otwiera koperty z ofertami/wnioskami,</w:t>
      </w:r>
    </w:p>
    <w:p>
      <w:pPr>
        <w:pStyle w:val="TextBody"/>
        <w:ind w:left="426" w:hanging="426"/>
        <w:jc w:val="both"/>
        <w:rPr/>
      </w:pPr>
      <w:r>
        <w:rPr>
          <w:sz w:val="22"/>
          <w:szCs w:val="22"/>
        </w:rPr>
        <w:t xml:space="preserve">2).  sprawdza czy podmioty, które zgłosiły oferty/wnioski mają w swoim statucie zadania zgodne </w:t>
        <w:br/>
        <w:t>z zakresem ogłoszonego konkursu. W przypadku braku takich zadań oferta/wniosek zostaje odrzucona.</w:t>
      </w:r>
    </w:p>
    <w:p>
      <w:pPr>
        <w:pStyle w:val="TextBody"/>
        <w:jc w:val="both"/>
        <w:rPr>
          <w:sz w:val="4"/>
          <w:szCs w:val="4"/>
        </w:rPr>
      </w:pPr>
      <w:r>
        <w:rPr>
          <w:sz w:val="22"/>
          <w:szCs w:val="22"/>
        </w:rPr>
        <w:t xml:space="preserve">3).   ustala, które z ofert/wniosków spełniają warunki formalne w ogłoszeniu o otwartym konkursie, </w:t>
        <w:tab/>
      </w:r>
    </w:p>
    <w:p>
      <w:pPr>
        <w:pStyle w:val="TextBody"/>
        <w:jc w:val="both"/>
        <w:rPr/>
      </w:pPr>
      <w:r>
        <w:rPr>
          <w:sz w:val="22"/>
          <w:szCs w:val="22"/>
        </w:rPr>
        <w:t>4).  odrzuca oferty/wnioski nie odpowiadające warunkom określonym w ogłoszeniu o otwartym</w:t>
        <w:br/>
        <w:t xml:space="preserve">        konkursie,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).    rozpatruje pod względem finansowym i merytorycznym oferty/wnioski,</w:t>
      </w:r>
    </w:p>
    <w:p>
      <w:pPr>
        <w:pStyle w:val="TextBody"/>
        <w:ind w:left="284" w:hanging="284"/>
        <w:jc w:val="both"/>
        <w:rPr/>
      </w:pPr>
      <w:r>
        <w:rPr>
          <w:sz w:val="22"/>
          <w:szCs w:val="22"/>
        </w:rPr>
        <w:t xml:space="preserve">6).    wskazuje oferty/wnioski na które proponuje się udzielenie dotacji. 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cena formalna ofert/wniosków dokonywana jest przez wypełnienie formularza oceny    </w:t>
        <w:br/>
        <w:t xml:space="preserve"> oferty/wniosku stanowiących załącznik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go regulami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zed dokonaniem oceny merytorycznej Komisja może wezwać oferenta do udzielenia </w:t>
        <w:br/>
        <w:t xml:space="preserve"> dodatkowych wyjaśnień dot. złożonej oferty/wniosku. Oferent zobowiązany jest do udzielenia </w:t>
        <w:br/>
        <w:t xml:space="preserve"> wyjaśnień nie później niż w terminie 2 dni od daty powiadomienia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cena finansowa i merytoryczna ofert/wniosków dokonywana jest przez przyznanie określonej  </w:t>
        <w:br/>
        <w:t xml:space="preserve"> liczby punktów na formularzu oceny finansowej i merytorycznej stanowiącym załącznik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</w:t>
        <w:br/>
        <w:t xml:space="preserve"> niniejszego regulami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biorczy formularz oceny ofert/wniosków stanowi załącznik do niniejszego regulaminu.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porządkuje się wg uzyskanych ocen końcowych – od najwyższej do najniższej </w:t>
        <w:br/>
        <w:t xml:space="preserve"> tworząc listę wyników konkursu, stanowiącą podstawę do zaopiniowania ofert i podania</w:t>
        <w:br/>
        <w:t xml:space="preserve"> proponowanych przez Komisję kwot dotacji. 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przebiegu konkursu sporządza się protokół, który powinien zawierać: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1/. oznaczenie miejsca i czasu rozpatrywania ofert/wniosków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/. imiona i nazwiska członków Komisji Opiniującej,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3/. liczbę zgłoszonych ofert/wniosków,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 xml:space="preserve">4/. wskazanie ofert/wniosków odpowiadających wymogom otwartego konkursu ofert wraz ze </w:t>
        <w:br/>
        <w:t xml:space="preserve">      wskazaniem proponowanych kwot dotacji.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podpisuje Przewodniczący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tokół z przebiegu otwartego konkursu  wraz ze wskazaniem propozycji wyboru ofert/wniosków, na które proponuje się udzielenie dotacji lub nie przyjęcia żadnej </w:t>
        <w:br/>
        <w:t>z ofert/wniosków Komisja przedkłada Burmistrzowi Miasta i Gminy Trzemeszn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eczną decyzję w zakresie udzielenia dotacji oraz jej wysokości podejmuje Burmistrz Miasta i Gminy Trzemeszno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Wyniki konkursów wraz z informacją o przeznaczeniu i kwotach przyznanych dotacji zamieszcza się w Biuletynie Informacji Publicznej oraz na tablicy ogłoszeń Urzędu Miasta i Gminy </w:t>
        <w:br/>
        <w:t xml:space="preserve">w Trzemesznie.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/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</w:t>
        <w:br/>
        <w:t xml:space="preserve">      do Regulaminu pracy</w:t>
        <w:br/>
        <w:t xml:space="preserve">      Komisji Opiniując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OFERT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pn.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powszechnianie kultury fizycznej i sportu na terenie miasta i gminy Trzemeszno </w:t>
        <w:br/>
        <w:t xml:space="preserve">      wraz z udzieleniem wsparcia finansowego w formie dotacji z budżetu”</w:t>
      </w:r>
      <w:r>
        <w:rPr>
          <w:b/>
          <w:sz w:val="26"/>
          <w:szCs w:val="26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TextBody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32"/>
      </w:tblGrid>
      <w:tr>
        <w:trPr>
          <w:trHeight w:val="674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przez podmiot uprawniony do uczestnictwa 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w zamkniętej kopercie z dopiskiem „Konkurs na realizację zadania pożytku publicznego (nazwa zadania)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w terminie określonym 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szczegółowy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szczegółowy plan rzecz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ktualny odpis z rejestr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prawozdanie merytoryczne i finansowe za ostatni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tat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Oferta spełnia warunki formalne i jest dopuszczona do oceny merytor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...</w:t>
      </w:r>
    </w:p>
    <w:p>
      <w:pPr>
        <w:pStyle w:val="TextBody"/>
        <w:ind w:left="6946" w:hanging="0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/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Załącznik</w:t>
        <w:br/>
        <w:t xml:space="preserve">         do Regulaminu pracy</w:t>
        <w:br/>
        <w:t xml:space="preserve">         Komisji Opiniując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OCENY </w:t>
        <w:br/>
        <w:t>FINANSOWEJ I MERYTORYCZNEJ OFERT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pn.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powszechnianie kultury fizycznej i sportu na terenie miasta i gminy Trzemeszno </w:t>
        <w:br/>
        <w:t xml:space="preserve">      wraz z udzieleniem wsparcia finansowego w formie dotacji z budżetu”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709"/>
        <w:gridCol w:w="992"/>
        <w:gridCol w:w="1517"/>
      </w:tblGrid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:</w:t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kreślone w konkurs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x. liczba pk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zyskana </w:t>
              <w:br/>
              <w:t>liczba pkt.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Merytoryczna wartość oferty i jej zbieżność z celami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Ocena możliwości realizacji zadania przez oferenta, przy uwzględnieniu jego doświadczenia w realizacji zadania, realności wykonania zadania, zasobów ludzkich, bazy materi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Rodzaj, celowość i wysokość planowanych kosztów w odniesieniu do zakresu rzeczowego zad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ysokość środków własnych  przeznaczonych na realizację zadania oraz zakres finansowania go z innych źróde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Osiągnięcia i doświadczenie w realizacji podobnych projekt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Ilość beneficjentów objętych zad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Kwalifikacje kad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 A Z E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 pk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 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>Trzemeszno, dnia ........................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/>
      </w:pPr>
      <w:r>
        <w:rPr/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TextBody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Załącznik</w:t>
        <w:br/>
        <w:tab/>
        <w:tab/>
        <w:tab/>
        <w:tab/>
        <w:tab/>
        <w:tab/>
        <w:tab/>
        <w:tab/>
        <w:tab/>
        <w:tab/>
        <w:t xml:space="preserve">  do Regulaminu pracy</w:t>
        <w:br/>
        <w:t xml:space="preserve">     </w:t>
        <w:tab/>
        <w:tab/>
        <w:tab/>
        <w:tab/>
        <w:tab/>
        <w:tab/>
        <w:tab/>
        <w:tab/>
        <w:tab/>
        <w:tab/>
        <w:t xml:space="preserve">  Komisji Opiniując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BIORCZY FORMULARZ OCENY OFERT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pn.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powszechnianie kultury fizycznej i sportu na terenie miasta i gminy Trzemeszno </w:t>
        <w:br/>
        <w:t xml:space="preserve">      wraz z udzieleniem wsparcia finansowego w formie dotacji z budżetu”</w:t>
      </w:r>
      <w:r>
        <w:rPr>
          <w:b/>
          <w:sz w:val="26"/>
          <w:szCs w:val="26"/>
        </w:rPr>
        <w:t>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1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4"/>
      </w:tblGrid>
      <w:tr>
        <w:trPr>
          <w:trHeight w:val="6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zyskana liczba punktów: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Przewodniczącego Komisji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946" w:hanging="0"/>
        <w:rPr/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</w:t>
        <w:br/>
        <w:t xml:space="preserve">      do Regulaminu pracy</w:t>
        <w:br/>
        <w:t xml:space="preserve">      Komisji Opiniując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WNIOSKU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wniosków pn.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spieranie rozwoju sportu kwalifikowanego na terenie miasta i gminy Trzemeszno </w:t>
        <w:br/>
        <w:t>wraz z udzieleniem wsparcia finansowego w formie dotacji z budżetu”</w:t>
      </w:r>
      <w:r>
        <w:rPr>
          <w:b/>
          <w:sz w:val="26"/>
          <w:szCs w:val="26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TextBody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32"/>
      </w:tblGrid>
      <w:tr>
        <w:trPr>
          <w:trHeight w:val="674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przez podmiot uprawniony do uczestnictwa 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w zamkniętej kopercie z dopiskiem „Konkurs na realizację zadania pożytku publicznego (nazwa zadania)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w terminie określonym 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szczegółowy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szczegółowy plan rzecz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ktualny odpis z rejestr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prawozdanie merytoryczne i finansowe za ostatni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tat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Oferta spełnia warunki formalne i jest dopuszczona do oceny merytor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...</w:t>
      </w:r>
    </w:p>
    <w:p>
      <w:pPr>
        <w:pStyle w:val="TextBody"/>
        <w:ind w:left="6946" w:hanging="0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Załącznik Nr 2</w:t>
        <w:br/>
        <w:t xml:space="preserve">         do Regulaminu pracy</w:t>
        <w:br/>
        <w:t xml:space="preserve">         Komisji Opiniując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OCENY </w:t>
        <w:br/>
        <w:t>FINANSOWEJ I MERYTORYCZNEJ WNIOSKU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wniosków pn.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spieranie rozwoju sportu kwalifikowanego na terenie miasta i gminy Trzemeszno </w:t>
        <w:br/>
        <w:t>wraz z udzieleniem wsparcia finansowego w formie dotacji z budżetu”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709"/>
        <w:gridCol w:w="992"/>
        <w:gridCol w:w="1517"/>
      </w:tblGrid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:</w:t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kreślone w konkurs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x. liczba pk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zyskana </w:t>
              <w:br/>
              <w:t>liczba pkt.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Merytoryczna wartość oferty i jej zbieżność z celami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Ocena możliwości realizacji zadania przez oferenta, przy uwzględnieniu jego doświadczenia w realizacji zadania, realności wykonania zadania, zasobów ludzkich, bazy materi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Rodzaj, celowość i wysokość planowanych kosztów w odniesieniu do zakresu rzeczowego zad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ysokość środków własnych  przeznaczonych na realizację zadania oraz zakres finansowania go z innych źróde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Osiągnięcia i doświadczenie w realizacji podobnych projekt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Ilość beneficjentów objętych zad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Kwalifikacje kad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 A Z E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 pk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 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>Trzemeszno, dnia ........................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/>
      </w:pPr>
      <w:r>
        <w:rPr/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Załącznik Nr 3</w:t>
        <w:br/>
        <w:tab/>
        <w:tab/>
        <w:tab/>
        <w:tab/>
        <w:tab/>
        <w:tab/>
        <w:tab/>
        <w:tab/>
        <w:tab/>
        <w:tab/>
        <w:t xml:space="preserve">  do Regulaminu pracy</w:t>
        <w:br/>
        <w:t xml:space="preserve">     </w:t>
        <w:tab/>
        <w:tab/>
        <w:tab/>
        <w:tab/>
        <w:tab/>
        <w:tab/>
        <w:tab/>
        <w:tab/>
        <w:tab/>
        <w:tab/>
        <w:t xml:space="preserve">  Komisji Opiniując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BIORCZY FORMULARZ OCENY WNIOSKÓW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wniosków pn.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spieranie rozwoju sportu kwalifikowanego na terenie miasta i gminy Trzemeszno </w:t>
        <w:br/>
        <w:t>wraz z udzieleniem wsparcia finansowego w formie dotacji z budżetu”</w:t>
      </w:r>
      <w:r>
        <w:rPr>
          <w:b/>
          <w:sz w:val="26"/>
          <w:szCs w:val="26"/>
        </w:rPr>
        <w:t>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1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4"/>
      </w:tblGrid>
      <w:tr>
        <w:trPr>
          <w:trHeight w:val="6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zyskana liczba punktów: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Przewodniczącego Komisji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248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960" w:hanging="720"/>
      <w:jc w:val="center"/>
      <w:outlineLvl w:val="2"/>
    </w:pPr>
    <w:rPr>
      <w:b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9:00Z</dcterms:created>
  <dc:creator>joanna.stejakowska</dc:creator>
  <dc:description/>
  <dc:language>en-US</dc:language>
  <cp:lastModifiedBy>joanna.stejakowska</cp:lastModifiedBy>
  <cp:lastPrinted>2011-02-07T08:14:00Z</cp:lastPrinted>
  <dcterms:modified xsi:type="dcterms:W3CDTF">2011-02-08T10:39:00Z</dcterms:modified>
  <cp:revision>2</cp:revision>
  <dc:subject/>
  <dc:title>Zarządzenie Nr …</dc:title>
</cp:coreProperties>
</file>