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biorcze zestawienie kosztów –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850"/>
        <w:gridCol w:w="709"/>
        <w:gridCol w:w="1134"/>
        <w:gridCol w:w="99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owa kanalizacji Rudki – Brzozówiec – część wiejska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 sanitarny (roboty: ziemne, konstrukcyjne, przewierty) Ø 200 – od poz. 001 do 064 przdmiaru AB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i tłoczne PE (roboty: ziemne, konstrukcyjne) – rurociąg tłoczny PE Ø 90, Ø 110- od poz. 065 do 090 przdmiaru E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analiki  Ø 160, Ø 63 od poz. 091 do 138 przdmiaru GHI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ompow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ompowania P-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ania P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ania P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ania P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m. Trzemeszno – cześć miej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kolektor sanitarny Ø  </w:t>
            </w:r>
            <w:r>
              <w:rPr>
                <w:sz w:val="20"/>
                <w:szCs w:val="20"/>
              </w:rPr>
              <w:t xml:space="preserve">P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olektor sanitarny Ø  PC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jc w:val="right"/>
              <w:rPr>
                <w:b/>
                <w:b/>
              </w:rPr>
            </w:pPr>
            <w:r>
              <w:rPr>
                <w:b/>
              </w:rPr>
              <w:t>RAZEM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ĆZNIE 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 xml:space="preserve">z założeń SIWZ, a leżące po stronie Wykonawcy (obsługa geodezyjna, inwentaryzacja, nadzór archeologiczny, wszelkie opłaty w tym zajęcie pasa drogowego itp.) tak jak to przedstawiono w pkt IV. 8 części II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09" w:right="565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rPr>
        <w:b/>
        <w:b/>
        <w:sz w:val="22"/>
        <w:szCs w:val="22"/>
      </w:rPr>
    </w:pPr>
    <w:r>
      <w:rPr>
        <w:i/>
        <w:sz w:val="22"/>
        <w:szCs w:val="22"/>
      </w:rPr>
      <w:t xml:space="preserve">Załącznik Nr 8 do SIWZ – </w:t>
    </w:r>
    <w:r>
      <w:rPr>
        <w:b/>
        <w:sz w:val="22"/>
        <w:szCs w:val="22"/>
      </w:rPr>
      <w:t xml:space="preserve">„Budowa kanalizacji sanitarnej  Rudki – Brzozówiec – część wiejska </w:t>
    </w:r>
  </w:p>
  <w:p>
    <w:pPr>
      <w:pStyle w:val="Normal"/>
      <w:snapToGrid w:val="false"/>
      <w:ind w:left="2410" w:hanging="2410"/>
      <w:rPr>
        <w:b/>
        <w:b/>
        <w:i/>
        <w:i/>
        <w:sz w:val="20"/>
        <w:szCs w:val="20"/>
      </w:rPr>
    </w:pPr>
    <w:r>
      <w:rPr>
        <w:i/>
        <w:sz w:val="22"/>
        <w:szCs w:val="22"/>
      </w:rPr>
      <w:t xml:space="preserve">                                             </w:t>
    </w:r>
    <w:r>
      <w:rPr>
        <w:b/>
        <w:sz w:val="22"/>
        <w:szCs w:val="22"/>
      </w:rPr>
      <w:t>w m. Trzemeszno - część miejska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5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1-02-08T07:34:00Z</dcterms:modified>
  <cp:revision>15</cp:revision>
  <dc:subject/>
  <dc:title>Zestawienie kosztowe ogólne</dc:title>
</cp:coreProperties>
</file>