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„</w:t>
    </w:r>
    <w:r>
      <w:rPr>
        <w:sz w:val="22"/>
        <w:szCs w:val="22"/>
      </w:rPr>
      <w:t xml:space="preserve">„Budowa kanalizacji sanitarnej Rudki – Brzozówiec – część wiejska                                     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w m. Trzemeszno - część miejska”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