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udki – Brzozówiec – część wiejs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………………………………………………………………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>brutto _______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zemeszno – część miejs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(słownie złotych: …………………………………................……………………………………………………………………………………………………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>brutto _______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ie część wiejska i miejska………………………….zł. brutto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  <w:br/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informacje i dokumenty zawarte w ofercie na str. od….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2"/>
          <w:szCs w:val="22"/>
        </w:rPr>
        <w:t>(należy załączyć wszystkie oświadczenia i dokumenty wymagane w pkt IV części III SIWZ) oraz opisem zawartości oferty wg. Załącznika nr 1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4111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2 do SIWZ –„</w:t>
    </w:r>
    <w:r>
      <w:rPr>
        <w:sz w:val="22"/>
        <w:szCs w:val="22"/>
      </w:rPr>
      <w:t>„Budowa kanalizacji sanitarnej Rudki – Brzozówiec – część wiejska                                        w m. Trzemeszno - część miejska”</w:t>
    </w:r>
    <w:r>
      <w:rPr>
        <w:b/>
        <w:i/>
        <w:sz w:val="20"/>
        <w:szCs w:val="20"/>
      </w:rPr>
      <w:t>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2 do SIWZ –„</w:t>
    </w:r>
    <w:r>
      <w:rPr>
        <w:sz w:val="22"/>
        <w:szCs w:val="22"/>
      </w:rPr>
      <w:t>„Budowa kanalizacji sanitarnej Rudki – Brzozówiec – część wiejska                                        w m. Trzemeszno - część miejska”</w:t>
    </w:r>
    <w:r>
      <w:rPr>
        <w:b/>
        <w:i/>
        <w:sz w:val="20"/>
        <w:szCs w:val="20"/>
      </w:rPr>
      <w:t>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0-02-02T10:47:00Z</cp:lastPrinted>
  <dcterms:modified xsi:type="dcterms:W3CDTF">2011-02-04T07:45:00Z</dcterms:modified>
  <cp:revision>15</cp:revision>
  <dc:subject/>
  <dc:title>(nazwa i adres Oferenta/Oferentów)</dc:title>
</cp:coreProperties>
</file>