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tawienie kosztowe ogólne </w:t>
        <w:br/>
        <w:t>– formularz cenow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1"/>
        <w:gridCol w:w="1200"/>
        <w:gridCol w:w="720"/>
        <w:gridCol w:w="1200"/>
        <w:gridCol w:w="960"/>
        <w:gridCol w:w="139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rzygotowawc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mentowanie dró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Roboty wykończeni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2"/>
          <w:szCs w:val="22"/>
        </w:rPr>
        <w:t>Powyższe kwoty na poszczególne elementy muszą być zgodne z przedmiarem robót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2"/>
          <w:szCs w:val="22"/>
        </w:rPr>
        <w:t xml:space="preserve">Kwoty powyższe obejmują również wszelkie inne prace towarzyszące wynikające </w:t>
        <w:br/>
        <w:t>z założeń SIWZ, a leżące po stronie Wykonawcy (obsługa geodezyjna, inwentaryzacja, nadzór archeologiczny, wszelkie opłaty w tym zajęcie pasa drogowego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9 do SIWZ - Przebudowa drogi gminnej w m. Szydłowo etapI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katarzyna.dziekanska</cp:lastModifiedBy>
  <cp:lastPrinted>2009-06-09T13:13:00Z</cp:lastPrinted>
  <dcterms:modified xsi:type="dcterms:W3CDTF">2011-02-02T15:19:00Z</dcterms:modified>
  <cp:revision>10</cp:revision>
  <dc:subject/>
  <dc:title>Zestawienie kosztowe ogólne</dc:title>
</cp:coreProperties>
</file>