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Wykonawca zgodnie z art. 144 pzp zakazuje zmian postanowień umowy w stosunku do treści oferty, na podstawie, której dokonano wyboru Wykonawcy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umownego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za każdy dzień zwłoki, licząc od wyznaczonego ustalonego terminu usunięcia wad lub usterek. 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z przyczyn, za które Wykonawca ponosi odpowiedzialność w wysokości 10% wynagrodzenia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Zamawiającemu zakończenie robót odrębnym pismem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- Przebudowa drogi gminnej w m. Szydłowo etap II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- Przebudowa drogi gminnej w m. Szydłowo etap I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09-06-09T13:05:00Z</cp:lastPrinted>
  <dcterms:modified xsi:type="dcterms:W3CDTF">2011-02-02T15:17:00Z</dcterms:modified>
  <cp:revision>16</cp:revision>
  <dc:subject/>
  <dc:title>WZÓR  UMOWY</dc:title>
</cp:coreProperties>
</file>