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twierdzenie spełniania warunku, o którym mowa w Części III, pkt III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1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5 do SIWZ - Przebudowa drogi gminnej w m. Szydłowo etapII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3-03T10:14:00Z</cp:lastPrinted>
  <dcterms:modified xsi:type="dcterms:W3CDTF">2011-02-02T15:15:00Z</dcterms:modified>
  <cp:revision>11</cp:revision>
  <dc:subject/>
  <dc:title>(nazwa i adres Oferenta)</dc:title>
</cp:coreProperties>
</file>