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</w:rPr>
        <w:t>Zarządzenie Nr 15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stycznia 201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dwołania członka Gminnej Komisji Rozwiązywania   </w:t>
        <w:br/>
        <w:t xml:space="preserve">                         Problemów Alkoholowych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1 ustawy z dnia 8 marca 1990 r. o samorządzie gminnym (Dz.U. z 2001 r. Nr 142, poz. 1591 ze zmianami : z 2002 r. Dz.U.Nr 23, poz. 220; Nr 62, poz. 558; Nr 113, poz. 984; Nr 153, poz. 1271; Nr 214, poz. 1806; z 2003 r. Nr 80. poz. 717; </w:t>
        <w:br/>
        <w:t>Nr 162, poz. 1568; z 2004 r. Nr 102, poz. 1055; Nr 116, poz. 1203: z 2005 r. Nr 172, poz. 1441, Nr 175, poz. 1457, z 2006 r. Nr 17, poz. 128, Nr 181, poz.1337)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ustawy z dnia 26 października 1982 r. o wychowaniu w trzeźwości i przeciwdziałaniu alkoholizmowi (Dz.U z 2002 r. Nr 147, poz. 1231 ze zmianami: z 2002 r. Nr 167, poz. 1371; z 2003 r. Nr 89, poz. 719, Nr 122, poz. 1143; z 2004 r. Nr 29, poz. 257, Nr 99, poz. 1001, </w:t>
        <w:br/>
        <w:t xml:space="preserve">Nr 152, poz. 1597; z 2004 r. Nr 273, poz. 2703; z 2005 r. Nr 23, poz. 186, Nr 132, poz. 1110, Nr 155, poz. 1298, Nr 179, poz. 1485; z 2006 r. Nr 170, poz. 1217, Nr 171, poz. 1225, </w:t>
        <w:br/>
        <w:t>Nr 220, poz. 16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 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§ 1.  W związku ze złożoną rezygnacją w dniu 30 grudnia 2010 roku odwołuję </w:t>
      </w:r>
      <w:r>
        <w:rPr>
          <w:b/>
          <w:sz w:val="26"/>
          <w:szCs w:val="26"/>
        </w:rPr>
        <w:t>Panią Marię WOJCIECHOWSKĄ</w:t>
      </w:r>
      <w:r>
        <w:rPr>
          <w:sz w:val="26"/>
          <w:szCs w:val="26"/>
        </w:rPr>
        <w:t xml:space="preserve"> z członka Gminnej Komisj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związywania Problemów Alkoholow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§ 2. Zarządzenie wchodzi w życie z dniem podjęcia, z mocą obowiązującą </w:t>
        <w:br/>
        <w:t xml:space="preserve">od 1 stycznia 2011 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7:00Z</dcterms:created>
  <dc:creator>elzbieta.zamiara</dc:creator>
  <dc:description/>
  <dc:language>en-US</dc:language>
  <cp:lastModifiedBy>elzbieta.zamiara</cp:lastModifiedBy>
  <cp:lastPrinted>2011-01-25T11:05:00Z</cp:lastPrinted>
  <dcterms:modified xsi:type="dcterms:W3CDTF">2011-01-25T10:05:00Z</dcterms:modified>
  <cp:revision>1</cp:revision>
  <dc:subject/>
  <dc:title>Zarządzenie Nr 15/2011</dc:title>
</cp:coreProperties>
</file>