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 9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2 stycznia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 ogłoszenia otwartego konkursu ofert na realizację zadań publicznych </w:t>
        <w:br/>
        <w:t xml:space="preserve">w zakresie: „Wspierania rozwoju sportu kwalifikowanego na terenie miasta i gminy Trzemeszno wraz z udzieleniem wsparcia finansowego w formie dotacji z budżetu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0 ust. 1 i 2 pkt 2 ustawy z dnia 8 marca 1990 r. o samorządzie gminnym (Dz. U. </w:t>
        <w:br/>
        <w:t xml:space="preserve">z 2001 r. Nr 142, poz. 1591; ze zm.) w związku z art. 11 ust. 1 pkt. 1 oraz art. 13 i 14 ustawy z dnia 24 kwietnia 2003 roku o działalności pożytku publicznego i publicznego wolontariacie (Dz. U. Nr 96, poz.873 ze zmianami) i z art. 221 art.1 i 2 ustawy z dnia 27 sierpnia 2009 roku o finansach publicznych (Dz.U. Nr 147, poz. 1240 ze zm.) oraz art. 27 i 28 ustawy z dnia 25 czerwca 2010 roku o sporcie (Dz. U. Nr 127,poz. 857 ze zm.) </w:t>
      </w:r>
      <w:r>
        <w:rPr>
          <w:sz w:val="18"/>
          <w:szCs w:val="18"/>
        </w:rPr>
        <w:t xml:space="preserve">oraz Uchwałą Nr XXV/119/2008 Rady Miejskiej w Trzemesznie z dnia 6 marca 2008 r. oraz Uchwały </w:t>
        <w:br/>
        <w:t>Nr LXII/416/2010 Rady Miejskiej w Trzemesznie z dnia 28 kwietnia 2010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§ 1.</w:t>
      </w:r>
      <w:r>
        <w:rPr>
          <w:rFonts w:cs="Arial Black" w:ascii="Arial Black" w:hAnsi="Arial Black"/>
        </w:rPr>
        <w:t xml:space="preserve">  </w:t>
      </w:r>
      <w:r>
        <w:rPr/>
        <w:t xml:space="preserve">Ogłaszam otwarty konkurs wniosków na realizację zadań publicznych w zakresie: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„</w:t>
      </w:r>
      <w:r>
        <w:rPr/>
        <w:t xml:space="preserve">Wspierania rozwoju sportu kwalifikowanego na terenie miasta i gminy Trzemeszno </w:t>
        <w:br/>
        <w:t xml:space="preserve">         wraz z udzieleniem wsparcia finansowego w formie dotacji z budżetu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arcia wykonania zadań wraz </w:t>
        <w:br/>
        <w:t xml:space="preserve">         z udzieleniem dotacji na dofinansowanie realizacji zadań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 xml:space="preserve">§ 3.  Treść ogłoszenia o otwartym konkursie wniosków stanowi załącznik do niniejszego </w:t>
        <w:br/>
        <w:t xml:space="preserve">       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        w Trzemesznie, opublikowaniu na stronie internetowej w Biuletynie Informacji </w:t>
        <w:br/>
        <w:t xml:space="preserve">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/-/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4:00Z</dcterms:created>
  <dc:creator>joanna.stejakowska</dc:creator>
  <dc:description/>
  <dc:language>en-US</dc:language>
  <cp:lastModifiedBy>joanna.stejakowska</cp:lastModifiedBy>
  <cp:lastPrinted>2011-01-12T11:38:00Z</cp:lastPrinted>
  <dcterms:modified xsi:type="dcterms:W3CDTF">2011-01-17T08:24:00Z</dcterms:modified>
  <cp:revision>2</cp:revision>
  <dc:subject/>
  <dc:title>Zarządzenie Nr    /2011</dc:title>
</cp:coreProperties>
</file>