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8"/>
        </w:numPr>
        <w:tabs>
          <w:tab w:val="clear" w:pos="708"/>
          <w:tab w:val="left" w:pos="7527" w:leader="none"/>
        </w:tabs>
        <w:ind w:left="0" w:firstLine="69"/>
        <w:jc w:val="center"/>
        <w:rPr/>
      </w:pPr>
      <w:r>
        <w:rPr>
          <w:szCs w:val="28"/>
        </w:rPr>
        <w:t>Zarządzenie Nr 11/2011</w:t>
      </w:r>
    </w:p>
    <w:p>
      <w:pPr>
        <w:pStyle w:val="Heading1"/>
        <w:numPr>
          <w:ilvl w:val="0"/>
          <w:numId w:val="2"/>
        </w:numPr>
        <w:ind w:left="0" w:firstLine="69"/>
        <w:jc w:val="center"/>
        <w:rPr/>
      </w:pPr>
      <w:r>
        <w:rPr>
          <w:sz w:val="28"/>
          <w:szCs w:val="28"/>
        </w:rPr>
        <w:t>Burmistrza Miasta i Gminy Trzemeszno</w:t>
        <w:br/>
        <w:t xml:space="preserve">        z dnia 17 stycznia 201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: powołania Komisji Opiniującej do zaopiniowania ofert na realizację </w:t>
        <w:br/>
        <w:t xml:space="preserve">                   zadań publicznych złożonych w drodze otwartego konkursu ofert pn.:</w:t>
        <w:br/>
        <w:t xml:space="preserve">                   „Przeciwdziałanie alkoholizmowi na terenie miasta i gminy </w:t>
        <w:br/>
        <w:t xml:space="preserve">                    Trzemeszno”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both"/>
        <w:rPr/>
      </w:pPr>
      <w:r>
        <w:rPr/>
        <w:tab/>
        <w:t xml:space="preserve">Na podstawie art. 31 i art. 33 ust. 3 i 5 ustawy z dnia 8 marca 1990 r. o samorządzie gminnym (tekst jednolity Dz. U. z 2001 r. Nr 142, poz. 1591 ze zmianami) oraz art. 15, pkt.2  ppkt.2a ustawy z dnia 24 kwietnia 2003 roku o działalności pożytku publicznego </w:t>
        <w:br/>
        <w:t>i o wolontariacie (Dz. U. z 2003 r., Nr 96, poz. 873 ze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2"/>
        </w:numPr>
        <w:ind w:left="-3960" w:hanging="720"/>
        <w:jc w:val="left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ab/>
        <w:t>Powołuję Komisję Opiniującą do zaopiniowania ofert złożonych w drodze otwartego konkursu ofert pn</w:t>
      </w:r>
      <w:r>
        <w:rPr>
          <w:b/>
        </w:rPr>
        <w:t>.:„Przeciwdziałanie alkoholizmowi na terenie miasta i gminy</w:t>
        <w:tab/>
        <w:t xml:space="preserve"> Trzemeszno”</w:t>
      </w:r>
      <w:r>
        <w:rPr/>
        <w:t xml:space="preserve">  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/>
      </w:pPr>
      <w:r>
        <w:rPr/>
        <w:t>W skład Komisji Opiniującej wchodzą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1. Tomasz Gorczycki – Sekretarz Gminy,</w:t>
        <w:br/>
        <w:t xml:space="preserve">  2. Joanna Stejakowska – podinsp. ds. współpracy z opp,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3. Maria Dziel – radna Rady Miejskiej,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4. Przemysław Woźny – radny Rady Miejskiej,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5. Maria Głowacka – przedstawiciel organizacji pozarządowej,</w:t>
        <w:br/>
        <w:t xml:space="preserve">  6. Irena Karczewska – przedstawiciel organizacji pozarządowej,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Regulamin pracy Komisji Opiniującej stanowi załącznik do niniejszego zarządzenia.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Normal"/>
        <w:ind w:left="5673" w:firstLine="708"/>
        <w:rPr/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            </w:t>
      </w:r>
      <w:r>
        <w:rPr>
          <w:b/>
          <w:bCs/>
          <w:i/>
          <w:iCs/>
          <w:sz w:val="22"/>
          <w:szCs w:val="22"/>
        </w:rPr>
        <w:t>Burmistrz</w:t>
      </w:r>
    </w:p>
    <w:p>
      <w:pPr>
        <w:pStyle w:val="Normal"/>
        <w:ind w:left="5672" w:firstLine="709"/>
        <w:rPr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Miasta i Gminy Trzemeszno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5672" w:firstLine="709"/>
        <w:rPr/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/-/ Krzysztof Dereziński</w:t>
        <w:tab/>
        <w:tab/>
        <w:tab/>
        <w:tab/>
        <w:tab/>
      </w:r>
      <w:r>
        <w:rPr>
          <w:i/>
          <w:iCs/>
          <w:sz w:val="22"/>
          <w:szCs w:val="22"/>
        </w:rPr>
        <w:t xml:space="preserve"> 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812" w:hanging="0"/>
        <w:rPr/>
      </w:pPr>
      <w:r>
        <w:rPr>
          <w:rFonts w:eastAsia="Times New Roman"/>
          <w:i/>
          <w:sz w:val="20"/>
        </w:rPr>
        <w:t xml:space="preserve"> </w:t>
      </w:r>
      <w:r>
        <w:rPr>
          <w:i/>
          <w:sz w:val="20"/>
        </w:rPr>
        <w:t xml:space="preserve">Załącznik do Zarządzenia nr 11/2011 </w:t>
        <w:br/>
        <w:t xml:space="preserve"> Burmistrza Miasta i Gminy Trzemeszno</w:t>
        <w:br/>
        <w:t xml:space="preserve"> z dnia 17 sstycznia 2011 r. 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pracy Komisji Opiniującej</w:t>
      </w:r>
    </w:p>
    <w:p>
      <w:pPr>
        <w:pStyle w:val="TextBody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xtBody"/>
        <w:jc w:val="both"/>
        <w:rPr/>
      </w:pPr>
      <w:r>
        <w:rPr>
          <w:sz w:val="22"/>
          <w:szCs w:val="22"/>
        </w:rPr>
        <w:t>Komisja Opiniująca, zwana dalej „Komisją” dokonuje oceny ofert złożonych w otwartym konkursie ofert na realizację zadań publicznych Gminy Trzemeszno na zasadach określonych w ustawie z dnia 24 kwietnia 2003 r. o działalności pożytku publicznego i o wolontariacie (Dz. U. z 2003 r. Nr 96</w:t>
        <w:br/>
        <w:t xml:space="preserve"> poz. 873 ze zmianami)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TextBody"/>
        <w:jc w:val="both"/>
        <w:rPr/>
      </w:pPr>
      <w:r>
        <w:rPr>
          <w:sz w:val="22"/>
          <w:szCs w:val="22"/>
        </w:rPr>
        <w:t>Zadaniem Komisji jest zaopiniowanie ofert złożonych przez organizacje pozarządowe oraz podmioty, o których mowa w art.3 ust. 2 i 3 ustawy o działalności pożytku publicznego i o wolontariacie na realizację zadań publicznych w otwartym konkursie ofert pn. ”Przeciwdziałanie alkoholizmowi na terenie miasta i gminy Trzemeszno” oraz przedłożenie Burmistrzowi propozycji wyboru ofert, na które proponuje się udzielenie dotacj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isja obraduje na posiedzeniach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racami Komisji kieruje Przewodniczący wybierany poprzez jawne głosowanie, zwykłą</w:t>
        <w:tab/>
        <w:t xml:space="preserve"> większością głosów.  </w:t>
        <w:tab/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Komisja Opiniująca składa się z sześciu osób tj.: dwóch przedstawicieli Gminy, dwóch</w:t>
        <w:tab/>
        <w:t xml:space="preserve"> przedstawicieli Rady Miejskiej oraz dwóch przedstawicieli organizacji.      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isja podejmuje pracę, gdy w posiedzeniu bierze udział, co najmniej 4 członków Komisji,  przy  zastrzeżeniu  obecności  1  przedstawiciela  Rady  Miejskiej  oraz</w:t>
        <w:tab/>
        <w:br/>
        <w:t xml:space="preserve">1 przedstawiciela organizacji pozarządowej.  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branymi członkami Komisji Opiniującej powołanej w celu zaopiniowania złożonych ofert nie mogą być osoby związane z organizacjami oraz innymi podmiotami uczestniczącymi w otwartym konkursie ofert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Każdy z członków komisji informowany jest o terminie posiedzenia telefonicznie lub pisemnie, co najmniej na 2 dni przed planowanym posiedzeniem.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edzenia Komisji są protokołowane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Otwarcie i rozpatrzenie ofert przez Komisję następuje w terminie wskazanym w ogłoszeniu </w:t>
        <w:br/>
        <w:t>o otwartym konkursie ofert.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edzenie, na którym dokonuje się otwarcia i opiniowania ofert pod względem formalnym jest otwarte i mogą w nim brać udział oferenci. Na posiedzeniu Komisja przedstawia liczbę i rodzaj złożonych ofert.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lsza ocena ofert pod względem finansowym i merytorycznym odbywa się na posiedzeniu zamkniętym bez udziału oferentów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Komisja przystępując do rozstrzygnięcia otwartego konkursu ofert dokonuje kolejno następujących czynności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).  otwiera koperty z ofertami,</w:t>
      </w:r>
    </w:p>
    <w:p>
      <w:pPr>
        <w:pStyle w:val="TextBody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. sprawdza czy podmioty, które zgłosiły oferty mają w swoim statucie zadania zgodne </w:t>
        <w:br/>
        <w:t>z zakresem ogłoszonego konkursu. W przypadku braku takich zadań oferta zostaje odrzucona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3). ustala, które z ofert spełniają warunki formalne określone w ustawie z dnia 24 kwietnia </w:t>
        <w:br/>
        <w:t xml:space="preserve">       2003 r. o działalności pożytku publicznego i o wolontariacie (Dz. U. Nr 96 poz. 873 </w:t>
        <w:br/>
        <w:t xml:space="preserve">       ze zmianami) oraz w ogłoszeniu o otwartym konkursie ofert, </w:t>
        <w:tab/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4). odrzuca oferty nie odpowiadające warunkom określonym w ustawie z dnia 24 kwietnia </w:t>
        <w:br/>
        <w:t xml:space="preserve">       2003 r. o działalności pożytku publicznego i o wolontariacie (Dz. U. Nr 96 poz. 873 </w:t>
        <w:br/>
        <w:t xml:space="preserve">       z późn. zm.) oraz ogłoszeniu o otwartym konkursie ofert,</w:t>
      </w:r>
    </w:p>
    <w:p>
      <w:pPr>
        <w:pStyle w:val="TextBody"/>
        <w:ind w:left="284" w:hanging="284"/>
        <w:jc w:val="both"/>
        <w:rPr/>
      </w:pPr>
      <w:r>
        <w:rPr>
          <w:sz w:val="22"/>
          <w:szCs w:val="22"/>
        </w:rPr>
        <w:t>5). rozpatruje pod względem finansowym i merytorycznym oferty spełniające warunki</w:t>
        <w:br/>
        <w:t xml:space="preserve">   określone w ustawie z dnia 24 kwietnia 2003 r. o działalności pożytku publicznego </w:t>
        <w:br/>
        <w:t xml:space="preserve">   i o wolontariacie (Dz. U. Nr 96, poz. 873 z późn. zm.) oraz ogłoszeniu o otwartym </w:t>
        <w:br/>
        <w:t xml:space="preserve">   konkursie ofert,</w:t>
      </w:r>
    </w:p>
    <w:p>
      <w:pPr>
        <w:pStyle w:val="TextBody"/>
        <w:ind w:left="284" w:hanging="284"/>
        <w:jc w:val="both"/>
        <w:rPr/>
      </w:pPr>
      <w:r>
        <w:rPr>
          <w:sz w:val="22"/>
          <w:szCs w:val="22"/>
        </w:rPr>
        <w:t xml:space="preserve">6).   wskazuje oferty na które proponuje się udzielenie dotacji.  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6" w:leader="none"/>
        </w:tabs>
        <w:ind w:left="284" w:hanging="284"/>
        <w:jc w:val="both"/>
        <w:rPr/>
      </w:pPr>
      <w:r>
        <w:rPr>
          <w:sz w:val="22"/>
          <w:szCs w:val="22"/>
        </w:rPr>
        <w:t>Ocena formalna ofert dokonywana jest przez wypełnienie formularza stanowiącego</w:t>
        <w:tab/>
        <w:t xml:space="preserve">   </w:t>
      </w:r>
      <w:r>
        <w:rPr>
          <w:b/>
          <w:i/>
          <w:sz w:val="22"/>
          <w:szCs w:val="22"/>
        </w:rPr>
        <w:t>Załącznik nr 1</w:t>
      </w:r>
      <w:r>
        <w:rPr>
          <w:sz w:val="22"/>
          <w:szCs w:val="22"/>
        </w:rPr>
        <w:t xml:space="preserve"> do niniejszego regulamin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6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Przed dokonaniem oceny merytorycznej Komisja może wezwać oferenta do udzielenia </w:t>
        <w:br/>
        <w:t xml:space="preserve"> dodatkowych wyjaśnień dot. złożonej oferty. Oferent zobowiązany jest do udzielenia </w:t>
        <w:br/>
        <w:t xml:space="preserve"> wyjaśnień nie później niż w terminie 2 dni od daty powiadomienia.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6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Ocena finansowa i merytoryczna ofert dokonywana jest przez przyznanie określonej  </w:t>
        <w:br/>
        <w:t xml:space="preserve"> liczby punktów na formularzu stanowiącym </w:t>
      </w:r>
      <w:r>
        <w:rPr>
          <w:b/>
          <w:i/>
          <w:sz w:val="22"/>
          <w:szCs w:val="22"/>
        </w:rPr>
        <w:t>Załącznik nr 2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o niniejszego regulamin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biorczy formularz oceny ofert stanowi  </w:t>
      </w:r>
      <w:r>
        <w:rPr>
          <w:b/>
          <w:i/>
          <w:sz w:val="22"/>
          <w:szCs w:val="22"/>
        </w:rPr>
        <w:t>Załącznik nr 3</w:t>
      </w:r>
      <w:r>
        <w:rPr>
          <w:sz w:val="22"/>
          <w:szCs w:val="22"/>
        </w:rPr>
        <w:t xml:space="preserve">  do niniejszego regulaminu.</w:t>
      </w:r>
      <w:r>
        <w:rPr>
          <w:i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porządkuje się wg uzyskanych ocen końcowych – od najwyższej do najniższej </w:t>
        <w:br/>
        <w:t xml:space="preserve"> tworząc listę wyników konkursu, stanowiącą podstawę do zaopiniowania ofert i podania</w:t>
        <w:br/>
        <w:t xml:space="preserve"> proponowanych przez Komisję kwot dotacji. </w:t>
      </w:r>
    </w:p>
    <w:p>
      <w:pPr>
        <w:pStyle w:val="TextBody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TextBody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przebiegu konkursu sporządza się protokół, który powinien zawierać: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/. oznaczenie miejsca i czasu rozpatrywania ofert,</w:t>
      </w:r>
    </w:p>
    <w:p>
      <w:pPr>
        <w:pStyle w:val="TextBody"/>
        <w:ind w:left="360" w:hanging="0"/>
        <w:jc w:val="both"/>
        <w:rPr/>
      </w:pPr>
      <w:r>
        <w:rPr>
          <w:sz w:val="22"/>
          <w:szCs w:val="22"/>
        </w:rPr>
        <w:t>2/. imiona i nazwiska członków Komisji Opiniującej,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/. liczbę zgłoszonych ofert,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/. wskazanie ofert odpowiadających wymogom otwartego konkursu ofert wraz ze wskazaniem </w:t>
        <w:br/>
        <w:t xml:space="preserve">      proponowanych kwot dotacji. 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ół podpisuje Przewodniczący. </w:t>
      </w:r>
    </w:p>
    <w:p>
      <w:pPr>
        <w:pStyle w:val="TextBody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tokół z przebiegu otwartego konkursu ofert wraz ze wskazaniem propozycji wyboru ofert, na które proponuje się udzielenie dotacji lub nie przyjęcia żadnej z ofert Komisja przedkłada Burmistrzowi Miasta i Gminy Trzemeszn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stateczną decyzję w zakresie udzielenia dotacji oraz jej wysokości podejmuje Burmistrz Miasta i Gminy Trzemeszno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iki konkursu ofert wraz z informacją o przeznaczeniu i kwotach przyznanych dotacji zamieszcza się w Biuletynie Informacji Publicznej oraz na tablicy ogłoszeń Urzędu Miasta i Gminy </w:t>
        <w:br/>
        <w:t xml:space="preserve">w Trzemesznie. 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/>
      </w:pPr>
      <w:r>
        <w:rPr>
          <w:rFonts w:eastAsia="Times New Roman"/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Załącznik Nr 1</w:t>
        <w:br/>
        <w:t xml:space="preserve">      do Regulaminu pracy</w:t>
        <w:br/>
        <w:t xml:space="preserve">      Komisji Opiniującej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FORMULARZ OCENY OFERTY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 realizację zadań publicznych Gminy Trzemeszno w otwartym konkursie ofert pn.:</w:t>
      </w:r>
    </w:p>
    <w:p>
      <w:pPr>
        <w:pStyle w:val="TextBody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</w:t>
      </w:r>
    </w:p>
    <w:p>
      <w:pPr>
        <w:pStyle w:val="TextBody"/>
        <w:rPr/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Przeciwdziałanie alkoholizmowi na terenie miasta i gminy Trzemeszno”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32"/>
      </w:tblGrid>
      <w:tr>
        <w:trPr>
          <w:trHeight w:val="674" w:hRule="atLeast"/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:</w:t>
            </w:r>
          </w:p>
        </w:tc>
      </w:tr>
      <w:tr>
        <w:trPr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forma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TAK  (</w:t>
            </w:r>
            <w:r>
              <w:rPr>
                <w:b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NIE  (</w:t>
            </w:r>
            <w:r>
              <w:rPr>
                <w:b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oferta została złożona przez podmiot uprawniony do uczestnictwa w otwartym konkursie ofert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oferta została złożona w zamkniętej kopercie z dopiskiem „Konkurs na realizację zadania pożytku publicznego (nazwa zadania)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oferta została złożona w terminie określonym w ogłoszeniu o otwartym konkursie ofert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oferta została złożona na obowiązującym wzorze oferty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w złożonej ofercie przedstawiono szczegółowy plan finansowy zadania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w złożonej ofercie przedstawiono szczegółowy plan rzeczowy zadania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oferta została podpisana przez osoby upoważnione do reprezentacji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do oferty są dołączone wymagane załączniki ?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2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01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ktualny odpis z rejestru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-    sprawozdanie merytoryczne i finansowe za ostatni 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-    stat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Oferta spełnia warunki formalne i jest dopuszczona do oceny merytorycz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odpis osoby wypełniającej formularz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Trzemeszno, dnia ...........................</w:t>
      </w:r>
    </w:p>
    <w:p>
      <w:pPr>
        <w:pStyle w:val="TextBody"/>
        <w:ind w:left="6946" w:hanging="0"/>
        <w:rPr>
          <w:rFonts w:eastAsia="Times New Roman"/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</w:t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>Załącznik Nr 2</w:t>
        <w:br/>
        <w:t xml:space="preserve">         do Regulaminu pracy</w:t>
        <w:br/>
        <w:t xml:space="preserve">         Komisji Opiniującej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FORMULARZ OCENY </w:t>
        <w:br/>
        <w:t>FINANSOWEJ I MERYTORYCZNEJ OFERTY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 realizację zadań publicznych Gminy Trzemeszno w otwartym konkursie ofert pn.: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Przeciwdziałanie alkoholizmowi na terenie miasta i gminy Trzemeszno”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528"/>
        <w:gridCol w:w="709"/>
        <w:gridCol w:w="992"/>
        <w:gridCol w:w="1517"/>
      </w:tblGrid>
      <w:tr>
        <w:trPr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:</w:t>
            </w:r>
          </w:p>
        </w:tc>
      </w:tr>
      <w:tr>
        <w:trPr>
          <w:cantSplit w:val="true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określone w konkursi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Max. liczba pkt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zyskana </w:t>
              <w:br/>
              <w:t>liczba pkt.</w:t>
            </w:r>
          </w:p>
        </w:tc>
      </w:tr>
      <w:tr>
        <w:trPr>
          <w:trHeight w:val="2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Merytoryczna wartość oferty i jej zbieżność z celami za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Ocena możliwości realizacji zadania przez oferenta, przy uwzględnieniu jego doświadczenia w realizacji zadania, realności wykonania zadania, zasobów ludzkich, bazy material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Rodzaj, celowość i wysokość planowanych kosztów w odniesieniu do zakresu rzeczowego zadan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Wysokość środków własnych  przeznaczonych na realizację zadania oraz zakres finansowania go z innych źróde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Osiągnięcia i doświadczenie w realizacji podobnych projektów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Ilość beneficjentów objętych zadan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.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Kwalifikacje kad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 A Z E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0 pk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odpis osoby wypełniającej formularz 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rFonts w:eastAsia="Times New Roman"/>
        </w:rPr>
        <w:t xml:space="preserve"> </w:t>
      </w:r>
      <w:r>
        <w:rPr/>
        <w:t>Trzemeszno, dnia ........................</w:t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/>
      </w:pPr>
      <w:r>
        <w:rPr/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Załącznik Nr 3</w:t>
        <w:br/>
        <w:tab/>
        <w:tab/>
        <w:tab/>
        <w:tab/>
        <w:tab/>
        <w:tab/>
        <w:tab/>
        <w:tab/>
        <w:tab/>
        <w:tab/>
        <w:t xml:space="preserve">  do Regulaminu pracy</w:t>
        <w:br/>
        <w:t xml:space="preserve">     </w:t>
        <w:tab/>
        <w:tab/>
        <w:tab/>
        <w:tab/>
        <w:tab/>
        <w:tab/>
        <w:tab/>
        <w:tab/>
        <w:tab/>
        <w:tab/>
        <w:t xml:space="preserve">  Komisji Opiniującej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ZBIORCZY FORMULARZ OCENY OFERT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 realizację zadań publicznych Gminy Trzemeszno w otwartym konkursie ofert pn.:</w:t>
      </w:r>
    </w:p>
    <w:p>
      <w:pPr>
        <w:pStyle w:val="TextBody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</w:t>
      </w:r>
    </w:p>
    <w:p>
      <w:pPr>
        <w:pStyle w:val="TextBody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Przeciwdziałanie alkoholizmowi na terenie miasta i gminy Trzemeszno”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17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824"/>
      </w:tblGrid>
      <w:tr>
        <w:trPr>
          <w:trHeight w:val="63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Uzyskana liczba punktów:</w:t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odpis Przewodniczącego Komisji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Trzemeszno, dnia 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2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410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39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381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367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352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338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32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3096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20:00Z</dcterms:created>
  <dc:creator>joanna.stejakowska</dc:creator>
  <dc:description/>
  <dc:language>en-US</dc:language>
  <cp:lastModifiedBy>joanna.stejakowska</cp:lastModifiedBy>
  <cp:lastPrinted>2011-01-17T07:53:00Z</cp:lastPrinted>
  <dcterms:modified xsi:type="dcterms:W3CDTF">2011-01-19T07:20:00Z</dcterms:modified>
  <cp:revision>2</cp:revision>
  <dc:subject/>
  <dc:title/>
</cp:coreProperties>
</file>