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8"/>
        </w:numPr>
        <w:tabs>
          <w:tab w:val="clear" w:pos="708"/>
          <w:tab w:val="left" w:pos="7527" w:leader="none"/>
        </w:tabs>
        <w:ind w:left="0" w:firstLine="69"/>
        <w:jc w:val="center"/>
        <w:rPr/>
      </w:pPr>
      <w:r>
        <w:rPr>
          <w:szCs w:val="28"/>
        </w:rPr>
        <w:t>Zarządzenie Nr 12/2011</w:t>
      </w:r>
    </w:p>
    <w:p>
      <w:pPr>
        <w:pStyle w:val="Heading1"/>
        <w:numPr>
          <w:ilvl w:val="0"/>
          <w:numId w:val="2"/>
        </w:numPr>
        <w:ind w:left="0" w:firstLine="69"/>
        <w:jc w:val="center"/>
        <w:rPr/>
      </w:pPr>
      <w:r>
        <w:rPr>
          <w:sz w:val="28"/>
          <w:szCs w:val="28"/>
        </w:rPr>
        <w:t>Burmistrza Miasta i Gminy Trzemeszno</w:t>
        <w:br/>
        <w:t xml:space="preserve">         z dnia 17 stycz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w sprawie: powołania Komisji Opiniującej do zaopiniowania ofert na realizację </w:t>
        <w:br/>
        <w:t xml:space="preserve">                   zadań publicznych złożonych w drodze otwartego konkursu ofert pn.:</w:t>
        <w:br/>
        <w:t xml:space="preserve">                   „Ochrona i promocja zdrowia na terenie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 xml:space="preserve">Na podstawie art. 31 i art. 33 ust. 3 i 5 ustawy z dnia 8 marca 1990 r. o samorządzie gminnym (tekst jednolity Dz. U. z 2001 r. Nr 142, poz. 1591 ze zmianami) oraz art. 15, pkt.2  ppkt.2a ustawy z dnia 24 kwietnia 2003 roku o działalności pożytku publicznego </w:t>
        <w:br/>
        <w:t>i o wolontariacie (Dz. U. z 2003 r., Nr 96, poz. 873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ind w:left="-3960" w:hanging="720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Powołuję Komisję Opiniującą do zaopiniowania ofert złożonych w drodze otwartego konkursu ofert pn</w:t>
      </w:r>
      <w:r>
        <w:rPr>
          <w:b/>
        </w:rPr>
        <w:t>.:„Ochrona i promocja zdrowia na terenie miasta i gminy Trzemeszno”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Tomasz Gorczycki – Sekretarz Gminy,</w:t>
        <w:br/>
        <w:t xml:space="preserve">  2. Joanna Stejakowska – podinsp. ds. współpracy z opp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 Teresa Maćkowiak – radna Rady Miejskiej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. Tadeusz Kostka – radny Rady Miejskiej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Dariusz Jankowski – przedstawiciel organizacji pozarządowej,</w:t>
        <w:br/>
        <w:t xml:space="preserve">  6. Irena Karczewska – przedstawiciel organizacji pozarządowej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pracy Komisji Opiniującej stanowi załącznik do niniejszego zarządzenia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  <w:t>Miasta i Gminy Trzemeszno</w:t>
      </w:r>
    </w:p>
    <w:p>
      <w:pPr>
        <w:pStyle w:val="TextBody"/>
        <w:ind w:left="4956" w:firstLine="708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/-/ Krzysztof Dereziński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812" w:hanging="0"/>
        <w:rPr/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ałącznik do Zarządzenia nr12/2011 </w:t>
        <w:br/>
        <w:t xml:space="preserve"> Burmistrza Miasta i Gminy Trzemeszno</w:t>
        <w:br/>
        <w:t xml:space="preserve"> z dnia 17 stycznia 2011 r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Opiniującej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sz w:val="22"/>
          <w:szCs w:val="22"/>
        </w:rPr>
        <w:t>Komisja Opiniująca, zwana dalej „Komisją” dokonuje oceny ofert złożonych w otwartym konkursie ofert na realizację zadań publicznych Gminy Trzemeszno na zasadach określonych w ustawie z dnia 24 kwietnia 2003 r. o działalności pożytku publicznego i o wolontariacie (Dz. U. z 2003 r. Nr 96</w:t>
        <w:br/>
        <w:t xml:space="preserve"> poz. 873 ze zmianami)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/>
      </w:pPr>
      <w:r>
        <w:rPr>
          <w:sz w:val="22"/>
          <w:szCs w:val="22"/>
        </w:rPr>
        <w:t>Zadaniem Komisji jest zaopiniowanie ofert złożonych przez organizacje pozarządowe oraz podmioty, o których mowa w art.3 ust. 2 i 3 ustawy o działalności pożytku publicznego i o wolontariacie na realizację zadań publicznych w otwartym konkursie ofert pn. ”Ochrona i promocja zdrowia na terenie miasta i gminy Trzemeszno” oraz przedłożenie Burmistrzowi propozycji wyboru ofert, na które proponuje się udzielenie dot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acami Komisji kieruje Przewodniczący wybierany poprzez jawne głosowanie, zwykłą</w:t>
        <w:tab/>
        <w:t xml:space="preserve"> większością głosów.  </w:t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misja Opiniująca składa się z sześciu osób tj.: dwóch przedstawicieli Gminy, dwóch</w:t>
        <w:tab/>
        <w:t xml:space="preserve"> przedstawicieli Rady Miejskiej oraz dwóch przedstawicieli organizacji.     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podejmuje pracę, gdy w posiedzeniu bierze udział, co najmniej 4 członków Komisji,  przy  zastrzeżeniu  obecności  1  przedstawiciela  Rady  Miejskiej  oraz</w:t>
        <w:tab/>
        <w:br/>
        <w:t xml:space="preserve">1 przedstawiciela organizacji pozarządowej. 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ymi członkami Komisji Opiniującej powołanej w celu zaopiniowania złożonych ofert nie mogą być osoby związane z organizacjami oraz innymi podmiotami uczestniczącymi w otwartym konkursie ofert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twarcie i rozpatrzenie ofert przez Komisję następuje w terminie wskazanym w ogłoszeniu </w:t>
        <w:br/>
        <w:t>o otwartym konkursie ofert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e, na którym dokonuje się otwarcia i opiniowania ofert pod względem formalnym jest otwarte i mogą w nim brać udział oferenci. Na posiedzeniu Komisja przedstawia liczbę i rodzaj złożonych ofert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sza ocena ofert pod względem finansowym i merytorycznym odbywa się na posiedzeniu zamkniętym bez udziału oferen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przystępując do rozstrzygnięcia otwartego konkursu ofert dokonuje kolejno następujących czynn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).  otwiera koperty z ofertami,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. sprawdza czy podmioty, które zgłosiły oferty mają w swoim statucie zadania zgodne </w:t>
        <w:br/>
        <w:t>z zakresem ogłoszonego konkursu. W przypadku braku takich zadań oferta zostaje odrzucon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). ustala, które z ofert spełniają warunki formalne określone w ustawie z dnia 24 kwietnia </w:t>
        <w:br/>
        <w:t xml:space="preserve">       2003 r. o działalności pożytku publicznego i o wolontariacie (Dz. U. Nr 96 poz. 873 </w:t>
        <w:br/>
        <w:t xml:space="preserve">       ze zmianami) oraz w ogłoszeniu o otwartym konkursie ofert, </w:t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). odrzuca oferty nie odpowiadające warunkom określonym w ustawie z dnia 24 kwietnia </w:t>
        <w:br/>
        <w:t xml:space="preserve">       2003 r. o działalności pożytku publicznego i o wolontariacie (Dz. U. Nr 96 poz. 873 </w:t>
        <w:br/>
        <w:t xml:space="preserve">       z późn. zm.) oraz ogłoszeniu o otwartym konkursie ofert,</w:t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5). rozpatruje pod względem finansowym i merytorycznym oferty spełniające warunki</w:t>
        <w:br/>
        <w:t xml:space="preserve">   określone w ustawie z dnia 24 kwietnia 2003 r. o działalności pożytku publicznego </w:t>
        <w:br/>
        <w:t xml:space="preserve">   i o wolontariacie (Dz. U. Nr 96, poz. 873 z późn. zm.) oraz ogłoszeniu o otwartym </w:t>
        <w:br/>
        <w:t xml:space="preserve">   konkursie ofert,</w:t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6).   wskazuje oferty na które proponuje się udzielenie dotacji.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>Ocena formalna ofert dokonywana jest przez wypełnienie formularza stanowiącego</w:t>
        <w:tab/>
        <w:t xml:space="preserve">   </w:t>
      </w:r>
      <w:r>
        <w:rPr>
          <w:b/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ed dokonaniem oceny merytorycznej Komisja może wezwać oferenta do udzielenia </w:t>
        <w:br/>
        <w:t xml:space="preserve"> dodatkowych wyjaśnień dot. złożonej oferty. Oferent zobowiązany jest do udzielenia </w:t>
        <w:br/>
        <w:t xml:space="preserve"> wyjaśnień nie później niż w terminie 2 dni od daty powiadomienia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inansowa i merytoryczna ofert dokonywana jest przez przyznanie określonej  </w:t>
        <w:br/>
        <w:t xml:space="preserve"> liczby punktów na formularzu stanowiącym </w:t>
      </w:r>
      <w:r>
        <w:rPr>
          <w:b/>
          <w:i/>
          <w:sz w:val="22"/>
          <w:szCs w:val="22"/>
        </w:rPr>
        <w:t>Załącznik nr 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orczy formularz oceny ofert stanowi  </w:t>
      </w:r>
      <w:r>
        <w:rPr>
          <w:b/>
          <w:i/>
          <w:sz w:val="22"/>
          <w:szCs w:val="22"/>
        </w:rPr>
        <w:t>Załącznik nr 3</w:t>
      </w:r>
      <w:r>
        <w:rPr>
          <w:sz w:val="22"/>
          <w:szCs w:val="22"/>
        </w:rPr>
        <w:t xml:space="preserve">  do niniejszego regulaminu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rządkuje się wg uzyskanych ocen końcowych – od najwyższej do najniższej </w:t>
        <w:br/>
        <w:t xml:space="preserve"> tworząc listę wyników konkursu, stanowiącą podstawę do zaopiniowania ofert i podania</w:t>
        <w:br/>
        <w:t xml:space="preserve"> proponowanych przez Komisję kwot dotacji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biegu konkursu sporządza się protokół, który powinien zawierać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/. oznaczenie miejsca i czasu rozpatrywania ofert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2/. imiona i nazwiska członków Komisji Opiniującej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/. liczbę zgłoszonych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. wskazanie ofert odpowiadających wymogom otwartego konkursu ofert wraz ze wskazaniem </w:t>
        <w:br/>
        <w:t xml:space="preserve">      proponowanych kwot dotacji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e Przewodniczący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biegu otwartego konkursu ofert wraz ze wskazaniem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w zakresie udzielenia dotacji oraz jej wysokości podejmuje Burmistrz Miasta i Gminy Trzemeszn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u ofert wraz z informacją o przeznaczeniu i kwotach przyznanych dotacji zamieszcza się w Biuletynie Informacji Publicznej oraz na tablicy ogłoszeń Urzędu Miasta i Gminy </w:t>
        <w:br/>
        <w:t xml:space="preserve">w Trzemesznie.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chrona i promocja zdrowia na terenie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zamkniętej kopercie z dopiskiem „Konkurs na realizację zadania pożytku publicznego (nazwa zadania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terminie określonym 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merytoryczne i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 Nr 2</w:t>
        <w:br/>
        <w:t xml:space="preserve">         do Regulaminu pracy</w:t>
        <w:br/>
        <w:t xml:space="preserve">   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chrona i promocja zdrowia  na terenie miasta i gminy Trzemeszno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cena możliwości realizacji zadania przez oferenta, przy uwzględnieniu jego doświadczenia w realizacji zadania, realności wykonania zadania, zasobów ludzkich, bazy materi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Kwalifikacje kad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3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chrona i promocja zdrowia na terenie miasta i gminy Trzemeszno”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2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8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352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338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9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1:00Z</dcterms:created>
  <dc:creator>joanna.stejakowska</dc:creator>
  <dc:description/>
  <dc:language>en-US</dc:language>
  <cp:lastModifiedBy>joanna.stejakowska</cp:lastModifiedBy>
  <cp:lastPrinted>2011-01-19T08:10:00Z</cp:lastPrinted>
  <dcterms:modified xsi:type="dcterms:W3CDTF">2011-01-19T07:11:00Z</dcterms:modified>
  <cp:revision>2</cp:revision>
  <dc:subject/>
  <dc:title/>
</cp:coreProperties>
</file>