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580"/>
        <w:rPr/>
      </w:pPr>
      <w:r>
        <w:rPr/>
      </w:r>
    </w:p>
    <w:p>
      <w:pPr>
        <w:pStyle w:val="Normal"/>
        <w:widowControl w:val="false"/>
        <w:autoSpaceDE w:val="false"/>
        <w:ind w:left="4332" w:firstLine="5580"/>
        <w:rPr/>
      </w:pPr>
      <w:r>
        <w:rPr/>
      </w:r>
    </w:p>
    <w:p>
      <w:pPr>
        <w:pStyle w:val="Normal"/>
        <w:widowControl w:val="false"/>
        <w:autoSpaceDE w:val="false"/>
        <w:ind w:left="4332"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4332" w:firstLine="5580"/>
        <w:rPr/>
      </w:pPr>
      <w:r>
        <w:rPr/>
        <w:t xml:space="preserve">Nr V/17/2010 Rady Miejskiej </w:t>
      </w:r>
    </w:p>
    <w:p>
      <w:pPr>
        <w:pStyle w:val="Normal"/>
        <w:widowControl w:val="false"/>
        <w:autoSpaceDE w:val="false"/>
        <w:ind w:left="4332" w:firstLine="5580"/>
        <w:rPr/>
      </w:pPr>
      <w:r>
        <w:rPr/>
        <w:t>w Trzemesznie z dnia</w:t>
      </w:r>
      <w:r>
        <w:rPr>
          <w:bCs/>
        </w:rPr>
        <w:t xml:space="preserve"> 28.12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sz w:val="110"/>
          <w:szCs w:val="110"/>
        </w:rPr>
      </w:pPr>
      <w:r>
        <w:rPr>
          <w:rFonts w:cs="Bookman Old Style" w:ascii="Bookman Old Style" w:hAnsi="Bookman Old Style"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10"/>
          <w:szCs w:val="110"/>
        </w:rPr>
      </w:pPr>
      <w:r>
        <w:rPr>
          <w:rFonts w:cs="Bookman Old Style" w:ascii="Bookman Old Style" w:hAnsi="Bookman Old Style"/>
          <w:i/>
          <w:sz w:val="110"/>
          <w:szCs w:val="110"/>
        </w:rPr>
        <w:t xml:space="preserve">Plan Pracy Rady Miejskiej w Trzemesznie </w:t>
        <w:br/>
        <w:t>na rok 2011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10"/>
          <w:szCs w:val="110"/>
        </w:rPr>
      </w:pPr>
      <w:r>
        <w:rPr>
          <w:rFonts w:cs="Bookman Old Style" w:ascii="Bookman Old Style" w:hAnsi="Bookman Old Style"/>
          <w:i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sz w:val="110"/>
          <w:szCs w:val="110"/>
        </w:rPr>
      </w:pPr>
      <w:r>
        <w:rPr>
          <w:rFonts w:cs="Bookman Old Style" w:ascii="Bookman Old Style" w:hAnsi="Bookman Old Style"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sz w:val="110"/>
          <w:szCs w:val="110"/>
        </w:rPr>
      </w:pPr>
      <w:r>
        <w:rPr>
          <w:rFonts w:cs="Bookman Old Style" w:ascii="Bookman Old Style" w:hAnsi="Bookman Old Style"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726"/>
        <w:gridCol w:w="4702"/>
        <w:gridCol w:w="187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stycz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Zatwierdzenie planów pracy Komisji Rady Miejskiej na 2011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 Sprawozdanie z realizacji Strategii Rozwiązywania Problemów Społecznyc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realizacji Programu Pomocy Na Rzecz Osób Niepełnosprawnych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Informacja o stanie realizacji zadań oświatowych za 2010 rok z uwzględnieniem wyników egzaminów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ZOS za 2010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zewodniczący Komisj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ZOS Mirosław Świerkot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 luty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realizacji Programu Profilaktyki i Rozwiązywania Problemów Alkoholowych za 2010 r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realizacji Programu przeciwdziałania Narkomanii za 2010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Przyjęcie Programu Profilaktyki i rozwiązywania Problemów Alkoholowych na 2011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Przyjęcie Programu Przeciwdziałania Narkomanii na lata 2011 -2012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Ocena działalności Świetlicy Socjoterapeutycznej w Trzemesznie za 2010 rok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Sprawozdanie z realizacji Programu współpracy z organizacjami pożytku publicznego za rok 2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k ds. uzależnień Pani Magdalena Sal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.o. Kierownika Świetlicy Socjoterapeutycznej Natalia Płużyń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marc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SP Trzemeszn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9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działalności Ośrodka Pomocy Społecznej za 2010 rok w tym z działalności Środowiskowego Domu Samopomocy dla osób z zaburzeniami i chorych psychic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działalności Ośrodka Sportu i Rekreacji w Trzemesznie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Domu Kultury w Trzemesznie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Biblioteki Publicznej Miasta i Gminy Trzemeszno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Gminnej Rady Sportu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OPS Lucyna Buzał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i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Biblioteki Danuta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Gminnej Rady Spor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9 kwiecień 2011 roku środa godz. 10.0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nformacja z analizą na temat działalności TPK, w t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oczyszczania ścieków + kanał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wodociągi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składowisko odpadów w miejscowości Święte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sprzątanie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tereny zielone (utrzymanie)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z analizą działalności ADM w Trzemesznie w tym zadań statutowych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Gospodarka odpadami na terenie Miasta i Gminy Trzemeszno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TPK Krzysztof Tomcza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ierownik ADM Paweł Kwiatkowsk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kwiet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wykonania budżetu gminy Trzemeszno za 2010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Absolutorium dla Burmistrza Miasta i Gminy z tytułu wykonania budżetu za 2010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 maj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om Kultur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ziałania na rzecz przeobrażeń TPK i ADM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Gospodarowania Mieszkaniowym Zasobem Gminy za 2010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TPK Krzysztof Tomcza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ADM Paweł Kwiatkow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czerwiec 2011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i funkcjonowanie Urzędu Miasta i Gminy Trzemesz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na temat pozyskanych środków zewnętrznych i aktualnie realizowanych projektów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IPIEC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RWA URLOPOW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1 sierpień 2011 roku ŚRODA MIA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Rolnictwo i leśnictwo w gminie Trzemeszno (sesja wyjazdowa)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Realizacja planów w zakresie modernizacji terenów zielonych w mieście i gminie Trzemeszno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Ocena przygotowania szkól i przedszkoli do roku szkolnego 2011/2012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ednostki świadczące usługi na rzecz rolnictwa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erownik RGNiK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misja Gospodarki Finansowej, Rozwoju Gospodarczego i Obszarów Wiejskich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yrektor TP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ani Jatcz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wrześ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Sprawozdanie z wykonania budżetu gminy Trzemeszno za I półrocze 2011 roku.</w:t>
            </w:r>
          </w:p>
          <w:p>
            <w:pPr>
              <w:pStyle w:val="Normal"/>
              <w:ind w:left="60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2.Ocena realizacji zadań z zakresu ochrony zdrowia na terenie gminy Trzemeszno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szystkie podmioty świadczące usługi w zakresie ochrony zdrow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październik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otkanie z podmiotami gospodarczymi z terenu Miasta i Gminy Trzemeszno – opracowanie planu współpracy z samorządem gminy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na temat analizy oświadczeń majątkowych radnyc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Informacja w sprawie planu zimowego utrzymania dróg w sezonie 2011/2012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Informacja o stanie realizacji zadań oświatowych za  2010 rok z uwzględnieniem wyników egzaminów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urmistrz Miasta i Gminy Trzemeszno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Inwestycyj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RG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listopad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Podatki i opłaty lokaln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tawki za zbiorowe zaopatrzenie w wodę i zbiorowe odprowadzanie ścieków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Przyjęcie Programu Współpracy z organizacjami pożytku publicznego na 2012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grudnia 2011 roku 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Przyjęcie zmian w budżecie 2011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działalności Komisji Rady Miejskiej za rok 201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Rady Miejskiej za 2011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Przyjęcie planu pracy Rady Miejskiej na 2012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Przyjęcie planów pracy Komisji na 2012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grudnia 2011 ro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chwalenie budżetu Miasta i Gminy Trzemeszno na 2012 rok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Przewodniczący Rady Miejskiej </w:t>
      </w:r>
    </w:p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/-/ Wiesław Pokorski</w:t>
      </w:r>
    </w:p>
    <w:sectPr>
      <w:type w:val="nextPage"/>
      <w:pgSz w:orient="landscape" w:w="16838" w:h="11906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3:00Z</dcterms:created>
  <dc:creator>marta.wojtaszak</dc:creator>
  <dc:description/>
  <dc:language>en-US</dc:language>
  <cp:lastModifiedBy>marta.wojtaszak</cp:lastModifiedBy>
  <cp:lastPrinted>2011-01-03T13:00:00Z</cp:lastPrinted>
  <dcterms:modified xsi:type="dcterms:W3CDTF">2011-01-04T09:59:00Z</dcterms:modified>
  <cp:revision>13</cp:revision>
  <dc:subject/>
  <dc:title>Plan Pracy Rady Miejskiej w Trzemesznie </dc:title>
</cp:coreProperties>
</file>