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10 do protokołu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V/2010 sesji Rady Miejskiej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zemesznie odbytej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dniu 28 grudnia 2010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/>
        <w:t>Załącznik Nr 4 do protokół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V/16/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 TRZEMESZ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GRUDNIA 2010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trybu i sposobu powoływania i odwoływania członków zespoł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terdyscyplinarnego oraz szczegółowych warunków jego funkcjonow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18 ust.2 pkt 15 ustawy z dnia 8 marca 1990r. o samorządzie gminnym (Dz.U. z 2001 r. Nr 142, poz. 1591 z późn.zm.) oraz art. 9a ust.15 ustawy z dnia 29 lipca 2005 r. o przeciwdziałaniu przemocy w rodzinie (Dz.U. Nr 180 ,poz.1493 ze zm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asta i Gminy Trzemeszno uchwala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tryb i sposób powoływania i odwoływania członków zespołu interdyscyplinarnego oraz szczegółowe warunki jego funkcjonowania, który stanowi załącznik do niniejszej uchw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Wiesław Pokorski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 sierpnia 2010 r. weszła w życie nowelizacja ustawy z dnia 29 lipca 2005 r. o przeciwdziałaniu przemocy w rodzinie (Dz.U. Nr 180 ,poz.1493 ze zm.). W wyniku powyższej nowelizacji do ustawy dodano art.9a. Po nowelizacji ustawa nakłada na gminy, jako ich zadanie własne , obowiązek tworzenia gminnego systemu przeciwdziałania przemocy w rodzinie. W ramach tych działań koniecznym jest stworzenie gminnego programu przeciwdziałania przemocy w rodzinie oraz ochrony ofiar przemocy w rodzinie oraz powołanie zespołów interdyscyplinarnych. Tryb i sposób powoływania i odwoływania członków zespołu interdyscyplinarnego oraz szczegółowe warunki jego funkcjonowania winny określić rady gmin w drodze uchwały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niniejszą uchwałę uznać należy za konieczną i uzasadnion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Krzysztof Dereziń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uchwały Rady Miejskiej w Trzemesz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Nr V/16/2010 z dnia 28 grudnia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i sposób powoływania i odwoływania członków Zespołu Interdyscyplinarnego Miasta i Gminy Trzemeszno oraz szczegółowe warunki jego funkcjonow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Zespołu Interdyscyplinarnego Miasta i Gminy Trzemeszno, zwanego dalej Zespołem , są powoływani i odwoływani zarządzeniem Burmistrza Miasta i Gminy Trzemeszno spośród osób wskazanych w uprzednio zawartych porozumieniach, o których mowa w art.9a ust.8 ustawy z dnia 29 lipca 2005 r. o przeciwdziałaniu przemocy w rodzinie (Dz.U. Nr 180, poz.1493 ze zm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łonkowie Zespołu powoływani są beztermino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rezygnacji lub odwołania któregoś z członków Zespołu Burmistrz powołuje nowego człon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łonek Zespołu może zostać odwołany w trybie natychmiastowym, w przypadku uzasadnionego podejrzenia o naruszenie zasad poufności danych i informacji uzyskanych w ramach działania w Zespole na mocy zarządzenia Burmistrza Miasta i Gminy Trzemesz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posiedzenie Zespołu zwołuje Burmistrz Miasta i Gminy Trzemesz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erwszym posiedzeniu Zespołu członkowie wybierają spośród siebie przewodniczącego i jego zastępcę.</w:t>
      </w:r>
    </w:p>
    <w:p>
      <w:pPr>
        <w:pStyle w:val="HTMLwstpniesformatowany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w szczególności: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uje pracę Zespołu,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uje jego pracami,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zentuje Zespół na zewnątrz,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ołuje posiedzenia Zespołu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czas nieobecności Przewodniczącego pracami Zespołu kieruje jego zastępca.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Przewodniczący w ramach realizacji zadań podlega Burmistrzowi Miasta i Gminy Trzemeszno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espołu są protokołowane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łonkowie Zespołu są obowiązani zachować w tajemnicy wszelkiej powzięte informacje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e z realizacją powierzonych im zadań.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wojej pracy członkowie Zespołu winni kierować się przede wszystkim dobrem osób korzystających z pomocy Zespołu i ochroną ich dóbr osobistych. W szczególności nie należy podawać do wiadomości publicznej nazwisk osób korzystających z pomocy Zespołu oraz rodzaju udzielonego im wsparcia.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y Zespołu do 30 listopada danego roku składa Radzie Gminy Trzemeszno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 Zespołu, przedstawia planowane kierunki działań, występujące zagrożenia i potrzeby.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złożenia pierwszego sprawozdania ustala się na 30 listopada 2011 r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360" w:before="0" w:after="20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9:00Z</dcterms:created>
  <dc:creator>pomost</dc:creator>
  <dc:description/>
  <dc:language>en-US</dc:language>
  <cp:lastModifiedBy>marta.wojtaszak</cp:lastModifiedBy>
  <cp:lastPrinted>2010-11-17T12:53:00Z</cp:lastPrinted>
  <dcterms:modified xsi:type="dcterms:W3CDTF">2011-01-18T12:19:00Z</dcterms:modified>
  <cp:revision>6</cp:revision>
  <dc:subject/>
  <dc:title/>
</cp:coreProperties>
</file>