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5"/>
        <w:rPr/>
      </w:pPr>
      <w:r>
        <w:rPr/>
        <w:t xml:space="preserve">Załącznik Nr 9 do protokółu </w:t>
      </w:r>
    </w:p>
    <w:p>
      <w:pPr>
        <w:pStyle w:val="Normal"/>
        <w:ind w:firstLine="5565"/>
        <w:rPr/>
      </w:pPr>
      <w:r>
        <w:rPr/>
        <w:t xml:space="preserve">Nr V/2010 Sesji Rady Miejskiej </w:t>
      </w:r>
    </w:p>
    <w:p>
      <w:pPr>
        <w:pStyle w:val="Normal"/>
        <w:ind w:firstLine="5565"/>
        <w:rPr/>
      </w:pPr>
      <w:r>
        <w:rPr/>
        <w:t>w Trzemesznie z dnia 28.12.2010 r.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1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likwidacji rachunku dochodów własnych pn. „Pomoc dla dzie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, ust. 2 pkt 15 ustawy z dnia 8 marca 1990 r. o samorządzie gminnym (tekst jednolity: Dz.U. z 2001 r. Nr 142, poz. 1591 ze zm.) oraz na podstawie             art. 93 ust 1 ustawy z dnia 27 sierpnia 2009 r.- Przepisy wprowadzające ustawę o finansach publicznych (Dz.U. Nr 157, poz. 1241) w związku z art. 22 ust. 4 ustawy z dnia 30 czerwca 2005 r. o finansach publicznych (Dz.U. Nr 249, poz. 2104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dniem 31 grudnia 2010 r. likwiduje się rachunek dochodów własnych pn. „Pomoc dla dzieci”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chody zgromadzone na rachunku dochodów własnych, o których mowa w § 1 podlegają przekazaniu do budżetu jednostki Urzędu Miasta i Gminy Trzemeszno według stanu na dzień 31 grudnia 2010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/-/ Wiesław Pokorsk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Z</w:t>
      </w:r>
      <w:r>
        <w:rPr/>
        <w:t>godnie z art. 93 ust. 1 ustawy z dnia 27 sierpnia 2009 r. -</w:t>
      </w:r>
    </w:p>
    <w:p>
      <w:pPr>
        <w:pStyle w:val="Normal"/>
        <w:spacing w:lineRule="auto" w:line="360"/>
        <w:jc w:val="both"/>
        <w:rPr/>
      </w:pPr>
      <w:r>
        <w:rPr/>
        <w:t>Przepisy wprowadzające ustawę o finansach publicznych (Dz.U.Nr 157, poz. 1241 ze zm.)  rachunki dochodów własnych mogą funkcjonować do dnia 31 grudnia 2010 r. Wobec powyższego, z dniem 31 grudnia 2010 r., likwiduje się rachunek dochodów własnych pn. „Pomoc dla dzieci”, a zgromadzone  środki na w/w rachunku przekazuje się na  rachunek budżetu jednostki Urzędu Miasta i Gminy Trzemeszn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7:00Z</dcterms:created>
  <dc:creator>Gradowska</dc:creator>
  <dc:description/>
  <dc:language>en-US</dc:language>
  <cp:lastModifiedBy>marta.wojtaszak</cp:lastModifiedBy>
  <dcterms:modified xsi:type="dcterms:W3CDTF">2011-01-18T12:21:00Z</dcterms:modified>
  <cp:revision>4</cp:revision>
  <dc:subject/>
  <dc:title>Załącznik Nr … do protokółu </dc:title>
</cp:coreProperties>
</file>