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Garamond" w:ascii="Garamond" w:hAnsi="Garamond"/>
          <w:i/>
        </w:rPr>
        <w:t>Załącznik Nr  7 do protokołu</w:t>
      </w:r>
    </w:p>
    <w:p>
      <w:pPr>
        <w:pStyle w:val="Normal"/>
        <w:ind w:left="566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r V/2010 sesji Rady Miejskiej</w:t>
      </w:r>
    </w:p>
    <w:p>
      <w:pPr>
        <w:pStyle w:val="Normal"/>
        <w:ind w:left="566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 Trzemesznie odbytej </w:t>
      </w:r>
    </w:p>
    <w:p>
      <w:pPr>
        <w:pStyle w:val="Normal"/>
        <w:ind w:left="566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 dniu 28 grudnia 2010 roku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Uchwała Nr V/13/201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 28 grudnia 2010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w sprawie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ustalenia zasad naliczania diet oraz należności z tytułu zwrotu kosztów podróży służbowych radnych, przewodniczących organów wykonawczych jednostek pomocniczych gminy i przewodniczących rad sołeckich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25 ust. 4 i 6 oraz art. 37 b ust. 1 i 2 ustawy z dnia 8 marca 1990 r. o samorządzie gminnym (Dz. U. z 2001 r. Nr 142, poz. 1591; z późn. zm), rozporządzenia Rady Ministrów z dnia 26 lipca 2000 r. w sprawie maksymalnej wysokości diet przysługujących radnemu gminy (Dz. U. z 2000 r., Nr 61, poz. 710) oraz rozporządzenia Ministra Spraw Wewnętrznych i Administracji z dnia 31 lipca 2000 r. w sprawie sposobu ustalenia należności z tytułu zwrotu kosztów podróży służbowych radnych gminy (Dz. U. z 2000 r., Nr 66, poz. 800 z późn. zm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Radnemu, Przewodniczącemu organu wykonawczego jednostki pomocniczej gminy, oraz Przewodniczącemu Rady Sołeckiej przysługuje dieta miesięczna stanowiąca iloczyn półtorakrotności kwoty bazowej, o której mowa w art. 25 ust. 6 ustawy cytowanej na wstępie i wskaźnik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,0 – dla Przewodniczącego Rady Miejskiej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,6 – dla Wiceprzewodniczącego Rady Miejskiej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,6 – dla Przewodniczących Komisji Rady Miejskiej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,55 – dla Wiceprzewodniczących Komisji Rady Miejskiej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,5 – dla pozostałych radnych Rady Miejskiej,</w:t>
      </w:r>
    </w:p>
    <w:p>
      <w:pPr>
        <w:pStyle w:val="Normal"/>
        <w:rPr/>
      </w:pPr>
      <w:r>
        <w:rPr>
          <w:rFonts w:cs="Garamond" w:ascii="Garamond" w:hAnsi="Garamond"/>
          <w:b/>
        </w:rPr>
        <w:t>0,19 – dla Przewodniczących organu wykonawczego jednostki pomocniczej gminy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,08 – dla Przewodniczących rad sołeckic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Wysokość diety osób wymienionych w ust. 1 podwyższa się o wskaźnik 0,19 w przypadku łączenia funkcji Radnego i Przewodniczącego organu wykonawczego jednostki pomocniczej gminy, nie więcej niż 1,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Radnemu przysługują w ciągu miesiąca diety w wysokości do 50% maksymalnej wysokości diety określonej w art.25 ust.6 ustawy z dnia 8 marca 1990 r. o samorządzie gminny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W przypadku nie pełnienia funkcji przez Przewodniczącego Rady Miejskiej dieta należna Przewodniczącemu przysługuje Wiceprzewodniczącemu Rady Miejskiej wykonującemu obowiązki Przewodniczącego przez czas nie krótszy niż jeden miesiąc. Przewodniczący Rady Miejskiej pobiera w tym czasie dietę w wysokości należnej Przewodniczącemu Rady Miejski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rzypadku wykonywania przez jedną osobę funkcji Przewodniczącego organu wykonawczego jednostki pomocniczej gminy i Przewodniczącego Rady Sołeckiej przysługuje dieta obliczona według zasad przewidzianych dla Przewodniczącego organu wykonawczego jednostki pomocniczej gmi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Diety wypłacane są do ostatniego dnia miesiąc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adnemu i Przewodniczącemu organu wykonawczego jednostki pomocniczej gminy, wykonującemu podróż służbową przysługuje zwrot kosztów podró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rmin, miejsce, miejscowość rozpoczęcia i zakończenia podróży oraz środek transportu właściwy do odbycia podróży służbowej określa Przewodniczący Rady Miejskiej w poleceniu wyjazdu służb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zynności, o których mowa w ust. 2 w stosunku do Przewodniczącego Rady Miejskiej dokonuje Wiceprzewodniczący Rady Miejskie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 tytułu podróży służbowej Radnemu oraz Przewodniczącemu organu wykonawczego jednostki pomocniczej gminy przysługują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ie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zwrot kosztów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</w:rPr>
        <w:t>przejazdów z miejscowości określonej w poleceniu wyjazdu służbowego do miejsca stanowiącego cel podróży i z powro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ocleg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ojazdów środkami komunikacji miejsc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nych udokumentowanych wydatków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eta stanowiąca ekwiwalent pieniężny na pokrycie zwiększonych kosztów wyżywienia w czasie podróży służbowej wynosi 1% nieprzekraczalnej wysokości diety przysługującej radnemu, o której mowa  w art. 25 ust. 6 ustawy z dnia 8 marca 1990 r. o samorządzie gminny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Przy obliczaniu diety stosuje się następujące zasad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eżeli podróż służbowa trwa nie dłużej niż dobę i wynos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d 8 do 12 godzin – przysługuje połowa die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onad 12 godzin – przysługuje dieta w pełnej wysokośc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eżeli podróż służbowa trwa dłużej niż dobę, za każdą rozpoczętą dobę przysługuje dieta w pełnej wysokości, a za niepełną, ale rozpoczętą dobę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o 8 godzin – przysługuje połowa die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onad 8 godzin – przysługuje dieta w pełnej wysokośc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Dieta nie przysługuje za czas wykonywania zadań w miejscu zamieszkania lub gdy zapewniono całodzienne wyżywieni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wniosek Radnego lub Przewodniczącego organu wykonawczego jednostki pomocniczej gminy Przewodniczący Rady Miejskiej może wyrazić zgodę na przejazd w podróży służbowej pojazdem samochodowym nie będącym własnością gminy. Przepis § 2 ust. 3 niniejszej uchwały stosuje się odpowiednio. Do ustalenia stawki za jeden kilometr przebiegu pojazdu, o którym mowa w ust. 1 mają zastosowanie przepisy Rozporządzenia Ministra Infrastruktury z dnia 25 marca 2002 roku w sprawie warunków ustalenia oraz sposobu dokonywania zwrotu kosztów używania do celów służbowych samochodów osobowych, motocykli i motorowerów nie będących własnością pracodawcy (Dz. U. Nr 27, poz. 271 z późn. zm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ustalenia wysokości kosztów noclegów, dojazdów środkami komunikacji miejscowej oraz innych udokumentowanych wydatków mają zastosowanie przepisy rozporządzenia Ministra Spraw Wewnętrznych i Administracji z dnia 31 lipca 2000 r., cytowane na wstęp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sposobu ustalenia należności z tytułu zwrotu kosztów podróży służbowej poza granicami kraju stosuje się odpowiednio przepisy rozporządzenia Ministra Pracy i Polityki Społecznej z dnia 19 grudnia 2002 r. w sprawie wysokości oraz warunków ustalania należności przysługujących pracownikowi zatrudnionemu w państwowej lub samorządowej jednostce sfery budżetowej z tytułu podróży służbowej poza granicami kraju (Dz. U. z 2002 r. Nr 236, poz. 1991 ze zm.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cą moc uchwały: 1) Nr II/6/2002 Rady Miejskiej w Trzemesznie z dnia 29 listopada 2002 roku w sprawie ustalenia zasad naliczania diet oraz należności z tytułu zwrotu kosztów podróży służbowych radnych oraz przewodniczących organów wykonawczych jednostek pomocniczych gminy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Nr XXXIII/179/2008 Rady Miejskiej w Trzemesznie z dnia 27 sierpnia 2008 r.</w:t>
        <w:br/>
        <w:t>w sprawie zmiany uchwały Nr II/6/2002 Rady Miejskiej w Trzemesznie z dnia 29 listopada 2002 roku dotyczącej ustalenia zasad naliczania diet oraz należności z tytułu zwrotu kosztów podróży służbowych radnych oraz przewodniczących organów wykonawczych jednostek pomocniczych gmi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Przewodniczącemu Rady Miejskiej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wodniczący Rady Miejskiej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/-/ Wiesław Pokorski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7:00Z</dcterms:created>
  <dc:creator>marta.wojtaszak</dc:creator>
  <dc:description/>
  <dc:language>en-US</dc:language>
  <cp:lastModifiedBy>marta.wojtaszak</cp:lastModifiedBy>
  <cp:lastPrinted>2011-01-03T13:44:00Z</cp:lastPrinted>
  <dcterms:modified xsi:type="dcterms:W3CDTF">2011-01-18T13:06:00Z</dcterms:modified>
  <cp:revision>4</cp:revision>
  <dc:subject/>
  <dc:title>Załącznik Nr …</dc:title>
</cp:coreProperties>
</file>