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ałącznik Nr 6 do protokołu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 obrad Nr V/2010 sesji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 xml:space="preserve">Rady Miejskiej w Trzemesznie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 dnia 28 grudnia 2010 r.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Uchwała Nr V/12/201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ejskiej w Trzemesz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z dnia 28 grudnia 2010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9"/>
        <w:rPr/>
      </w:pPr>
      <w:r>
        <w:rPr>
          <w:rFonts w:cs="Tahoma"/>
          <w:b/>
          <w:lang w:bidi="zxx"/>
        </w:rPr>
        <w:t>w sprawie: ustalenia wynagrodzenia Burmistrza Miasta i Gminy Trzemeszno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8 ust. 2 pkt. 2 ustawy z dnia 8 marca 1990 r. o samorządzie gminnym (tekst jednolity: Dz. U. z 2001 r., Nr 142, poz. 1591 z późn. zm.) w związku z art. 8 ust.2 ustawy            z dnia 21 listopada 2010 r. o pracownikach samorządowych </w:t>
      </w:r>
      <w:r>
        <w:rPr>
          <w:rFonts w:eastAsia="Arial" w:cs="Arial"/>
        </w:rPr>
        <w:t xml:space="preserve">(Dz. U. z 2008r., Nr 223, poz. l458 z późn. zm.) oraz </w:t>
      </w:r>
      <w:r>
        <w:rPr>
          <w:rFonts w:eastAsia="Arial"/>
        </w:rPr>
        <w:t>§</w:t>
      </w:r>
      <w:r>
        <w:rPr>
          <w:rFonts w:eastAsia="Arial" w:cs="Arial"/>
        </w:rPr>
        <w:t xml:space="preserve"> 3, </w:t>
      </w:r>
      <w:r>
        <w:rPr>
          <w:rFonts w:eastAsia="Arial"/>
        </w:rPr>
        <w:t>§</w:t>
      </w:r>
      <w:r>
        <w:rPr>
          <w:rFonts w:eastAsia="Arial" w:cs="Arial"/>
        </w:rPr>
        <w:t xml:space="preserve"> 6 i </w:t>
      </w:r>
      <w:r>
        <w:rPr>
          <w:rFonts w:eastAsia="Arial"/>
        </w:rPr>
        <w:t>§</w:t>
      </w:r>
      <w:r>
        <w:rPr>
          <w:rFonts w:eastAsia="Arial" w:cs="Arial"/>
        </w:rPr>
        <w:t xml:space="preserve"> 7 Rozporządzenia Rady Ministrów z dnia 18 marca 2009 r. w sprawie wynagradzania pracowników samorządowych (Dz. U. z 2009r., Nr 50, poz.398 z późn. zm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a Miejsk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co następuje 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1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tala sie wynagrodzenie dla Burmistrza Miasta i Gminy Trzemeszno w następującej wysokości :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1) miesięczne wynagrodzenie zasadnicze w kwocie  </w:t>
      </w:r>
      <w:r>
        <w:rPr>
          <w:rFonts w:cs="Tahoma"/>
          <w:b/>
          <w:sz w:val="32"/>
          <w:szCs w:val="32"/>
          <w:lang w:bidi="zxx"/>
        </w:rPr>
        <w:t>5.200,00 zł</w:t>
      </w:r>
      <w:r>
        <w:rPr>
          <w:rFonts w:cs="Tahoma"/>
          <w:lang w:bidi="zxx"/>
        </w:rPr>
        <w:t>,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2) miesięczny dodatek funkcyjny w kwocie </w:t>
      </w:r>
      <w:r>
        <w:rPr>
          <w:rFonts w:cs="Tahoma"/>
          <w:b/>
          <w:sz w:val="32"/>
          <w:szCs w:val="32"/>
          <w:lang w:bidi="zxx"/>
        </w:rPr>
        <w:t>1.800,00zł</w:t>
      </w:r>
      <w:r>
        <w:rPr>
          <w:rFonts w:cs="Tahoma"/>
          <w:lang w:bidi="zxx"/>
        </w:rPr>
        <w:t>,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3) miesięczny dodatek za wieloletnią pracę w wysokości </w:t>
      </w:r>
      <w:r>
        <w:rPr>
          <w:rFonts w:cs="Tahoma"/>
          <w:b/>
          <w:sz w:val="32"/>
          <w:szCs w:val="32"/>
          <w:lang w:bidi="zxx"/>
        </w:rPr>
        <w:t xml:space="preserve">20 % </w:t>
      </w:r>
      <w:r>
        <w:rPr>
          <w:rFonts w:cs="Tahoma"/>
          <w:lang w:bidi="zxx"/>
        </w:rPr>
        <w:t xml:space="preserve">wynagrodzenia zasadniczego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Ponadto, oprócz wynagrodzenia określonego w ust. 1 Burmistrzowi przyznaje się dodatek specjalny w wysokości </w:t>
      </w:r>
      <w:r>
        <w:rPr>
          <w:rFonts w:cs="Tahoma"/>
          <w:b/>
          <w:sz w:val="32"/>
          <w:szCs w:val="32"/>
          <w:lang w:bidi="zxx"/>
        </w:rPr>
        <w:t xml:space="preserve">20 % </w:t>
      </w:r>
      <w:r>
        <w:rPr>
          <w:rFonts w:cs="Tahoma"/>
          <w:lang w:bidi="zxx"/>
        </w:rPr>
        <w:t>łącznie wynagrodzenia zasadniczego i dodatku funkcyjnego Burmistrza Miasta i Gminy Trzemeszno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Wykonanie uchwały powierza sie Przewodniczącemu Rady Miejskiej w Trzemesz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§ 3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Traci moc uchwała Nr XXXI/162/2008 Rady Miejskiej w Trzemesznie z dnia 25 czerwca 2008 roku w sprawie ustalenia wynagrodzenia Burmistrza Miasta i Gminy Trzemeszn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 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/-/ Wiesław Pokorski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rFonts w:eastAsia="Times New Roman" w:cs="Times New Roman"/>
          <w:b w:val="false"/>
          <w:szCs w:val="24"/>
          <w:lang w:eastAsia="zxx" w:bidi="zxx"/>
        </w:rPr>
        <w:t xml:space="preserve">                                                </w:t>
      </w:r>
      <w:r>
        <w:rPr>
          <w:rFonts w:eastAsia="Lucida Sans Unicode" w:cs="Tahoma"/>
          <w:sz w:val="32"/>
          <w:szCs w:val="32"/>
          <w:lang w:eastAsia="zxx" w:bidi="zxx"/>
        </w:rPr>
        <w:t>U Z A S A D N I E N I 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 uchwały Nr V/12/2010 Rady Miejskiej w Trzemesznie z dnia 28 grudnia 2010 roku w sprawie ustalenia wynagrodzenia Burmistrza Miasta i Gminy Trzemeszn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>           </w:t>
      </w:r>
      <w:r>
        <w:rPr>
          <w:rFonts w:eastAsia="Arial" w:cs="Arial"/>
        </w:rPr>
        <w:t>Zgodnie z art. 18 ust. 2 pkt 2 ustawy z dnia 8 marca 1990 r. o samorządzie gminnym oraz 8 ust. 2 ustawy z dnia 21 listopada 2008 r. o pracownikach samorządowych do kompetencji rady gminy należy ustalenie wynagrodzenia burmistrza. Rozporządzenie z dnia 18 marca 2009 r. w sprawie wynagradzania pracowników samorządowych określa składniki wynagrodzenia przysługujące burmistrzowi oraz ich minimalne i maksymalne wysokości.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ab/>
        <w:t>Wynagrodzenie burmistrza w gminie do 15 tysięcy mieszkańców składa się z: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- wynagrodzenia zasadniczego kwota od 4.200,-zł do 5. 900,-zł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- dodatku funkcyjnego kwota max. 1.900,-zł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- dodatku specjalnego co najmniej 20 % i nie przekraczający 40 % łącznie wynagrodzenia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zasadniczego i dodatku funkcyjnego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- dodatku za wieloletnią pracę maksymalna wysokość 20% wynagrodzenia zasadniczeg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Proponowana wysokość wynagrodzenia mieści się więc w granicach określonych właściwymi przepisami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>W związku z powyższym podjęcie niniejszej uchwały jest zasadne i konieczne.</w:t>
      </w:r>
    </w:p>
    <w:p>
      <w:pPr>
        <w:pStyle w:val="Normal"/>
        <w:spacing w:lineRule="auto" w:line="36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/-/ Wiesław Pokor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eastAsia="Lucida Sans Unicode"/>
      <w:sz w:val="24"/>
      <w:szCs w:val="24"/>
    </w:rPr>
  </w:style>
  <w:style w:type="character" w:styleId="WWZnak">
    <w:name w:val="WW-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8:00Z</dcterms:created>
  <dc:creator>Wojtaszak</dc:creator>
  <dc:description/>
  <dc:language>en-US</dc:language>
  <cp:lastModifiedBy>marta.wojtaszak</cp:lastModifiedBy>
  <cp:lastPrinted>2011-01-04T09:14:00Z</cp:lastPrinted>
  <dcterms:modified xsi:type="dcterms:W3CDTF">2011-01-18T12:26:00Z</dcterms:modified>
  <cp:revision>6</cp:revision>
  <dc:subject/>
  <dc:title>                                                                                                                          Załą</dc:title>
</cp:coreProperties>
</file>