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4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V/2010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28.12.2010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V/10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8 grudnia 2010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LVI/373/2009 </w:t>
      </w:r>
      <w:r>
        <w:rPr>
          <w:b/>
          <w:bCs/>
          <w:sz w:val="22"/>
          <w:szCs w:val="22"/>
        </w:rPr>
        <w:t xml:space="preserve">z dnia 30 grudnia 2009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40"/>
        <w:gridCol w:w="208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29.412,2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33.375,21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742.992,0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90.383,12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ust. 2  pkt 1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1) dotacje celowe na realizację zadań z zakresu administracji rządowej i innych zadań zleconych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/>
        <w:ind w:left="1259" w:hanging="0"/>
        <w:rPr/>
      </w:pPr>
      <w:r>
        <w:rPr>
          <w:sz w:val="22"/>
          <w:szCs w:val="22"/>
        </w:rPr>
        <w:t>kwotę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5.982.831,00 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6.162.831,00 zł</w:t>
      </w:r>
      <w:r>
        <w:rPr>
          <w:sz w:val="22"/>
          <w:szCs w:val="22"/>
        </w:rPr>
        <w:t xml:space="preserve"> (Załącznik Nr 3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/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0.388.471,50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71.067,96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>
          <w:trHeight w:val="22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31.945.898,1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707.658,03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822.439,08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8.425.169,8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4.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i 4 otrzymuje brzmienie:</w:t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94"/>
      </w:tblGrid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z zakresu administracji rządowej zleconych gminie </w:t>
              <w:br/>
              <w:t xml:space="preserve">i innych zadań zleconych ustawami 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4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pacing w:lineRule="auto" w:line="360"/>
              <w:ind w:left="-70" w:hanging="0"/>
              <w:rPr>
                <w:sz w:val="22"/>
                <w:szCs w:val="22"/>
              </w:rPr>
            </w:pPr>
            <w:r>
              <w:rPr/>
              <w:t>kwotę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5.982.831,00 zł</w:t>
            </w:r>
            <w:r>
              <w:rPr/>
              <w:t xml:space="preserve"> zastępuje się kwotą </w:t>
            </w:r>
            <w:r>
              <w:rPr>
                <w:b/>
              </w:rPr>
              <w:t>6.162.831,00 zł</w:t>
            </w:r>
            <w:r>
              <w:rPr/>
              <w:t xml:space="preserve"> (Załącznik Nr 3) 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94"/>
      </w:tblGrid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4)</w:t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finansowane z udziałem środków, o których mowa w art. 5 ust. 1 pkt 2 w części związanej z realizacją zadań j.s.t. kwotę </w:t>
              <w:br/>
            </w:r>
            <w:r>
              <w:rPr>
                <w:b/>
                <w:sz w:val="22"/>
                <w:szCs w:val="22"/>
              </w:rPr>
              <w:t>3.606.016,3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sz w:val="22"/>
                <w:szCs w:val="22"/>
              </w:rPr>
              <w:t>3.603.607,18 zł</w:t>
            </w:r>
            <w:r>
              <w:rPr>
                <w:sz w:val="22"/>
                <w:szCs w:val="22"/>
              </w:rPr>
              <w:t xml:space="preserve"> w tym majątkowe </w:t>
              <w:br/>
            </w:r>
            <w:r>
              <w:rPr>
                <w:b/>
                <w:sz w:val="22"/>
                <w:szCs w:val="22"/>
              </w:rPr>
              <w:t xml:space="preserve">2.146.905,05 zł </w:t>
            </w:r>
            <w:r>
              <w:rPr>
                <w:sz w:val="22"/>
                <w:szCs w:val="22"/>
              </w:rPr>
              <w:t>(Załącznik Nr 7)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jc w:val="both"/>
        <w:rPr/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8.437.692,75 zł</w:t>
      </w:r>
      <w:r>
        <w:rPr>
          <w:sz w:val="22"/>
          <w:szCs w:val="22"/>
        </w:rPr>
        <w:t xml:space="preserve"> zostanie sfinansowany przychodami z tytułu: pożyczek z Wojewódzkiego Funduszu Ochrony Środowiska i Gospodarki Wodnej w Poznaniu,</w:t>
        <w:br/>
        <w:t xml:space="preserve"> kredytów i wolnych środków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4 uchwały budżetowej otrzymuje brzmienie:</w:t>
      </w:r>
    </w:p>
    <w:p>
      <w:pPr>
        <w:pStyle w:val="Normal"/>
        <w:ind w:left="360" w:hanging="0"/>
        <w:rPr>
          <w:lang w:val="zxx"/>
        </w:rPr>
      </w:pPr>
      <w:r>
        <w:rPr>
          <w:sz w:val="22"/>
          <w:szCs w:val="22"/>
        </w:rPr>
        <w:t xml:space="preserve">Określa się łączną kwotę planowanych przychodów </w:t>
      </w:r>
      <w:r>
        <w:rPr>
          <w:b/>
          <w:sz w:val="22"/>
          <w:szCs w:val="22"/>
        </w:rPr>
        <w:t>10.848.313,27 zł</w:t>
      </w:r>
      <w:r>
        <w:rPr>
          <w:sz w:val="22"/>
          <w:szCs w:val="22"/>
        </w:rPr>
        <w:t xml:space="preserve"> zgodnie z Załącznikiem Nr 5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60" w:right="828" w:hanging="360"/>
        <w:jc w:val="both"/>
        <w:rPr/>
      </w:pPr>
      <w:r>
        <w:rPr>
          <w:sz w:val="22"/>
          <w:szCs w:val="22"/>
        </w:rPr>
        <w:t xml:space="preserve">§ 5 </w:t>
      </w:r>
      <w:r>
        <w:rPr/>
        <w:t xml:space="preserve">uchwały budżetowej otrzymuje brzmienie: </w:t>
      </w:r>
    </w:p>
    <w:p>
      <w:pPr>
        <w:pStyle w:val="Normal"/>
        <w:spacing w:before="120" w:after="0"/>
        <w:ind w:left="360" w:right="828" w:hanging="0"/>
        <w:jc w:val="both"/>
        <w:rPr/>
      </w:pPr>
      <w:r>
        <w:rPr/>
        <w:t xml:space="preserve">Określa się łączną kwotę planowanych rozchodów 2.410.620,52 zł </w:t>
        <w:br/>
        <w:t>(Załącznik Nr 5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60" w:right="828" w:hanging="360"/>
        <w:jc w:val="both"/>
        <w:rPr/>
      </w:pPr>
      <w:r>
        <w:rPr>
          <w:sz w:val="22"/>
          <w:szCs w:val="22"/>
        </w:rPr>
        <w:t xml:space="preserve">§ 6 pkt 1 </w:t>
      </w:r>
      <w:r>
        <w:rPr/>
        <w:t>uchwały budżetowej otrzymuje brzmienie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120" w:after="0"/>
        <w:ind w:left="36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Rezerwę ogólną w wysokości 613.097,45 zł zastępuje się kwotą 415.693,91zł.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7. § 8 uchwały budżetowej otrzymuje brzmienie:</w:t>
      </w:r>
    </w:p>
    <w:p>
      <w:pPr>
        <w:pStyle w:val="Normal"/>
        <w:spacing w:lineRule="auto" w:line="360"/>
        <w:ind w:left="357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a się plan przychodów i wydatków zakładów budżetow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6.326.399,03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69" w:right="828" w:hanging="360"/>
        <w:jc w:val="both"/>
        <w:rPr/>
      </w:pPr>
      <w:r>
        <w:rPr>
          <w:sz w:val="22"/>
          <w:szCs w:val="22"/>
        </w:rPr>
        <w:t xml:space="preserve">wydatki </w:t>
      </w:r>
      <w:r>
        <w:rPr>
          <w:b/>
          <w:sz w:val="22"/>
          <w:szCs w:val="22"/>
        </w:rPr>
        <w:t>6.186.120,08 zł</w:t>
      </w:r>
      <w:r>
        <w:rPr>
          <w:sz w:val="22"/>
          <w:szCs w:val="22"/>
        </w:rPr>
        <w:t>,</w:t>
      </w:r>
    </w:p>
    <w:p>
      <w:pPr>
        <w:pStyle w:val="Normal"/>
        <w:ind w:left="709" w:right="828" w:hanging="0"/>
        <w:jc w:val="both"/>
        <w:rPr/>
      </w:pPr>
      <w:r>
        <w:rPr>
          <w:sz w:val="22"/>
          <w:szCs w:val="22"/>
        </w:rPr>
        <w:t>zgodnie z Załącznikiem Nr 6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§ 12 ust. 1 uchwały budżetowej otrzymuje brzmienie: </w:t>
      </w:r>
    </w:p>
    <w:p>
      <w:pPr>
        <w:pStyle w:val="Normal"/>
        <w:spacing w:before="120" w:after="0"/>
        <w:ind w:left="18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limit zobowiązań z tytułu zaciągniętych kredytów i pożyczek oraz emitowanych papierów wartościowych kwocie 8.425.641,99 zł </w:t>
      </w:r>
    </w:p>
    <w:p>
      <w:pPr>
        <w:pStyle w:val="Normal"/>
        <w:spacing w:lineRule="auto" w:line="360" w:before="120" w:after="0"/>
        <w:ind w:left="180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występującego w ciągu roku przejściowego deficytu budżetu 600.000,0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sowanie planowanego deficytu budżetu 5.415.021,47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ę wcześniej zaciągniętych zobowiązań z tytułu zaciągniętych pożyczek </w:t>
        <w:br/>
        <w:t xml:space="preserve">i kredytów 2.410.620,52 zł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/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666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/-/ Wiesław Pokorski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V/10/2010 Rady Miejskiej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w Trzemesznie z dnia 28.12.2010</w:t>
      </w:r>
      <w:r>
        <w:rPr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 Załącznika Nr 1 do Uchwały Nr IV/9/2010 Rady Miejskiej w Trzemesznie z dnia 15.12.</w:t>
      </w:r>
      <w:r>
        <w:rPr>
          <w:bCs/>
          <w:color w:val="000000"/>
          <w:sz w:val="20"/>
          <w:szCs w:val="20"/>
        </w:rPr>
        <w:t>2010 r</w:t>
      </w:r>
      <w:r>
        <w:rPr>
          <w:color w:val="000000"/>
          <w:sz w:val="20"/>
          <w:szCs w:val="20"/>
        </w:rPr>
        <w:t>.)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942"/>
        <w:gridCol w:w="900"/>
        <w:gridCol w:w="4140"/>
        <w:gridCol w:w="1440"/>
        <w:gridCol w:w="1080"/>
        <w:gridCol w:w="1251"/>
      </w:tblGrid>
      <w:tr>
        <w:trPr>
          <w:trHeight w:val="340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8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963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2 931,00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 rozwoju Obszarów Wiejskich 2007-2013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8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48,00</w:t>
            </w:r>
          </w:p>
        </w:tc>
      </w:tr>
      <w:tr>
        <w:trPr>
          <w:trHeight w:val="578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8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63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048,00</w:t>
            </w:r>
          </w:p>
        </w:tc>
      </w:tr>
      <w:tr>
        <w:trPr>
          <w:trHeight w:val="340" w:hRule="exac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77 2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57 270,00</w:t>
            </w:r>
          </w:p>
        </w:tc>
      </w:tr>
      <w:tr>
        <w:trPr>
          <w:trHeight w:val="578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8 49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8 495,00</w:t>
            </w:r>
          </w:p>
        </w:tc>
      </w:tr>
      <w:tr>
        <w:trPr>
          <w:trHeight w:val="578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9 800,00</w:t>
            </w:r>
          </w:p>
        </w:tc>
      </w:tr>
      <w:tr>
        <w:trPr>
          <w:trHeight w:val="110" w:hRule="exact"/>
        </w:trPr>
        <w:tc>
          <w:tcPr>
            <w:tcW w:w="24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29 412,2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 963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933 375,21</w:t>
            </w:r>
          </w:p>
        </w:tc>
      </w:tr>
    </w:tbl>
    <w:p>
      <w:pPr>
        <w:pStyle w:val="Normal"/>
        <w:ind w:left="70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20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/-/ Wiesław Pokorski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V/10/2010 Rady Miejskiej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w Trzemesznie z dnia 28.12.2010</w:t>
      </w:r>
      <w:r>
        <w:rPr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WYDATKÓW BUDŻETU GMINY NA 2010 ROK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 Załącznika Nr 2 do Uchwały Nr IV/9/2010 Rady Miejskiej w Trzemesznie z dnia 15.12.</w:t>
      </w:r>
      <w:r>
        <w:rPr>
          <w:bCs/>
          <w:color w:val="000000"/>
          <w:sz w:val="20"/>
          <w:szCs w:val="20"/>
        </w:rPr>
        <w:t>2010 r</w:t>
      </w:r>
      <w:r>
        <w:rPr>
          <w:color w:val="000000"/>
          <w:sz w:val="20"/>
          <w:szCs w:val="20"/>
        </w:rPr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94 891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24 891,6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4 891,6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 891,6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76,1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76,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7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7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7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1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87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87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9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,9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2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0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2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7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7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4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4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 530,4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97 403,5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 126,9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497,4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7 403,5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093,9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497,4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7 403,5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093,9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29 355,9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29 607,9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3 364,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3 765,5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9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5 7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8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2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49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146,3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46,3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1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,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901,1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741,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8,8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6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86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7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9 2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3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7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 37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2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7 519,4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 793,4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9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6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 6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8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 36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3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8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4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50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2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3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22 033,9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72 033,9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2 46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2 46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5 2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2 8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799,9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60,9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7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2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8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 39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 14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22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9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1 712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1 712,4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7 58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7 5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388 471,5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7 403,5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371 067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/-/ Wiesław Pokorski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3 do Uchwały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V/10/2010 Rady Miejskiej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w Trzemesznie z dnia 28.12.2010</w:t>
      </w:r>
      <w:r>
        <w:rPr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CHODY ZWIĄZANE Z REALIZACJĄ ZADAŃ Z ZAKRESU ADMINISTRACJI RZĄDOWEJ ZLECONYCH GMINIE I INNYCH ZADAŃ ZLECONYCH USTAWAMI W 2010 r.</w:t>
      </w:r>
    </w:p>
    <w:p>
      <w:pPr>
        <w:pStyle w:val="Normal"/>
        <w:rPr/>
      </w:pPr>
      <w:r>
        <w:rPr>
          <w:color w:val="000000"/>
          <w:sz w:val="20"/>
          <w:szCs w:val="20"/>
        </w:rPr>
        <w:t>(do Załącznika Nr 3 do Zarządzenia Nr 455/2010 Burmistrza Miasta i Gminy Trzemeszno z dnia 26.11.</w:t>
      </w:r>
      <w:r>
        <w:rPr>
          <w:bCs/>
          <w:color w:val="000000"/>
          <w:sz w:val="20"/>
          <w:szCs w:val="20"/>
        </w:rPr>
        <w:t>2010 r</w:t>
      </w:r>
      <w:r>
        <w:rPr/>
        <w:t>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279"/>
        <w:gridCol w:w="1260"/>
        <w:gridCol w:w="1080"/>
        <w:gridCol w:w="1143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87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87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38 0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18 0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9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9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2 8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2 8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/-/ Wiesław Pokorski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DATKI ZWIĄZANE Z REALIZACJĄ ZADAŃ Z ZAKRESU ADMINISTRACJI RZĄDOWEJ ZLECONYCH GMINIE I INNYCH ZADAŃ ZLECONYCH USTAWAMI W 2010 r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 Załącznika Nr 3 do Uchwały Nr IV/9/2010 Rady Miejskiej w Trzemesznie z dnia 15.12.</w:t>
      </w:r>
      <w:r>
        <w:rPr>
          <w:bCs/>
          <w:color w:val="000000"/>
          <w:sz w:val="20"/>
          <w:szCs w:val="20"/>
        </w:rPr>
        <w:t>2010 r</w:t>
      </w:r>
      <w:r>
        <w:rPr>
          <w:color w:val="000000"/>
          <w:sz w:val="20"/>
          <w:szCs w:val="20"/>
        </w:rPr>
        <w:t>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459"/>
        <w:gridCol w:w="1080"/>
        <w:gridCol w:w="1080"/>
        <w:gridCol w:w="1143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5,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5,1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9,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9,8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08,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08,0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4,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4,7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5,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5,2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1,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1,5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,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,1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3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87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87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9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,9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3,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3,7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,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,9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8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8,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8,6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0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2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4,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4,6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7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459"/>
        <w:gridCol w:w="1080"/>
        <w:gridCol w:w="1080"/>
        <w:gridCol w:w="1143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38 0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18 0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418,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418,7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6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6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9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5 2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2 8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60,9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3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1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4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82 8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2 831,00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/-/ Wiesław Pokorski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4 do Uchwały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V/10/2010 Rady Miejskiej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w Trzemesznie z dnia 28.12.2010</w:t>
      </w:r>
      <w:r>
        <w:rPr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0 r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 Załącznika Nr 4 do Uchwały Nr IV/9/2010 Rady Miejskiej w Trzemesznie z dnia 15.12.</w:t>
      </w:r>
      <w:r>
        <w:rPr>
          <w:bCs/>
          <w:color w:val="000000"/>
          <w:sz w:val="20"/>
          <w:szCs w:val="20"/>
        </w:rPr>
        <w:t>2010 r</w:t>
      </w:r>
      <w:r>
        <w:rPr>
          <w:color w:val="000000"/>
          <w:sz w:val="20"/>
          <w:szCs w:val="20"/>
        </w:rPr>
        <w:t>.)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42"/>
        <w:gridCol w:w="900"/>
        <w:gridCol w:w="4420"/>
        <w:gridCol w:w="1260"/>
        <w:gridCol w:w="1080"/>
        <w:gridCol w:w="1251"/>
      </w:tblGrid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7 807,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7 807,96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07,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07,96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JASTRZĘB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88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88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19,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19,96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19,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19,96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 685,68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685,68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W M. MI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583,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583,47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BIEŚLIN - GA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1,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1,5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W M. OCHOD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00,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00,69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 055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 055,6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ETAP MODERNIZACJI INSTALACJI CO I KOTŁOWNI W BUDYNKU PRZY UL. ŚW. JANA 11 ORAZ WYMIANA STOLARKI OKIENNEJ W LOKALACH MIESZKANIOWYCH I UŻYTKOWYCH BĘDĄCYCH WŁASNOŚCIA GMI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55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55,6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55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55,6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INDY W BUDYNKU PRZY UL. LANGIEWICZA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55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55,6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PIECA CO W BUDYNKU PRZY UL. LANGIEWICZA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5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SAMOCHODU SPECJALISTYCZNEGO Z WYPOSAŻENIEM DLA KOMENDY POWIATOWEJ POLICJI W GNIEŹ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BRAMY AUTOMATYCZNEJ DLA REMIZY OSP W TRZEMŻA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ŁODZ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OTOPOMPY PŁYWAJĄCEJ TYP M 8/3 "LEDA" DLA OSP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42"/>
        <w:gridCol w:w="900"/>
        <w:gridCol w:w="4420"/>
        <w:gridCol w:w="1260"/>
        <w:gridCol w:w="1080"/>
        <w:gridCol w:w="1251"/>
      </w:tblGrid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43 944,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08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1 024,19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 944,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8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1 024,19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9 2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8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35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I BUDOWA BOISKA WIELOFUNKCYJNEGO PRZY SP NR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I ZMIANA UŻYTKOWANIA CZĘŚCI BUDYNKU SP NR 2 W TRZEMESZNIE NA SANITARI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RADIOWĘZŁA SZKOLNEGO W SZKOLE PODSTAWOWEJ NR 2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SIECI INTERNETOWEJ W SP NR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8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8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I MONTAŻ JEDNEGO Z KOTŁÓW C.O. W ODDZIALE SZKOŁY PODSTAWOWEJ NR 1 W WYMYSŁ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1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70,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70,27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ÓW OŚWIATOWYCH W MIEJSCOWOŚCIACH TRZEMESZNO, TRZEMŻAL,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70,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670,27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3,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3,9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STUDIUM WYKONALNOŚCI DLA PROJEKTU TERMOMODERNIZAJI BUDYNKÓW OŚWIATOWYCH (SZKOŁY) W M. TRZEMESZNO, TRZEMŻAL,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ÓW OŚWIATOWYCH W MIEJSCOWOŚCIACH TRZEMESZNO, TRZEMŻAL,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3,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3,9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74 482,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74 482,4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58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584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58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3 584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TRZEMESZNIE ETAP 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LANO - WYKONAWCZEGO REMONTU BIOLOGICZNEJ CZĘŚCI OCZYSZCZALNI ŚCIEKÓW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 - LUBI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2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OŚWIETLENIA ULICZNEGO PRZY UL. KARD. WYSZYŃ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98,4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8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BEZPYLNEGO (ŚMIECIARK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CIĘŻAROWEGO Z HD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Ń NA PROWADZENIE GOSPODARKI WODNO-ŚCIEKOWEJ DLA OCZYSZCZALNI ŚCIEKÓW I PRZEPOMPOWN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MIJAN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BIBLIOTEKI PUBL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42"/>
        <w:gridCol w:w="900"/>
        <w:gridCol w:w="471"/>
        <w:gridCol w:w="3949"/>
        <w:gridCol w:w="1260"/>
        <w:gridCol w:w="1080"/>
        <w:gridCol w:w="1251"/>
      </w:tblGrid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 614,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 614,0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614,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 614,0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5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"ORLIK 2012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ĄPIELISKA NAD JEZIOREM OSTROWICKIM W M. OSTROWITE (OPRACOWANIE MAP EWIDENCYJNYCH, PROJEKTY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7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71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DIONU MIEJSKI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93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STÓW PŁYWAJĄCYCH WRAZ Z MONTAŻEM I TRANSPORT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8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86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92,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92,0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92,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992,0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WÓCH ROWERÓW WODNYCH WRAZ Z PLANDEK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IEDZISK NA WYPOSAŻENIE TRYBUN STADIONU MIEJSKI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281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6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8 089,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8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5 169,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ind w:left="70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860" w:hanging="0"/>
        <w:rPr/>
      </w:pPr>
      <w:r>
        <w:rPr/>
        <w:t>/-/ Wiesław Pokorski</w:t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0"/>
          <w:szCs w:val="20"/>
        </w:rPr>
        <w:t>Załącznik Nr 5 do Uchwały</w:t>
      </w:r>
    </w:p>
    <w:p>
      <w:pPr>
        <w:pStyle w:val="Normal"/>
        <w:widowControl w:val="false"/>
        <w:autoSpaceDE w:val="false"/>
        <w:ind w:left="10620" w:hanging="0"/>
        <w:rPr/>
      </w:pPr>
      <w:r>
        <w:rPr>
          <w:sz w:val="20"/>
          <w:szCs w:val="20"/>
        </w:rPr>
        <w:t xml:space="preserve">Nr V/10/2010 Rady Miejskiej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w Trzemesznie z dnia</w:t>
      </w:r>
      <w:r>
        <w:rPr>
          <w:bCs/>
          <w:sz w:val="20"/>
          <w:szCs w:val="20"/>
        </w:rPr>
        <w:t xml:space="preserve"> 28.12.2010 r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0 r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 Załącznika Nr 5 do Uchwały Nr IV/9/2010 Rady Miejskiej w Trzemesznie z dnia 15.12.</w:t>
      </w:r>
      <w:r>
        <w:rPr>
          <w:bCs/>
          <w:color w:val="000000"/>
          <w:sz w:val="20"/>
          <w:szCs w:val="20"/>
        </w:rPr>
        <w:t>2010 r</w:t>
      </w:r>
      <w:r>
        <w:rPr>
          <w:color w:val="000000"/>
          <w:sz w:val="20"/>
          <w:szCs w:val="20"/>
        </w:rPr>
        <w:t>.)</w:t>
      </w:r>
    </w:p>
    <w:tbl>
      <w:tblPr>
        <w:tblW w:w="160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1"/>
        <w:gridCol w:w="11"/>
        <w:gridCol w:w="318"/>
        <w:gridCol w:w="12229"/>
        <w:gridCol w:w="180"/>
        <w:gridCol w:w="1080"/>
        <w:gridCol w:w="1080"/>
        <w:gridCol w:w="1080"/>
      </w:tblGrid>
      <w:tr>
        <w:trPr>
          <w:trHeight w:val="23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</w:t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na finansowanie zadań realizowanych z udziałem środków pochodzacych z budżetu Unii Europejski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766,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5 087,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679,32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IĄGNIETA POŻYCZKA NA ZADANIE "MODERNIZACJA STACJI UZDATNIANIA WODY W M. KRUCH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48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5 087,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400,39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IĄGNIĘTA POŻYCZKA NA ZADANIE "ROZBUDOWA ŚWIETLICY WIEJSKIEJ W NIEWOLNIE ORAZ REMONT ŚWIETLIC WIEJSKICH W M. MIATY, TRZEMŻAL, GRABOWO, WYDART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78,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78,93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0 962,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0 962,67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STACJI UZDATNIANIA WODY W M. KRUCH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19,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19,96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W TRZEMESZNIE ETAP 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WINDY W BUDYNKU PRZY UL. LANGIEWICZA 2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55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55,60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W M. KRUCH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A WIELOFUNKCYJNEGO PRZY SP NR 1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744,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744,55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BIEŚLIN - GAJ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51,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51,52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CHODNIKA W M. MIATY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 WIELOFUNKCYJNYCH W M. TRZEMŻAL I KRUCH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064,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064,02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W TRZEMESZNIE ETAP V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I ZMIANA UŻYTKOWANIA CZĘŚCI BUDYNKU SP NR 2 W TRZEMESZNIE NA SANITARIATY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 M. SZYDŁOWO ETAP 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583,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583,47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MODERNIZACJA OCZYSZCZALNI ŚCIEKÓW DLA MIASTA I GMINY TRZEMESZN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ÓW OŚWIATOWYCH W MIEJSCOWOŚCIACH TRZEMESZNO, TRZEMŻAL, KRUCH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174,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174,19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I BUDOWA OŚWIETLENIA ULICZNEGO PRZY UL. KARD. WYSZYŃSKIEG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98,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98,40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ŚWIETLICY WIEJSKIEJ W M. MIJANOW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ROZBUDOWA ŚWIETLICY WIEJSKIEJ W NIEWOLNIE ORAZ REMONT ŚWIETLIC WIEJSKICH W M. MIATY, TRZEMŻAL, GRABOWO, WYDARTOW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96,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696,27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NAWIERZCHNI ULIC: PL. KILIŃSKIEGO, T. KOŚCIUSZKI, AL. ODZYSKANIA NIEPODLEGŁOŚCI, FOLUSKIEJ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800,00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OCZYSZCZALNI ŚCIEKÓW DLA MIASTA I GMINY TRZEMESZN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W M. OCHODZA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50,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050,69</w:t>
            </w:r>
          </w:p>
        </w:tc>
      </w:tr>
      <w:tr>
        <w:trPr>
          <w:trHeight w:val="23" w:hRule="atLeast"/>
        </w:trPr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 671,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 671,28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26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 053 400,88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5 087,61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 848 313,27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6460"/>
        <w:gridCol w:w="2260"/>
        <w:gridCol w:w="2270"/>
        <w:gridCol w:w="2270"/>
      </w:tblGrid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78,9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78,93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341,5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9 341,59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00,0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15,8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15,89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13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13,0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52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52,0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6,6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6,66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"STARE MIASTO ETAP Va"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96,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96,12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385,67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385,67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NAWIERZCHNI UL. TUMSK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OSP W TRZEMESZNI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2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25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"STARE MIASTO ETAP Va"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15" w:hRule="atLeast"/>
        </w:trPr>
        <w:tc>
          <w:tcPr>
            <w:tcW w:w="7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2 094 341,59</w:t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78,93</w:t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10 620,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/-/ Wiesław Pokorski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6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V/10/2010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 28.12.2010</w:t>
      </w:r>
      <w:r>
        <w:rPr>
          <w:bCs/>
        </w:rPr>
        <w:t xml:space="preserve"> r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ZYCHODÓW I WYDATKÓW ZAKŁADÓW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UDŻETOWYCH NA 2010 r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color w:val="000000"/>
          <w:sz w:val="20"/>
          <w:szCs w:val="20"/>
        </w:rPr>
        <w:t xml:space="preserve">(do Załącznika Nr 9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VIII/451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29.09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 142,22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142,22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 421,1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 421,1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 421,17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326 399,0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29 399,0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29 399,0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186 120,0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88 120,0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88 120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860" w:hanging="0"/>
        <w:rPr/>
      </w:pPr>
      <w:r>
        <w:rPr/>
        <w:t>/-/ Wiesław Pokorski</w:t>
      </w:r>
    </w:p>
    <w:p>
      <w:pPr>
        <w:pStyle w:val="Normal"/>
        <w:widowControl w:val="false"/>
        <w:autoSpaceDE w:val="false"/>
        <w:ind w:left="5400" w:firstLine="4680"/>
        <w:rPr/>
      </w:pPr>
      <w:r>
        <w:rPr>
          <w:sz w:val="20"/>
          <w:szCs w:val="20"/>
        </w:rPr>
        <w:t>Załącznik Nr 7 do Uchwały</w:t>
      </w:r>
    </w:p>
    <w:p>
      <w:pPr>
        <w:pStyle w:val="Normal"/>
        <w:widowControl w:val="false"/>
        <w:autoSpaceDE w:val="false"/>
        <w:ind w:left="5400" w:firstLine="4680"/>
        <w:rPr/>
      </w:pPr>
      <w:r>
        <w:rPr>
          <w:sz w:val="20"/>
          <w:szCs w:val="20"/>
        </w:rPr>
        <w:t>Nr V/10/2010</w:t>
      </w:r>
      <w:r>
        <w:rPr/>
        <w:t xml:space="preserve"> </w:t>
      </w:r>
      <w:r>
        <w:rPr>
          <w:sz w:val="18"/>
          <w:szCs w:val="18"/>
        </w:rPr>
        <w:t xml:space="preserve">Rady Miejskiej </w:t>
      </w:r>
    </w:p>
    <w:p>
      <w:pPr>
        <w:pStyle w:val="Normal"/>
        <w:widowControl w:val="false"/>
        <w:autoSpaceDE w:val="false"/>
        <w:ind w:left="5400" w:firstLine="4680"/>
        <w:rPr>
          <w:bCs/>
          <w:sz w:val="18"/>
          <w:szCs w:val="18"/>
        </w:rPr>
      </w:pPr>
      <w:r>
        <w:rPr>
          <w:sz w:val="18"/>
          <w:szCs w:val="18"/>
        </w:rPr>
        <w:t>w Trzemesznie z dnia</w:t>
      </w:r>
      <w:r>
        <w:rPr>
          <w:bCs/>
          <w:sz w:val="18"/>
          <w:szCs w:val="18"/>
        </w:rPr>
        <w:t xml:space="preserve"> 28.12.2010 r.</w:t>
      </w:r>
    </w:p>
    <w:p>
      <w:pPr>
        <w:pStyle w:val="Normal"/>
        <w:widowControl w:val="false"/>
        <w:autoSpaceDE w:val="false"/>
        <w:ind w:left="5400" w:firstLine="378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DATKI NA PROGRAMY I PROJEKTY Z UDZIAŁEM ŚRODKÓW</w:t>
      </w:r>
      <w:r>
        <w:rPr>
          <w:b/>
        </w:rPr>
        <w:t xml:space="preserve">, O KTÓRYCH MOWA W ART. 5 UST. 1 PKT 2 i 3 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8 do Uchwały Nr IV/9/2010 Rady Miejskiej w Trzemesznie z dnia</w:t>
      </w:r>
      <w:r>
        <w:rPr>
          <w:bCs/>
          <w:sz w:val="20"/>
          <w:szCs w:val="20"/>
        </w:rPr>
        <w:t xml:space="preserve"> 15.12.2010 r.</w:t>
      </w:r>
      <w:r>
        <w:rPr/>
        <w:t>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837"/>
        <w:gridCol w:w="940"/>
        <w:gridCol w:w="859"/>
        <w:gridCol w:w="799"/>
        <w:gridCol w:w="857"/>
        <w:gridCol w:w="961"/>
        <w:gridCol w:w="859"/>
        <w:gridCol w:w="857"/>
        <w:gridCol w:w="858"/>
        <w:gridCol w:w="619"/>
        <w:gridCol w:w="803"/>
        <w:gridCol w:w="932"/>
        <w:gridCol w:w="1183"/>
        <w:gridCol w:w="623"/>
        <w:gridCol w:w="632"/>
        <w:gridCol w:w="756"/>
      </w:tblGrid>
      <w:tr>
        <w:trPr>
          <w:trHeight w:val="5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asyfikacja (dział, rozdział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wane wydatki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państw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gminy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UE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0 r.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9+13)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krajowego**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2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0+11+12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4+15+16+17)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</w:tr>
      <w:tr>
        <w:trPr>
          <w:trHeight w:val="17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**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</w:t>
            </w:r>
          </w:p>
        </w:tc>
      </w:tr>
      <w:tr>
        <w:trPr>
          <w:trHeight w:val="5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 bieżące razem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53.771,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11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8.517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9.942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456.702,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0.588,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8.426,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.161,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6.114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6.278,9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9.835,09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25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25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5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179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569,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11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726,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.532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50,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50,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750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750,09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r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949,8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.403,27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.940,96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3.605,65 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.619,6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.932,88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1.510,06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3.176,66 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.975,00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.275,01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1.750,09 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1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50,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250,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750,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750,09</w:t>
            </w:r>
          </w:p>
        </w:tc>
      </w:tr>
      <w:tr>
        <w:trPr>
          <w:trHeight w:val="50" w:hRule="atLeast"/>
        </w:trPr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rozwoju obszarów wiejskich </w:t>
            </w:r>
          </w:p>
        </w:tc>
      </w:tr>
      <w:tr>
        <w:trPr>
          <w:trHeight w:val="5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owe usługi dla gospodarki i ludności wiejskiej</w:t>
            </w:r>
          </w:p>
        </w:tc>
      </w:tr>
      <w:tr>
        <w:trPr>
          <w:trHeight w:val="5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5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systemu selektywnej zbiórki odpadów na terenach wiejskich Gminy Trzemeszno – zadanie realizowane przez UMiG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78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2.700,00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8.085,00 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10.78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2.700,00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.7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8.085,00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8.085,00</w:t>
            </w:r>
          </w:p>
        </w:tc>
      </w:tr>
      <w:tr>
        <w:trPr>
          <w:trHeight w:val="5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785,0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.700,0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.700,0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8.085,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8.085,00 </w:t>
            </w:r>
          </w:p>
        </w:tc>
      </w:tr>
      <w:tr>
        <w:trPr>
          <w:trHeight w:val="5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785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2.700,00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8.085,00  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rozwoju obszarów wiejskich 2007-2013 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 Odnowa i rozwój wsi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5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świetlicy wiejskiej w Niewolnie oraz remont świetlic wiejskich w m. Miaty, Trzemżal, Grabowo, Wydartowo – zadanie realizowane przez UMiG</w:t>
            </w:r>
          </w:p>
        </w:tc>
      </w:tr>
      <w:tr>
        <w:trPr>
          <w:trHeight w:val="179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.475,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.512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.96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13.975,2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15,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84,0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.975,2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13.975,20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696,2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78,9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ielkopolski Regionalny Program Operacyjny na lata 2007-2013 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253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– infrastruktura Komunikacyjna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3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 Poprawa dostępności do regionalnego i ponadregionalnego układu drogowego</w:t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5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ont nawierzchni ulic: Plac Kilińskiego, T. Kościuszki oraz Al. Odzyskania Niepodległości w Trzemesznie</w:t>
            </w:r>
          </w:p>
        </w:tc>
      </w:tr>
      <w:tr>
        <w:trPr>
          <w:trHeight w:val="179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.941,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.579,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.362,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.941,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.941,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.729,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11,9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.941,8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.579,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.362,4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.941,8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.941,8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.729,8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11,9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1837"/>
        <w:gridCol w:w="940"/>
        <w:gridCol w:w="859"/>
        <w:gridCol w:w="799"/>
        <w:gridCol w:w="858"/>
        <w:gridCol w:w="962"/>
        <w:gridCol w:w="859"/>
        <w:gridCol w:w="858"/>
        <w:gridCol w:w="859"/>
        <w:gridCol w:w="619"/>
        <w:gridCol w:w="802"/>
        <w:gridCol w:w="931"/>
        <w:gridCol w:w="1183"/>
        <w:gridCol w:w="623"/>
        <w:gridCol w:w="632"/>
        <w:gridCol w:w="756"/>
      </w:tblGrid>
      <w:tr>
        <w:trPr>
          <w:trHeight w:val="5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 majątkowe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579.445,2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355.645,9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223.799,2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146.905,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818.504,6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560.558,1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7.946,4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328.400,39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8.400,3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gram rozwoju obszarów wiejskich 2007-2013 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4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 Podstawowe usługi dla gospodarki i ludności wiejskiej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azwa zadania:</w:t>
            </w:r>
          </w:p>
        </w:tc>
        <w:tc>
          <w:tcPr>
            <w:tcW w:w="125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w m. Rudki – Brzozówiec oraz modernizacja stacji uzdatniania wody w m. Kruchowo – zadanie realizowane przez UMiG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34.114,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1.178,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02.93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67.807,96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.407,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.319,9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.087,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.400,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.400,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37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663,00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67.807,96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.407,57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.319,96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.087,61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.400,39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.400,39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 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.807,9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.319,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.488,0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21.306,1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9.521,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41.785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lkopolski Regionalny Program Operacyjny na lata 2007-2013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4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 Infrastruktura energetyczna przyjazna środowisku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hemat:</w:t>
            </w:r>
          </w:p>
        </w:tc>
        <w:tc>
          <w:tcPr>
            <w:tcW w:w="1254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Termomodernizacja obiektów użyteczności publicznej w tym system grzewczy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5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omodernizacja budynków oświatowych (szkoły) w m. Trzemeszno, Trzemżal, Kruchowo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5.267,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.475,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2.791,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.033,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.033,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.174,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858,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6.234,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.269,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.965,02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.033,07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.033,07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.174,19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858,88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.033,0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206,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.826,27***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gram rozwoju obszarów wiejskich 2007-2013 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54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nowa i rozwój wsi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azwa zadania:</w:t>
            </w:r>
          </w:p>
        </w:tc>
        <w:tc>
          <w:tcPr>
            <w:tcW w:w="125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boisk wielofunkcyjnych w m. Trzemżal i Kruchowo</w:t>
            </w:r>
          </w:p>
        </w:tc>
      </w:tr>
      <w:tr>
        <w:trPr>
          <w:trHeight w:val="7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.064,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.992,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.07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.064,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.064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.064,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.064,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.992,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.072,0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.064,0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.064,0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.064,02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0,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 (1+2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233.216,8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11,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014.163,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203.742,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603.607,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759.092,7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418.984,2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0.108,4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4.514,4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4.679,3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9.835,09</w:t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0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wydatki obejmują wydatki bieżące i majątkowe (dotyczące inwestycji rocznych i ujętych w wieloletnim programie inwestycyjnym)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 środki własne j.s.t., współfinansowanie z budżetu państwa oraz inne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9156" w:type="dxa"/>
            <w:gridSpan w:val="10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* kwotę brutto 20.000,00 zł za opracowanie dokumentacji zapłacono w dniu 30.04.2010 r. z niewygasających wydatków roku 2009, w tym koszt kwalifikowany 16.156,00 zł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ind w:left="111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Przewodniczący Rady Miejskiej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/-/ Wiesław Pokorski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hanging="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Decyzja Wojewody Wielkopolskiego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80.000,00</w:t>
            </w:r>
          </w:p>
        </w:tc>
      </w:tr>
      <w:tr>
        <w:trPr>
          <w:trHeight w:val="8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85212 § 2010 – zwiększenie dotacji na wypłatę świadczeń rodzinnych oraz wypłatę świadczeń z funduszu alimentacyjnego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510" w:hRule="atLeast"/>
        </w:trPr>
        <w:tc>
          <w:tcPr>
            <w:tcW w:w="8100" w:type="dxa"/>
            <w:tcBorders/>
          </w:tcPr>
          <w:p>
            <w:pPr>
              <w:pStyle w:val="Normal"/>
              <w:spacing w:before="120" w:after="0"/>
              <w:ind w:left="290" w:hanging="290"/>
              <w:rPr/>
            </w:pPr>
            <w:r>
              <w:rPr/>
              <w:t>2. Środki pochodzące z budżetu Unii Europejskiej w ramach PROW dotyczące remontu świetlic wiejskich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23.963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03.963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1 933 375,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. Zmiany w planie wydatków (załącznik Nr 2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  <w:gridCol w:w="2280"/>
      </w:tblGrid>
      <w:tr>
        <w:trPr>
          <w:trHeight w:val="510" w:hRule="atLeast"/>
        </w:trPr>
        <w:tc>
          <w:tcPr>
            <w:tcW w:w="76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a Wojewody Wielkopolskiego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80.000,00</w:t>
            </w:r>
          </w:p>
        </w:tc>
      </w:tr>
      <w:tr>
        <w:trPr>
          <w:trHeight w:val="510" w:hRule="atLeast"/>
        </w:trPr>
        <w:tc>
          <w:tcPr>
            <w:tcW w:w="76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Jednostka Urząd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1.138,54 z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ącznoś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0.000,00</w:t>
            </w:r>
          </w:p>
        </w:tc>
      </w:tr>
      <w:tr>
        <w:trPr>
          <w:trHeight w:val="59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60016 § 4270 – zmniejsza się środki na zakup usług remontowych (-35.000,00) a zwiększa się § 4300 </w:t>
              <w:br/>
              <w:t xml:space="preserve">– zabezpieczając środki na odśnieżanie dróg (+65.000,00). Pozostałe zmiany dotyczą przemieszczeń między paragrafami.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óżne rozliczeni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97.403,54</w:t>
            </w:r>
          </w:p>
        </w:tc>
      </w:tr>
      <w:tr>
        <w:trPr>
          <w:trHeight w:val="59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75818 § 4810 – zmniejsza się środki o kwotę 205.087,61 zł z przeznaczeniem na zadanie pn. „Modernizacja stacji uzdatniania wody w m. Kruchowo”, a zwiększa się o kwotę (+7.684,07 zł) – środki PROW (remont świetlic wiejskich).</w:t>
            </w:r>
          </w:p>
          <w:p>
            <w:pPr>
              <w:pStyle w:val="Normal"/>
              <w:ind w:left="-20" w:right="-108" w:firstLine="2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6.265,00</w:t>
            </w:r>
          </w:p>
        </w:tc>
      </w:tr>
      <w:tr>
        <w:trPr>
          <w:trHeight w:val="59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80101 § 4210 – wprowadzono środki na zakupy wynikające ze zmniejszeń odpisu na Zakładowy Fundusz Świadczeń Socjalnych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30.000,00</w:t>
            </w:r>
          </w:p>
        </w:tc>
      </w:tr>
      <w:tr>
        <w:trPr>
          <w:trHeight w:val="59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85215 § 3110 – zmniejsza się środki na wypłatę dodatków mieszkaniowych z przeznaczeniem na zapłatę faktur za odśnieżanie dróg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90001 – wprowadza się § 4170 na wypłatę wynagrodzenia za umowę o dzieło na opracowanie Projektu Planu Aglomeracji Trzemeszno (+4.000,00), zmniejszając jednocześnie środki w § 4300 (-4.000,00).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zostałe zmiany dotyczą przemieszczeń między paragrafami w ramach działu, zabezpieczając środki, które są niezbędne do zabezpieczenia ciągłości wykonywania zadań urzędu.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Jednostka Zespół Obsługi Szkół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.265,00</w:t>
            </w:r>
          </w:p>
        </w:tc>
      </w:tr>
      <w:tr>
        <w:trPr>
          <w:trHeight w:val="4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Zmian dokonano na podstawie pisma ZOS, zmniejszając środki jako odpis na Zakładowy Fundusz Świadczeń Socjalnych, jednocześnie zabezpiecza się środki na remont sieci internetowej w SP Nr 2 (+4.300,00) oraz wprowadza się § 6050 jako zadanie inwestycyjne pn. „Wykonanie sieci internetowej w SP Nr 2 (+17.080,00), pomniejszając środki z paragrafów 4010, 4110, 4120.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MNIEJ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- 17 403,5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0 371 067,96 z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46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chody związane z realizacją zadań z zakresu administracji rządowej zleconych gminie i innych zadań zleconych ustawami w 2010 r., wydatki związane z realizacją zadań z zakresu administracji rządowej zleconych gminie i innych zadań zleconych ustawami w 2010 r.</w:t>
            </w:r>
          </w:p>
        </w:tc>
      </w:tr>
      <w:tr>
        <w:trPr>
          <w:trHeight w:val="45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wydatków majątkowych budżetu gminy na 2010 r.</w:t>
            </w:r>
          </w:p>
        </w:tc>
      </w:tr>
      <w:tr>
        <w:trPr>
          <w:trHeight w:val="351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30" w:hanging="0"/>
              <w:rPr/>
            </w:pPr>
            <w:r>
              <w:rPr/>
              <w:t>Przychody i rozchody 2010 r.</w:t>
            </w:r>
          </w:p>
        </w:tc>
      </w:tr>
      <w:tr>
        <w:trPr>
          <w:trHeight w:val="45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lan przychodów i wydatków zakładów budżetowych na 2010 r.</w:t>
            </w:r>
          </w:p>
        </w:tc>
      </w:tr>
      <w:tr>
        <w:trPr>
          <w:trHeight w:val="82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30" w:hanging="0"/>
              <w:rPr/>
            </w:pPr>
            <w:r>
              <w:rPr>
                <w:bCs/>
              </w:rPr>
              <w:t>Wydatki na programy i projekty z udziałem środków</w:t>
            </w:r>
            <w:r>
              <w:rPr/>
              <w:t xml:space="preserve">, o których mowa w art. 5 ust. 1 pkt 2 i 3 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9:00Z</dcterms:created>
  <dc:creator>marta.wojtaszak</dc:creator>
  <dc:description/>
  <dc:language>en-US</dc:language>
  <cp:lastModifiedBy>marta.wojtaszak</cp:lastModifiedBy>
  <dcterms:modified xsi:type="dcterms:W3CDTF">2011-01-18T12:09:00Z</dcterms:modified>
  <cp:revision>2</cp:revision>
  <dc:subject/>
  <dc:title/>
</cp:coreProperties>
</file>