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O T W A R T Y    K O N K U R S   W N I O S K Ó 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ony dnia 12 stycznia 2011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sz w:val="18"/>
          <w:szCs w:val="18"/>
        </w:rPr>
        <w:t xml:space="preserve">Na podstawie art. 11 ust. 1 pkt. 1 oraz art. 13 i 14 ustawy z dnia 24 kwietnia 2003 roku o działalności pożytku publicznego i publicznego wolontariacie (Dz. U. Nr 96, poz.873 ze zmianami) w związku z art. 221 art.1 i 2 ustawy z dnia 27 sierpnia 2009 roku o finansach publicznych (Dz.U. Nr 147, poz. 1240 ze zm.) oraz art.27 i 28 ustawy z dnia 25 czerwca 2010 roku o sporcie (Dz. U. </w:t>
        <w:br/>
        <w:t xml:space="preserve">Nr 127,poz. 857 ze zm.) oraz </w:t>
      </w:r>
      <w:r>
        <w:rPr>
          <w:rFonts w:cs="Bookman Old Style" w:ascii="Bookman Old Style" w:hAnsi="Bookman Old Style"/>
          <w:sz w:val="18"/>
          <w:szCs w:val="18"/>
        </w:rPr>
        <w:t>Uchwałą Nr XXV/119/2008 Rady Miejskiej w Trzemesznie z dnia 6 marca 2008 r. oraz Uchwały Nr LXII/416/2010 Rady Miejskiej w Trzemesznie z dnia 28 kwietnia 2010 r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Trzem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łasza otwarty konkurs wniosków na realizację zadań publicznych w zakresie.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SPIERANIA ROZWOJU</w:t>
        <w:br/>
        <w:t xml:space="preserve">SPORTU KWALIFIKOWANEG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 TERENIE MIASTA I GMINY TRZEMESZ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RAZ Z UDZIELENIEM WSPARCIA FINANSOWEGO </w:t>
        <w:br/>
        <w:t>W FORMIE DOTACJI Z BUDŻET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. Rodzaj zadani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ma na celu wyłonienie wniosków i zlecenie realizacji zadań publicznych w zakresie wspierania rozwoju sportu kwalifikowanego na terenie miasta i gminy Trzemeszno. </w:t>
        <w:tab/>
        <w:b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65" w:leader="none"/>
          <w:tab w:val="left" w:pos="-644" w:leader="none"/>
          <w:tab w:val="left" w:pos="36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Wysokość środków publicznych przeznaczonych na realizację zadania:</w:t>
      </w:r>
    </w:p>
    <w:p>
      <w:pPr>
        <w:pStyle w:val="Normal"/>
        <w:tabs>
          <w:tab w:val="clear" w:pos="708"/>
          <w:tab w:val="left" w:pos="-665" w:leader="none"/>
          <w:tab w:val="left" w:pos="-6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665" w:leader="none"/>
          <w:tab w:val="left" w:pos="-644" w:leader="none"/>
        </w:tabs>
        <w:jc w:val="center"/>
        <w:rPr/>
      </w:pPr>
      <w:r>
        <w:rPr>
          <w:b/>
        </w:rPr>
        <w:t>135.000,00 zł</w:t>
      </w:r>
    </w:p>
    <w:p>
      <w:pPr>
        <w:pStyle w:val="Normal"/>
        <w:tabs>
          <w:tab w:val="clear" w:pos="708"/>
          <w:tab w:val="left" w:pos="-665" w:leader="none"/>
          <w:tab w:val="left" w:pos="-6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65" w:leader="none"/>
          <w:tab w:val="left" w:pos="-644" w:leader="none"/>
          <w:tab w:val="left" w:pos="360" w:leader="none"/>
        </w:tabs>
        <w:ind w:left="540" w:hanging="4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wania dotacji:</w:t>
      </w:r>
    </w:p>
    <w:p>
      <w:pPr>
        <w:pStyle w:val="Normal"/>
        <w:tabs>
          <w:tab w:val="clear" w:pos="708"/>
          <w:tab w:val="left" w:pos="-665" w:leader="none"/>
          <w:tab w:val="left" w:pos="-644" w:leader="none"/>
        </w:tabs>
        <w:ind w:left="11" w:hanging="6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ady przyznawania dotacji na realizację ww. zadań określają przepisy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stawy z dnia 27 sierpnia 2009 roku o finansach publicznych (Dz. U. z 2009 r., Nr 157, poz.1240 </w:t>
        <w:br/>
        <w:t>oraz z 2010 r., Nr 28, poz. 146, Nr 96, poz. 620 i Nr 123, poz. 835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uchwała Nr XXV/119/2008 Rady Miejskiej w Trzemesznie z dnia 6 marca 2008 r. w sprawie: ustalenia zasad i trybu przyznawania dotacji dla klubów sportowych z terenu miasta i gminy Trzemeszno w zakresie wspierania rozwoju sportu kwalifikowanego.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uchwały Nr LXII/416/2010 Rady Miejskiej w Trzemesznie z dnia 28 kwietnia 2010 r. w sprawie: zmiany uchwały XXV/119/2008 z dnia 6 marca 2008 r. w sprawie: ustalenia zasad i trybu przyznawania dotacji dla klubów sportowych z terenu miasta i gminy Trzemeszno w zakresie wspierania rozwoju sportu kwalifikowanego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665" w:leader="none"/>
          <w:tab w:val="left" w:pos="-644" w:leader="none"/>
        </w:tabs>
        <w:ind w:left="11" w:hanging="697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Koszty kwalifikowane: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67" w:leader="none"/>
        </w:tabs>
        <w:ind w:left="624" w:hanging="284"/>
        <w:rPr>
          <w:sz w:val="22"/>
          <w:szCs w:val="22"/>
        </w:rPr>
      </w:pPr>
      <w:r>
        <w:rPr>
          <w:sz w:val="22"/>
          <w:szCs w:val="22"/>
        </w:rPr>
        <w:t>opłaty sędziowskie,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67" w:leader="none"/>
        </w:tabs>
        <w:ind w:left="624" w:hanging="284"/>
        <w:rPr>
          <w:sz w:val="22"/>
          <w:szCs w:val="22"/>
        </w:rPr>
      </w:pPr>
      <w:r>
        <w:rPr>
          <w:sz w:val="22"/>
          <w:szCs w:val="22"/>
        </w:rPr>
        <w:t xml:space="preserve">opłaty związkowe 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67" w:leader="none"/>
        </w:tabs>
        <w:ind w:left="624" w:hanging="284"/>
        <w:rPr>
          <w:sz w:val="22"/>
          <w:szCs w:val="22"/>
        </w:rPr>
      </w:pPr>
      <w:r>
        <w:rPr>
          <w:sz w:val="22"/>
          <w:szCs w:val="22"/>
        </w:rPr>
        <w:t xml:space="preserve">ubezpieczenia OC i NNW, 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67" w:leader="none"/>
        </w:tabs>
        <w:ind w:left="624" w:hanging="284"/>
        <w:rPr>
          <w:sz w:val="22"/>
          <w:szCs w:val="22"/>
        </w:rPr>
      </w:pPr>
      <w:r>
        <w:rPr>
          <w:sz w:val="22"/>
          <w:szCs w:val="22"/>
        </w:rPr>
        <w:t>badania lekarskie,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67" w:leader="none"/>
        </w:tabs>
        <w:ind w:left="624" w:hanging="284"/>
        <w:rPr>
          <w:sz w:val="22"/>
          <w:szCs w:val="22"/>
        </w:rPr>
      </w:pPr>
      <w:r>
        <w:rPr>
          <w:sz w:val="22"/>
          <w:szCs w:val="22"/>
        </w:rPr>
        <w:t xml:space="preserve">zakup sprzętu sportowego, 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67" w:leader="none"/>
        </w:tabs>
        <w:ind w:left="624" w:hanging="284"/>
        <w:rPr>
          <w:sz w:val="22"/>
          <w:szCs w:val="22"/>
        </w:rPr>
      </w:pPr>
      <w:r>
        <w:rPr>
          <w:sz w:val="22"/>
          <w:szCs w:val="22"/>
        </w:rPr>
        <w:t>wynagrodzenie instruktorów i trenerów,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67" w:leader="none"/>
        </w:tabs>
        <w:ind w:left="624" w:hanging="284"/>
        <w:rPr>
          <w:sz w:val="22"/>
          <w:szCs w:val="22"/>
        </w:rPr>
      </w:pPr>
      <w:r>
        <w:rPr>
          <w:sz w:val="22"/>
          <w:szCs w:val="22"/>
        </w:rPr>
        <w:t>transport,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67" w:leader="none"/>
        </w:tabs>
        <w:ind w:left="624" w:hanging="284"/>
        <w:rPr/>
      </w:pPr>
      <w:r>
        <w:rPr>
          <w:sz w:val="22"/>
          <w:szCs w:val="22"/>
        </w:rPr>
        <w:t xml:space="preserve">koszty pośrednie związane z realizacją zadania stanowiące maksymalnie 10 % wysokości wsparcia, </w:t>
        <w:br/>
        <w:t xml:space="preserve">w tym obsługa biurowa, księgowa, koszty połączeń  telefonicznych, energii elektrycznej, ogrzewania i wody.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ferty należy załączy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aktualny odpis potwierdzający wpis do właściwej ewidencji lub rejestru dotyczących statusu prawnego </w:t>
        <w:br/>
        <w:t xml:space="preserve">    i prowadzonej przez niego działalności (wypis z Krajowego Rejestru Sądowego lub wypis ze Starostwa </w:t>
        <w:br/>
        <w:t xml:space="preserve">    Powiatowego),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otwierdzoną za zgodność z oryginałem kopię statutu,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 xml:space="preserve">-  sprawozdanie finansowe (bilans, rachunek zysków i strat, informacja dodatkowa) i sprawozdanie  </w:t>
        <w:br/>
        <w:t xml:space="preserve">   merytoryczne z działalności podmiotu za ubiegły rok lub w przypadku dotychczasowej krótszej </w:t>
        <w:br/>
        <w:t xml:space="preserve">   działalności – za okres tej działalności,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w przypadku wskazania partnera w pkt. V.1 oferty należy załączyć umowę partnerską lub 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rPr/>
      </w:pPr>
      <w:r>
        <w:rPr>
          <w:sz w:val="22"/>
          <w:szCs w:val="22"/>
        </w:rPr>
        <w:t>Dla każdego zadania należy złożyć odrębny wnios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żeli ten sam podmiot składa więcej niż jeden wniosek załączniki mogą być dołączone do jednego wniosk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ermin i warunki realizacji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Termin wykonania zadania określa się </w:t>
        <w:br/>
        <w:t>od dnia podpisania umowy o dotację do dnia 31 grudnia 2011 rok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łożenie wniosku nie jest równoznaczne z przyznaniem dotacji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nioski nie spełniające wymogów formalnych (złożenie wniosku na niewłaściwych drukach, brak jakiegokolwiek załącznika – wnioski niekompletne lub złożone po terminie) zostaną odrzucone bez dalszego rozpatrzeni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jeśli przyznana kwota dotacji jest niższa bądź wyższa niż wnioskowana, organizacja    składająca wniosek zobowiązana jest do złożenia zaktualizowanego kosztorysu </w:t>
        <w:br/>
        <w:t>i harmonogramu względem przyznanej kwoty dotacji, które stanowić będą załączniki do umow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dofinansowanie może wynosić maksymalnie 90 % wartości zadania objętego wnioskiem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wydatki ponoszone z dotacji budżetu winny być realizowane od dnia zawarcia umow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wydatki poniesione na realizację zadania przed zawarciem umowy nie zostaną przyjęte do rozliczenia środków z dotacji budżetowej.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zadanie winno być realizowane z najwyższą starannością zgodnie z warunkami określonymi w ofercie oraz w umowie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zleconego organizacji zadania następuje po zawarciu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em zawarcia umowy dotacji jest dokonanie przez oferenta korekty kosztorysu oraz harmonogramu zadania, w przypadku dotacji w wysokości innej niż wnioskowa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ermin i miejsce składania ofert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Wniosek należy złożyć na ściśle określonym druku dostępnym w Referacie Spraw Obywatelskich Urzędu Miasta i Gminy Trzemeszno – pokój nr 6 oraz na stronach internetowych Biuletynu Informacji Publicznej Urzędu (</w:t>
      </w:r>
      <w:hyperlink r:id="rId2">
        <w:r>
          <w:rPr>
            <w:rStyle w:val="InternetLink"/>
          </w:rPr>
          <w:t>www.bip.trzemeszno.pl</w:t>
        </w:r>
      </w:hyperlink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Wnioski należy składać w sekretariacie Urzędu Miasta i Gminy Trzemeszno, ul. Gen. H. Dąbrowskiego 2, </w:t>
        <w:br/>
        <w:t xml:space="preserve">62-240 Trzemeszno, pokój nr 2 </w:t>
      </w:r>
      <w:r>
        <w:rPr>
          <w:b/>
          <w:sz w:val="22"/>
          <w:szCs w:val="22"/>
          <w:u w:val="single"/>
        </w:rPr>
        <w:t>do dnia 3 lutego 2011 r. do godz. 15.30 z zaznaczeniem na kopercie nazwy oferenta (pieczątka) oraz z dopiskiem „KONKURS</w:t>
      </w:r>
      <w:r>
        <w:rPr>
          <w:b/>
          <w:sz w:val="20"/>
          <w:szCs w:val="20"/>
          <w:u w:val="single"/>
        </w:rPr>
        <w:t xml:space="preserve"> – SPORT KWALIFIKOWANY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VII. Termin, tryb i kryteria stosowane przy dokonywaniu wyboru wnioskó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ryb wyboru wniosków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zawierające rozstrzygnięcie konkursu zostanie zamieszczone na tablicy ogłoszeń Urzędu Miasta i Gminy w Trzemesznie oraz na stronie internetowej Urzędu tj. </w:t>
      </w:r>
      <w:hyperlink r:id="rId3">
        <w:r>
          <w:rPr>
            <w:rStyle w:val="InternetLink"/>
          </w:rPr>
          <w:t>www.bip.trzemeszno.pl</w:t>
        </w:r>
      </w:hyperlink>
      <w:r>
        <w:rPr>
          <w:sz w:val="22"/>
          <w:szCs w:val="22"/>
        </w:rPr>
        <w:t xml:space="preserve"> i </w:t>
      </w:r>
      <w:hyperlink r:id="rId4">
        <w:r>
          <w:rPr>
            <w:rStyle w:val="InternetLink"/>
          </w:rPr>
          <w:t>www.trzemeszno.pl</w:t>
        </w:r>
      </w:hyperlink>
      <w:r>
        <w:rPr>
          <w:sz w:val="22"/>
          <w:szCs w:val="22"/>
        </w:rPr>
        <w:t xml:space="preserve"> w terminie 7 dni od zakończenia postępowania konkurs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ie podlegają następujące kryteria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artość merytoryczna wniosku i jej zbieżność z celami zadania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cena możliwości realizacji zadania przez oferenta, przy uwzględnieniu jego doświadczenia </w:t>
        <w:br/>
        <w:t>w realizacji zadania, realność wykonania zadania, zasobów ludzkich, bazy materialnej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dzaj, celowość i wysokość planowanych kosztów w odniesieniu do zakresu rzeczowego zadania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sokość środków własnych przeznaczonych na realizację zadania oraz zakres finansowania go z innych źródeł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siągnięcia i doświadczenie w realizacji podobnych projektów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lość beneficjentów objętych zadaniem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walifikacje kadr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warcia wniosków i oceny pod względem formalnym i merytorycznym dokona Komisja Opiniująca powołana przez Burmistrza Miasta i Gminy zarządzeniem. Decyzję o wyborze wniosków i udzieleniu dotacji podejmuje Burmistrz Miasta i Gminy Trzemeszno w formie zarządzeni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Przekazane środki finansowe przez organ administracji publiczn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ółem przekazano w 2009 roku na realizację zadań w zakresie sportu kwalifikowanego środki finansowe </w:t>
        <w:br/>
        <w:t>w kwocie  150.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ółem przekazano w 2010 roku na realizację zadań w zakresie sportu kwalifikowanego środki finansowe </w:t>
        <w:br/>
        <w:t>w kwocie 154.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Postanowienie końcowe:</w:t>
      </w:r>
    </w:p>
    <w:p>
      <w:pPr>
        <w:pStyle w:val="Normal"/>
        <w:rPr/>
      </w:pPr>
      <w:r>
        <w:rPr>
          <w:sz w:val="22"/>
          <w:szCs w:val="22"/>
        </w:rPr>
        <w:t>Organizator konkursu zastrzega sobie prawo do odwołania otwartego konkursu wniosków bez podania przyczyny oraz do przedłużenia terminu składania ofert i terminu ogłoszenia rozstrzygnięcia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Times New Roman"/>
          <w:i/>
          <w:iCs/>
          <w:sz w:val="22"/>
          <w:szCs w:val="22"/>
        </w:rPr>
        <w:t xml:space="preserve">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908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814"/>
        </w:tabs>
        <w:ind w:left="814" w:hanging="720"/>
      </w:pPr>
      <w:rPr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4:00Z</dcterms:created>
  <dc:creator>joanna.stejakowska</dc:creator>
  <dc:description/>
  <dc:language>en-US</dc:language>
  <cp:lastModifiedBy>joanna.stejakowska</cp:lastModifiedBy>
  <cp:lastPrinted>2011-01-12T11:59:00Z</cp:lastPrinted>
  <dcterms:modified xsi:type="dcterms:W3CDTF">2011-01-12T11:01:00Z</dcterms:modified>
  <cp:revision>3</cp:revision>
  <dc:subject/>
  <dc:title>O T W A R T Y      K O N K U R S      O F E R T</dc:title>
</cp:coreProperties>
</file>