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O T W A R T Y    K O N K U R S     O F E R 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ogłoszony dnia 12 stycznia 2011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Na podstawie art. 11 ust. 1 pkt. 1 oraz art. 13 i 14 ustawy z dnia 24 kwietnia 2003 roku o działalności pożytku publicznego i publicznego wolontariacie (Dz. U. Nr 96, poz.873 ze zmianami) w związku z art. 221 art.1 i 2 ustawy z dnia 27 sierpnia 2009 roku o finansach publicznych (Dz.U. Nr 147, poz. 1240 ze zm.) oraz art.27 i 28 ustawy z dnia 25 czerwca 2010 roku o sporcie (Dz. U. </w:t>
        <w:br/>
        <w:t xml:space="preserve">Nr 127,poz. 857 ze zm.) i Uchwałą Nr LXX/461/2010 Rady Miejskiej w Trzemesznie z dnia 27 października 2010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realizację zadań publicznych w zakresie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UPOWSZECHNIANIA </w:t>
        <w:br/>
        <w:t xml:space="preserve">KULTURY FIZYCZNEJ I SPOR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 TERENIE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RAZ Z UDZIELENIEM WSPARCIA FINANSOWEGO </w:t>
        <w:br/>
        <w:t>W FORMIE DOTACJI Z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port niekwalifikowany)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zada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Konkurs ma na celu wyłonienie ofert i zlecenie organizacjom pozarządowym realizacji zadań publicznych </w:t>
        <w:br/>
        <w:t xml:space="preserve">    w zakresie wspierania i upowszechniania kultury fizycznej i sportu na terenie miasta i gminy Trzemeszno. </w:t>
        <w:b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65" w:leader="none"/>
          <w:tab w:val="left" w:pos="-644" w:leader="none"/>
          <w:tab w:val="left" w:pos="36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ysokość środków publicznych przeznaczonych na realizację zadania:</w:t>
      </w:r>
    </w:p>
    <w:p>
      <w:pPr>
        <w:pStyle w:val="Normal"/>
        <w:tabs>
          <w:tab w:val="clear" w:pos="708"/>
          <w:tab w:val="left" w:pos="-665" w:leader="none"/>
          <w:tab w:val="left" w:pos="-6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65" w:leader="none"/>
          <w:tab w:val="left" w:pos="-644" w:leader="none"/>
        </w:tabs>
        <w:jc w:val="center"/>
        <w:rPr/>
      </w:pPr>
      <w:r>
        <w:rPr>
          <w:b/>
        </w:rPr>
        <w:t>45.000,00 zł</w:t>
      </w:r>
    </w:p>
    <w:p>
      <w:pPr>
        <w:pStyle w:val="Normal"/>
        <w:tabs>
          <w:tab w:val="clear" w:pos="708"/>
          <w:tab w:val="left" w:pos="-665" w:leader="none"/>
          <w:tab w:val="left" w:pos="-6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65" w:leader="none"/>
          <w:tab w:val="left" w:pos="-644" w:leader="none"/>
          <w:tab w:val="left" w:pos="360" w:leader="none"/>
        </w:tabs>
        <w:ind w:left="540" w:hanging="4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:</w:t>
      </w:r>
    </w:p>
    <w:p>
      <w:pPr>
        <w:pStyle w:val="Normal"/>
        <w:tabs>
          <w:tab w:val="clear" w:pos="708"/>
          <w:tab w:val="left" w:pos="-665" w:leader="none"/>
          <w:tab w:val="left" w:pos="-644" w:leader="none"/>
        </w:tabs>
        <w:ind w:left="11" w:hanging="6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y przyznawania dotacji na realizację ww. zadań określają przepisy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ustawy z dnia 27 sierpnia 2009 roku o finansach publicznych (Dz. U. z 2009 r., Nr 157, poz.1240 </w:t>
        <w:br/>
        <w:t>oraz z 2010 r., Nr 28, poz. 146, Nr 96, poz. 620 i Nr 123, poz. 835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stawy z dnia 24 kwietnia 2003 roku o działalności pożytku publicznego i o wolontariacie (Dz. U. </w:t>
        <w:br/>
        <w:t>z 2003 r., 96, poz.873 ze zmianami)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ozporządzenie ministra Pracy i Polityki z dnia 27 grudnia 2005 roku w sprawie wzoru oferty realizacji zadania publicznego, ramowego wzoru umowy o wykonanie zadania publicznego, ramowego wzoru umowy o wykonanie zadania publicznego i wzoru sprawozdania z wykonania tego zadania (Dz. U. z 2005 r., Nr 264, poz. 2207),</w:t>
      </w:r>
    </w:p>
    <w:p>
      <w:pPr>
        <w:pStyle w:val="Normal"/>
        <w:tabs>
          <w:tab w:val="clear" w:pos="708"/>
          <w:tab w:val="left" w:pos="-665" w:leader="none"/>
          <w:tab w:val="left" w:pos="-6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665" w:leader="none"/>
          <w:tab w:val="left" w:pos="-644" w:leader="none"/>
        </w:tabs>
        <w:ind w:left="11" w:hanging="697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Koszty kwalifikowane: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>
          <w:sz w:val="22"/>
          <w:szCs w:val="22"/>
        </w:rPr>
      </w:pPr>
      <w:r>
        <w:rPr>
          <w:sz w:val="22"/>
          <w:szCs w:val="22"/>
        </w:rPr>
        <w:t>opłaty sędziowskie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>
          <w:sz w:val="22"/>
          <w:szCs w:val="22"/>
        </w:rPr>
      </w:pPr>
      <w:r>
        <w:rPr>
          <w:sz w:val="22"/>
          <w:szCs w:val="22"/>
        </w:rPr>
        <w:t>opłaty związkowe tj. wpisowe, zgłoszenia zawodników, składki, karty rejestracyjne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>
          <w:sz w:val="22"/>
          <w:szCs w:val="22"/>
        </w:rPr>
      </w:pPr>
      <w:r>
        <w:rPr>
          <w:sz w:val="22"/>
          <w:szCs w:val="22"/>
        </w:rPr>
        <w:t xml:space="preserve">ubezpieczenia OC i NNW,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>
          <w:sz w:val="22"/>
          <w:szCs w:val="22"/>
        </w:rPr>
      </w:pPr>
      <w:r>
        <w:rPr>
          <w:sz w:val="22"/>
          <w:szCs w:val="22"/>
        </w:rPr>
        <w:t>badania lekarskie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>
          <w:sz w:val="22"/>
          <w:szCs w:val="22"/>
        </w:rPr>
      </w:pPr>
      <w:r>
        <w:rPr>
          <w:sz w:val="22"/>
          <w:szCs w:val="22"/>
        </w:rPr>
        <w:t xml:space="preserve">zakup sprzętu sportowego,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>
          <w:sz w:val="22"/>
          <w:szCs w:val="22"/>
        </w:rPr>
      </w:pPr>
      <w:r>
        <w:rPr>
          <w:sz w:val="22"/>
          <w:szCs w:val="22"/>
        </w:rPr>
        <w:t>wynagrodzenie instruktorów i trenerów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>
          <w:sz w:val="22"/>
          <w:szCs w:val="22"/>
        </w:rPr>
      </w:pPr>
      <w:r>
        <w:rPr>
          <w:sz w:val="22"/>
          <w:szCs w:val="22"/>
        </w:rPr>
        <w:t>transport,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67" w:leader="none"/>
        </w:tabs>
        <w:ind w:left="624" w:hanging="284"/>
        <w:rPr/>
      </w:pPr>
      <w:r>
        <w:rPr>
          <w:sz w:val="22"/>
          <w:szCs w:val="22"/>
        </w:rPr>
        <w:t xml:space="preserve">koszty pośrednie związane z realizacją zadania stanowiące maksymalnie 10 % wysokości wsparcia, </w:t>
        <w:br/>
        <w:t xml:space="preserve">w tym obsługa biurowa, księgowa, koszty połączeń  telefonicznych, energii elektrycznej, ogrzewania i wody.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załączyć:</w:t>
      </w:r>
    </w:p>
    <w:p>
      <w:pPr>
        <w:pStyle w:val="Normal"/>
        <w:rPr/>
      </w:pPr>
      <w:r>
        <w:rPr>
          <w:sz w:val="22"/>
          <w:szCs w:val="22"/>
        </w:rPr>
        <w:t xml:space="preserve">-  aktualny odpis potwierdzający wpis do właściwej ewidencji lub rejestru dotyczących statusu prawnego </w:t>
        <w:br/>
        <w:t xml:space="preserve">    i prowadzonej przez niego działalności (wypis z Krajowego Rejestru Sądowego lub wypis ze Starostwa </w:t>
        <w:br/>
        <w:t xml:space="preserve">    Powiatowego)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otwierdzoną za zgodność z oryginałem kopię statutu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 xml:space="preserve">-  sprawozdanie finansowe (bilans, rachunek zysków i strat, informacja dodatkowa) i sprawozdanie  </w:t>
        <w:br/>
        <w:t xml:space="preserve">   merytoryczne z działalności podmiotu za ubiegły rok lub w przypadku dotychczasowej krótszej </w:t>
        <w:br/>
        <w:t xml:space="preserve">   działalności – za okres tej działalności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w przypadku wskazania partnera w pkt. V.1 oferty należy załączyć umowę partnerską lub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każdego zadania należy złożyć odrębną ofertę.</w:t>
      </w:r>
    </w:p>
    <w:p>
      <w:pPr>
        <w:pStyle w:val="Normal"/>
        <w:rPr/>
      </w:pPr>
      <w:r>
        <w:rPr>
          <w:sz w:val="22"/>
          <w:szCs w:val="22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" w:leader="none"/>
        </w:tabs>
        <w:rPr/>
      </w:pPr>
      <w:r>
        <w:rPr>
          <w:b/>
          <w:sz w:val="22"/>
          <w:szCs w:val="22"/>
        </w:rPr>
        <w:t>IV. Termin i warunki realizacji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Termin wykonania zadania określa się </w:t>
        <w:br/>
        <w:t>od dnia podpisania umowy o dotację do dnia 31 grudnia 2011 rok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łożenie oferty nie jest równoznaczne z przyznaniem dotac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jeśli przyznana kwota dotacji jest niższa bądź wyższa niż wnioskowana, organizacja    składająca wniosek zobowiązana jest do złożenia zaktualizowanego kosztorysu </w:t>
        <w:br/>
        <w:t>i harmonogramu względem przyznanej kwoty dotacji, które stanowić będą załączniki do umo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dofinansowanie może wynosić maksymalnie 90 % wartości zadania objętego ofertą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wydatki ponoszone z dotacji budżetu winny być realizowane od dnia zawarcia umo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wydatki poniesione na realizację zadania przed zawarciem umowy nie zostaną przyjęte do rozliczenia środków z dotacji budżetowej.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zadanie winno być realizowane z najwyższą starannością zgodnie z warunkami określonymi w ofercie oraz w umowie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zleconego organizacji pozarządowej zadania następuje po zawarciu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em zawarcia umowy dotacji jest dokonanie przez oferenta korekty kosztorysu oraz harmonogramu zadania, w przypadku dotacji w wysokości innej niż wnioskowa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i miejsce składania ofert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Ofertę należy złożyć na ściśle określonym druku dostępnym w Referacie Spraw Obywatelskich Urzędu Miasta i Gminy Trzemeszno – pokój nr 6 oraz na stronach internetowych Biuletynu Informacji Publicznej Urzędu (</w:t>
      </w:r>
      <w:hyperlink r:id="rId2">
        <w:r>
          <w:rPr>
            <w:rStyle w:val="InternetLink"/>
          </w:rPr>
          <w:t>www.bip.trzemeszno.pl</w:t>
        </w:r>
      </w:hyperlink>
      <w:r>
        <w:rPr>
          <w:sz w:val="22"/>
          <w:szCs w:val="22"/>
        </w:rPr>
        <w:t>) w zakładce – Pożytek Publiczny .</w:t>
      </w:r>
    </w:p>
    <w:p>
      <w:pPr>
        <w:pStyle w:val="Normal"/>
        <w:rPr/>
      </w:pPr>
      <w:r>
        <w:rPr>
          <w:sz w:val="22"/>
          <w:szCs w:val="22"/>
        </w:rPr>
        <w:t xml:space="preserve">Oferty należy składać w sekretariacie Urzędu Miasta i Gminy Trzemeszno, ul. Gen. H. Dąbrowskiego 2, </w:t>
        <w:br/>
        <w:t xml:space="preserve">62-240 Trzemeszno, pokój nr 2 </w:t>
      </w:r>
      <w:r>
        <w:rPr>
          <w:b/>
          <w:sz w:val="22"/>
          <w:szCs w:val="22"/>
          <w:u w:val="single"/>
        </w:rPr>
        <w:t>do dnia 3 lutego 2011 r. do godz. 15.30 z zaznaczeniem na kopercie nazwy oferenta (pieczątka) oraz z dopiskiem „KONKURS</w:t>
      </w:r>
      <w:r>
        <w:rPr>
          <w:b/>
          <w:sz w:val="20"/>
          <w:szCs w:val="20"/>
          <w:u w:val="single"/>
        </w:rPr>
        <w:t xml:space="preserve"> – KULTURA FIZYCZNA I SPORT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VII. Termin, tryb i kryteria stosowane przy dokonywaniu wyboru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wyboru oferty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3">
        <w:r>
          <w:rPr>
            <w:rStyle w:val="InternetLink"/>
          </w:rPr>
          <w:t>www.bip.trzemeszno.pl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</w:rPr>
          <w:t>www.trzemeszno.pl</w:t>
        </w:r>
      </w:hyperlink>
      <w:r>
        <w:rPr>
          <w:sz w:val="22"/>
          <w:szCs w:val="22"/>
        </w:rPr>
        <w:t xml:space="preserve"> w terminie 7 dni od zakończenia postępowania konkurs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ie podlegają następujące kryteri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rtość merytoryczna oferty i jej zbieżność z celami zadani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ocena możliwości realizacji zadania przez oferenta, przy uwzględnieniu jego doświadczenia </w:t>
        <w:br/>
        <w:t>w realizacji zadania, realność wykonania zadania, zasobów ludzkich, bazy materialnej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siągnięcia i doświadczenie w realizacji podobnych projektów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lość beneficjentów objętych zadaniem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walifikacje kad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warcia ofert i oceny pod względem formalnym i merytorycznym dokona Komisja Opiniująca powołana przez Burmistrza Miasta i Gminy zarządzeniem. Decyzję o wyborze ofert i udzieleniu dotacji podejmuje Burmistrz Miasta i Gminy Trzemeszno w formie zarządzeni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. Przekazane środki finansowe przez organ administracji publiczn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ółem przekazano w 2009 roku na realizację zadań w zakresie upowszechniania kultury fizycznej </w:t>
        <w:br/>
        <w:t>i sportu środki finansowe w kwocie  45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ółem przekazano w 2010 roku na realizację zadań w zakresie upowszechniania kultury fizycznej </w:t>
        <w:br/>
        <w:t>i sportu  środki finansowe w kwocie 55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Postanowienie końcowe:</w:t>
      </w:r>
    </w:p>
    <w:p>
      <w:pPr>
        <w:pStyle w:val="Normal"/>
        <w:rPr/>
      </w:pPr>
      <w:r>
        <w:rPr>
          <w:sz w:val="22"/>
          <w:szCs w:val="22"/>
        </w:rPr>
        <w:tab/>
        <w:t>Organizator konkursu zastrzega sobie prawo do odwołania otwartego konkursu ofert bez podania przyczyny oraz do przedłużenia terminu składania wniosków i terminu ogłoszenia rozstrzygnięcia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 xml:space="preserve">            </w:t>
      </w:r>
    </w:p>
    <w:sectPr>
      <w:type w:val="nextPage"/>
      <w:pgSz w:w="11906" w:h="16838"/>
      <w:pgMar w:left="1134" w:right="1134" w:gutter="0" w:header="0" w:top="90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814"/>
        </w:tabs>
        <w:ind w:left="814" w:hanging="72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3:00Z</dcterms:created>
  <dc:creator>joanna.stejakowska</dc:creator>
  <dc:description/>
  <dc:language>en-US</dc:language>
  <cp:lastModifiedBy>joanna.stejakowska</cp:lastModifiedBy>
  <cp:lastPrinted>2011-01-12T12:03:00Z</cp:lastPrinted>
  <dcterms:modified xsi:type="dcterms:W3CDTF">2011-01-12T11:05:00Z</dcterms:modified>
  <cp:revision>4</cp:revision>
  <dc:subject/>
  <dc:title>O T W A R T Y      K O N K U R S      O F E R T</dc:title>
</cp:coreProperties>
</file>