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27" w:leader="none"/>
        </w:tabs>
        <w:ind w:left="0" w:firstLine="69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527" w:leader="none"/>
        </w:tabs>
        <w:ind w:left="0" w:firstLine="69"/>
        <w:jc w:val="center"/>
        <w:rPr>
          <w:szCs w:val="28"/>
        </w:rPr>
      </w:pPr>
      <w:r>
        <w:rPr>
          <w:szCs w:val="28"/>
        </w:rPr>
        <w:t>Zarządzenie Nr 8/2011</w:t>
      </w:r>
    </w:p>
    <w:p>
      <w:pPr>
        <w:pStyle w:val="Heading1"/>
        <w:ind w:left="0" w:firstLine="69"/>
        <w:jc w:val="center"/>
        <w:rPr>
          <w:sz w:val="28"/>
          <w:szCs w:val="28"/>
        </w:rPr>
      </w:pPr>
      <w:r>
        <w:rPr>
          <w:sz w:val="28"/>
          <w:szCs w:val="28"/>
        </w:rPr>
        <w:t>Burmistrza Miasta i Gminy Trzemeszno</w:t>
        <w:br/>
        <w:t xml:space="preserve">        z dnia 7 stycz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powołania Komisji Opiniującej do zaopiniowania ofert na realizację </w:t>
        <w:br/>
        <w:t xml:space="preserve">                   zadań publicznych złożonych w drodze otwartego konkursu ofert pn.:</w:t>
        <w:br/>
        <w:t xml:space="preserve">                   „Organizacja wypoczynku zimowego dla dzieci i młodzieży z terenu </w:t>
        <w:br/>
        <w:t xml:space="preserve">                   miasta i gminy Trzemeszno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 xml:space="preserve">Na podstawie art. 31 i art. 33 ust. 3 i 5 ustawy z dnia 8 marca 1990 r. o samorządzie gminnym (tekst jednolity Dz. U. z 2001 r. Nr 142, poz. 1591 ze zmianami) oraz art. 15, pkt.2  ppkt.2a ustawy z dnia 24 kwietnia 2003 roku o działalności pożytku publicznego </w:t>
        <w:br/>
        <w:t>i o wolontariacie (Dz. U. z 2003 r., Nr 96, poz. 873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-3960" w:hanging="720"/>
        <w:jc w:val="lef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Powołuję </w:t>
      </w:r>
      <w:r>
        <w:rPr>
          <w:b/>
        </w:rPr>
        <w:t>Komisję Opiniującą</w:t>
      </w:r>
      <w:r>
        <w:rPr/>
        <w:t xml:space="preserve"> do zaopiniowania ofert złożonych w drodze otwartego konkursu ofert pn</w:t>
      </w:r>
      <w:r>
        <w:rPr>
          <w:b/>
        </w:rPr>
        <w:t>.:„Organizacja wypoczynku zimowego dla dzieci i młodzieży z terenu miasta i gminy Trzemeszno”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>W skład Komisji Opiniującej wchodzą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 Tomasz Gorczycki – Sekretarz Gminy,</w:t>
        <w:br/>
        <w:t xml:space="preserve">  2. Joanna Stejakowska – Podinsp. ds. współpracy z opp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. Eleonora Mądra – radna Rady Miejskiej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. Krzysztof Szapował  – radny Rady Miejskiej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. Irena Karczewska  – przedstawiciel organizacji pozarządowej,</w:t>
        <w:br/>
        <w:t xml:space="preserve">  6. Helena Strzelecka – przedstawiciel organizacji pozarządowej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gulamin pracy Komisji Opiniującej stanowi załącznik do niniejszego zarządzenia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/-/ Krzysztof Dereziński</w:t>
      </w:r>
    </w:p>
    <w:p>
      <w:pPr>
        <w:pStyle w:val="TextBody"/>
        <w:ind w:left="4956" w:firstLine="708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Burmistrz Miasta i Gminy </w:t>
      </w:r>
    </w:p>
    <w:p>
      <w:pPr>
        <w:pStyle w:val="TextBody"/>
        <w:ind w:left="5104" w:firstLine="708"/>
        <w:rPr/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Trzemeszn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Załącznik do Zarządzenia nr……/2011 </w:t>
        <w:br/>
        <w:t xml:space="preserve"> Burmistrza Miasta i Gminy Trzemeszno</w:t>
        <w:br/>
        <w:t xml:space="preserve"> z dnia 7  stycznia 2011 r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pracy Komisji Opiniującej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misja Opiniująca, zwana dalej „Komisją” dokonuje oceny ofert złożonych w otwartym konkursie ofert na realizację zadań publicznych Gminy Trzemeszno na zasadach określonych w ustawie z dnia 24 kwietnia 2003 r. o działalności pożytku publicznego i o wolontariacie (Dz. U. z 2003 r. Nr 96</w:t>
        <w:br/>
        <w:t xml:space="preserve"> poz. 873 ze zmianami)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daniem Komisji jest zaopiniowanie ofert złożonych przez organizacje pozarządowe oraz podmioty, o których mowa w art.3 ust. 2 i 3 ustawy o działalności pożytku publicznego i o wolontariacie na realizację zadań publicznych w otwartym konkursie ofert pn. ”Organizacja wypoczynku zimowego dla dzieci i młodzieży z terenu miasta i gminy Trzemeszno”  oraz przedłożenie Burmistrzowi propozycji wyboru ofert, na które proponuje się udzielenie dotacj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mi Komisji kieruje Przewodniczący wybierany poprzez jawne głosowanie, zwykłą</w:t>
        <w:tab/>
        <w:t xml:space="preserve"> większością głosów.  </w:t>
        <w:tab/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piniująca składa się z sześciu osób tj.: dwóch przedstawicieli Gminy, dwóch</w:t>
        <w:tab/>
        <w:t xml:space="preserve"> przedstawicieli Rady Miejskiej oraz dwóch przedstawicieli organizacji.    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podejmuje pracę, gdy w posiedzeniu bierze udział, co najmniej 4 członków Komisji,  przy  zastrzeżeniu  obecności  1  przedstawiciela  Rady  Miejskiej  oraz</w:t>
        <w:tab/>
        <w:br/>
        <w:t xml:space="preserve">1 przedstawiciela organizacji pozarządowej.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ranymi członkami Komisji Opiniującej powołanej w celu zaopiniowania złożonych ofert nie mogą być osoby związane z organizacjami oraz innymi podmiotami uczestniczącymi w otwartym konkursie ofert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 Komisji są protokołowan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ozpatrzenie ofert przez Komisję następuje w terminie wskazanym w ogłoszeniu o konkursie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e, na którym dokonuje się otwarcia i opiniowania ofert pod względem formalnym jest otwarte i mogą w nim brać udział oferenci. Na posiedzeniu Komisja przedstawia liczbę i rodzaj złożonych ofert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sza ocena ofert pod względem finansowym i merytorycznym odbywa się na posiedzeniu zamkniętym bez udziału oferentów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misja przystępując do rozstrzygnięcia otwartego konkursu ofert dokonuje kolejno następujących czynno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).  otwiera koperty z ofertami,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. sprawdza czy podmioty, które zgłosiły oferty mają w swoim statucie zadania zgodne </w:t>
        <w:br/>
        <w:t>z zakresem ogłoszonego konkursu. W przypadku braku takich zadań oferta zostaje odrzucon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. ustala, które z ofert spełniają warunki formalne określone w ustawie z dnia 24 kwietnia </w:t>
        <w:br/>
        <w:t xml:space="preserve">       2003 r. o działalności pożytku publicznego i o wolontariacie (Dz. U. Nr 96 poz. 873 </w:t>
        <w:br/>
        <w:t xml:space="preserve">       ze zmianami) oraz w ogłoszeniu o otwartym konkursie ofert, 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. odrzuca oferty nie odpowiadające warunkom określonym w ustawie z dnia 24 kwietnia </w:t>
        <w:br/>
        <w:t xml:space="preserve">       2003 r. o działalności pożytku publicznego i o wolontariacie (Dz. U. Nr 96 poz. 873 </w:t>
        <w:br/>
        <w:t xml:space="preserve">       z późn. zm.) oraz ogłoszeniu o otwartym konkursie ofert,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). rozpatruje pod względem finansowym i merytorycznym oferty spełniające warunki</w:t>
        <w:br/>
        <w:t xml:space="preserve">   określone w ustawie z dnia 24 kwietnia 2003 r. o działalności pożytku publicznego </w:t>
        <w:br/>
        <w:t xml:space="preserve">   i o wolontariacie (Dz. U. Nr 96, poz. 873 z późn. zm.) oraz ogłoszeniu o otwartym </w:t>
        <w:br/>
        <w:t xml:space="preserve">   konkursie ofert,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.   wskazuje oferty na które proponuje się udzielenie dotacji. 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>Ocena formalna ofert dokonywana jest przez wypełnienie formularza stanowiącego</w:t>
        <w:tab/>
        <w:t xml:space="preserve">   </w:t>
      </w:r>
      <w:r>
        <w:rPr>
          <w:b/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dokonaniem oceny merytorycznej Komisja może wezwać oferenta do udzielenia </w:t>
        <w:br/>
        <w:t xml:space="preserve"> dodatkowych wyjaśnień dot. złożonej oferty. Oferent zobowiązany jest do udzielenia </w:t>
        <w:br/>
        <w:t xml:space="preserve"> wyjaśnień nie później niż w terminie 2 dni od daty powiadomienia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inansowa i merytoryczna ofert dokonywana jest przez przyznanie określonej  </w:t>
        <w:br/>
        <w:t xml:space="preserve"> liczby punktów na formularzu stanowiącym </w:t>
      </w:r>
      <w:r>
        <w:rPr>
          <w:b/>
          <w:i/>
          <w:sz w:val="22"/>
          <w:szCs w:val="22"/>
        </w:rPr>
        <w:t>Załącznik nr 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iorczy formularz oceny ofert stanowi  </w:t>
      </w:r>
      <w:r>
        <w:rPr>
          <w:b/>
          <w:i/>
          <w:sz w:val="22"/>
          <w:szCs w:val="22"/>
        </w:rPr>
        <w:t>Załącznik nr 3</w:t>
      </w:r>
      <w:r>
        <w:rPr>
          <w:sz w:val="22"/>
          <w:szCs w:val="22"/>
        </w:rPr>
        <w:t xml:space="preserve">  do niniejszego regulaminu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rządkuje się wg uzyskanych ocen końcowych – od najwyższej do najniższej </w:t>
        <w:br/>
        <w:t xml:space="preserve"> tworząc listę wyników konkursu, stanowiącą podstawę do zaopiniowania ofert i podania</w:t>
        <w:br/>
        <w:t xml:space="preserve"> proponowanych przez Komisję kwot dotacji. 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rzebiegu konkursu sporządza się protokół, który powinien zawierać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/. oznaczenie miejsca i czasu rozpatrywania ofert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/. imiona i nazwiska członków Komisji Opiniującej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/. liczbę zgłoszonych ofert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. wskazanie ofert odpowiadających wymogom otwartego konkursu ofert wraz ze wskazaniem </w:t>
        <w:br/>
        <w:t xml:space="preserve">      proponowanych kwot dotacji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dpisuje Przewodniczący. 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z przebiegu otwartego konkursu ofert wraz ze wskazaniem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w zakresie udzielenia dotacji oraz jej wysokości podejmuje Burmistrz Miasta i Gminy Trzemeszno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konkursu ofert wraz z informacją o przeznaczeniu i kwotach przyznanych dotacji zamieszcza się w Biuletynie Informacji Publicznej oraz na tablicy ogłoszeń Urzędu Miasta i Gminy </w:t>
        <w:br/>
        <w:t xml:space="preserve">w Trzemesznie.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Organizacja wypoczynku zimowego dla dzieci i młodzieży </w:t>
        <w:br/>
        <w:t xml:space="preserve">                             z terenu miasta i gminy Trzemeszno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w zamkniętej kopercie z dopiskiem „Konkurs na realizację zadania pożytku publicznego (nazwa zadania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w terminie określonym 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szczegółowy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szczegółowy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ktualny odpis z rejestr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prawozdanie merytoryczne i finansowe za ostatni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ferta spełnia warunki formalne i jest dopuszczona do oceny meryto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</w:t>
      </w:r>
    </w:p>
    <w:p>
      <w:pPr>
        <w:pStyle w:val="TextBody"/>
        <w:ind w:left="6946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 Nr 2</w:t>
        <w:br/>
        <w:t xml:space="preserve">         do Regulaminu pracy</w:t>
        <w:br/>
        <w:t xml:space="preserve">       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Organizacja wypoczynku zimowego dla dzieci i młodzieży </w:t>
        <w:br/>
        <w:t xml:space="preserve">                             z terenu miasta i gminy Trzemeszno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709"/>
        <w:gridCol w:w="992"/>
        <w:gridCol w:w="1517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cena możliwości realizacji zadania przez oferenta, przy uwzględnieniu jego doświadczenia w realizacji zadania, realności wykonania zadania, zasobów ludzkich, bazy materi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 przeznaczonych na realizację zadania oraz zakres finansowania go z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siągnięcia i doświadczenie w realizacji podobnych projek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Kwalifikacje kad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 Nr 3</w:t>
        <w:br/>
        <w:tab/>
        <w:tab/>
        <w:tab/>
        <w:tab/>
        <w:tab/>
        <w:tab/>
        <w:tab/>
        <w:tab/>
        <w:tab/>
        <w:tab/>
        <w:t xml:space="preserve">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Organizacja wypoczynku zimowego dla dzieci i młodzieży </w:t>
        <w:br/>
        <w:t xml:space="preserve">                             z terenu miasta i gminy Trzemeszno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2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41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38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3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352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338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9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6:00Z</dcterms:created>
  <dc:creator>joanna.stejakowska</dc:creator>
  <dc:description/>
  <dc:language>en-US</dc:language>
  <cp:lastModifiedBy>joanna.stejakowska</cp:lastModifiedBy>
  <cp:lastPrinted>2011-01-07T10:52:00Z</cp:lastPrinted>
  <dcterms:modified xsi:type="dcterms:W3CDTF">2011-01-11T10:16:00Z</dcterms:modified>
  <cp:revision>2</cp:revision>
  <dc:subject/>
  <dc:title/>
</cp:coreProperties>
</file>