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7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5 stycznia 2011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ogłoszenia wykazu o sprzedaży nieruchomości gruntowych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5 ust. 1 i 2 ustawy z dnia 21 sierpnia 1997r. o gospodarce nieruchomościami (Dz. U. z 2010 r. Nr  102, poz. 651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aszam wykaz w sprawie sprzedaży nieruchomości gruntowych położonych we wsi Lubiń,</w:t>
        <w:br/>
        <w:t>w ewidencji gruntów oznaczonych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0"/>
        <w:jc w:val="center"/>
        <w:rPr/>
      </w:pPr>
      <w:r>
        <w:rPr>
          <w:b/>
        </w:rPr>
        <w:t>działka nr 41 o powierzchni 0,2100 ha,  KW nr PO1G/00049311/3,</w:t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b/>
          <w:b/>
        </w:rPr>
      </w:pPr>
      <w:r>
        <w:rPr>
          <w:b/>
        </w:rPr>
        <w:t>działka nr 42 o powierzchni 0,0800 ha,  KW nr PO1G/00049311/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zedaż nieruchomości gruntowych nastąpi w drodze przetargu ustnego nieograniczonego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nieruchomości gruntowych przeznaczonych do sprzedaży wywiesza się w siedzibie Urzędu Miasta i Gminy w Trzemesznie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m Kierownikowi Referatu Gospodarki Nieruchomościami 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left="2836" w:firstLine="709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BURMISTRZ</w:t>
      </w:r>
    </w:p>
    <w:p>
      <w:pPr>
        <w:pStyle w:val="Normal"/>
        <w:ind w:left="2836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/-/ Krzysztof Dereziń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0:00Z</dcterms:created>
  <dc:creator/>
  <dc:description/>
  <dc:language>en-US</dc:language>
  <cp:lastModifiedBy>elzbieta.zamiara</cp:lastModifiedBy>
  <cp:lastPrinted>2009-04-27T09:11:00Z</cp:lastPrinted>
  <dcterms:modified xsi:type="dcterms:W3CDTF">2011-01-07T08:23:00Z</dcterms:modified>
  <cp:revision>3</cp:revision>
  <dc:subject/>
  <dc:title/>
</cp:coreProperties>
</file>