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grudnia 2010 r.</w:t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LVI/373/2009 z dnia 30 grudnia 2009 r. w sprawie budżetu na rok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257 ustawy z dnia 27 sierpnia 2009 r. o finansach publicznych (Dz. U. z 2009 r. Nr 157, poz. 1240) i zgodnie z § 15 ust. 1 pkt 2 Uchwały Nr </w:t>
      </w:r>
      <w:r>
        <w:rPr>
          <w:bCs/>
          <w:sz w:val="22"/>
          <w:szCs w:val="22"/>
        </w:rPr>
        <w:t xml:space="preserve">LVI/373/2009 z dnia 30 grudnia 2009 r. </w:t>
        <w:br/>
        <w:t>w sprawie budżetu na rok 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 ust. 1 uchwały budżetowej otrzymuje brzmienie: 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540"/>
        <w:gridCol w:w="208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33.375,2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86.875,21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0.696.492,0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1.190.383,12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ust. 2  pkt 1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1) dotacje celowe na realizację zadań z zakresu administracji rządowej i innych zadań zleconych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1259" w:hanging="0"/>
        <w:rPr/>
      </w:pPr>
      <w:r>
        <w:rPr>
          <w:sz w:val="22"/>
          <w:szCs w:val="22"/>
        </w:rPr>
        <w:t>kwotę</w:t>
      </w:r>
      <w:r>
        <w:rPr>
          <w:b/>
          <w:color w:val="000000"/>
          <w:sz w:val="22"/>
          <w:szCs w:val="22"/>
        </w:rPr>
        <w:t xml:space="preserve"> 6.162.831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6.116.331,00 zł</w:t>
      </w:r>
      <w:r>
        <w:rPr>
          <w:sz w:val="22"/>
          <w:szCs w:val="22"/>
        </w:rPr>
        <w:t xml:space="preserve"> (Załącznik Nr 3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71.067,9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24.567,96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900" w:hanging="0"/>
        <w:rPr/>
      </w:pPr>
      <w:r>
        <w:rPr/>
        <w:t>2. Wydatki, o których mowa w ust. 1 obejmują: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3844"/>
        <w:gridCol w:w="3001"/>
        <w:gridCol w:w="100"/>
        <w:gridCol w:w="431"/>
      </w:tblGrid>
      <w:tr>
        <w:trPr>
          <w:trHeight w:val="22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31.899.398,11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701.207,03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822.439,0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376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8.425.169,8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otrzymuje brzmienie:</w:t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94"/>
      </w:tblGrid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zleconych gminie </w:t>
              <w:br/>
              <w:t xml:space="preserve">i innych zadań zleconych ustawami 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kwotę</w:t>
            </w:r>
            <w:r>
              <w:rPr>
                <w:b/>
                <w:color w:val="000000"/>
                <w:sz w:val="22"/>
                <w:szCs w:val="22"/>
              </w:rPr>
              <w:t xml:space="preserve"> 6.162.831,00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6.116.331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Załącznik Nr 1 do Zarządzenia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Nr 5/2010 Burmistrza Miasta i Gminy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Trzemeszno z dnia 31.12.2010</w:t>
      </w:r>
      <w:r>
        <w:rPr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 xml:space="preserve">V/10/2010 Rady Miejskiej w Trzemesznie z </w:t>
      </w:r>
      <w:r>
        <w:rPr>
          <w:color w:val="000000"/>
          <w:sz w:val="20"/>
          <w:szCs w:val="20"/>
        </w:rPr>
        <w:t>dnia 28</w:t>
      </w:r>
      <w:r>
        <w:rPr>
          <w:sz w:val="20"/>
          <w:szCs w:val="20"/>
        </w:rPr>
        <w:t>.12</w:t>
      </w:r>
      <w:r>
        <w:rPr>
          <w:color w:val="000000"/>
          <w:sz w:val="20"/>
          <w:szCs w:val="20"/>
        </w:rPr>
        <w:t>.</w:t>
      </w:r>
      <w:r>
        <w:rPr>
          <w:bCs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57 2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10 77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8 49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1 995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9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3 30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933 375,2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6 5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886 875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Załącznik Nr 2 do Zarządzenia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Nr 5/2010 Burmistrza Miasta i Gminy 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>Trzemeszno z dnia 31.12.2010</w:t>
      </w:r>
      <w:r>
        <w:rPr>
          <w:bCs/>
        </w:rPr>
        <w:t xml:space="preserve"> r.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WYDATKÓW BUDŻETU GMINY NA 2010 ROK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2 do Uchwały Nr V/10/2010 Rady Miejskiej w Trzemesznie z dnia 28.12.</w:t>
      </w:r>
      <w:r>
        <w:rPr>
          <w:bCs/>
          <w:color w:val="000000"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42"/>
        <w:gridCol w:w="900"/>
        <w:gridCol w:w="4140"/>
        <w:gridCol w:w="1440"/>
        <w:gridCol w:w="1080"/>
        <w:gridCol w:w="1251"/>
      </w:tblGrid>
      <w:tr>
        <w:trPr>
          <w:trHeight w:val="2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24 891,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24 891,6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 891,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 891,6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4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1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37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7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71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22 837,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22 837,49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 602,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 602,57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4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47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97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3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4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47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7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29 607,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29 607,9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3 765,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24 155,5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5 7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5 54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8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9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82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5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5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3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446,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96,3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 793,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 793,4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5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3 60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3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78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2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61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3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9 3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 971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7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54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5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0,0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42"/>
        <w:gridCol w:w="900"/>
        <w:gridCol w:w="3291"/>
        <w:gridCol w:w="1540"/>
        <w:gridCol w:w="1540"/>
        <w:gridCol w:w="154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24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272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89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3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59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1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3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1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0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34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54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9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9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2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7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5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6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7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67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72 033,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6 5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25 533,99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22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22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1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418,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622,76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63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98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8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4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2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2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213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87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64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2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56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2 465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 5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5 965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2 83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 5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6 33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2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7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3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85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85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89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89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43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727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16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9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937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3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9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9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3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42"/>
        <w:gridCol w:w="900"/>
        <w:gridCol w:w="3291"/>
        <w:gridCol w:w="1540"/>
        <w:gridCol w:w="1540"/>
        <w:gridCol w:w="1540"/>
      </w:tblGrid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1 712,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1 712,4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098,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098,4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6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0 333,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0 333,0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6 832,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6 832,0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3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35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91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6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2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72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66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16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72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28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244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98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8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42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1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51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5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01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01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26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26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6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60,00</w:t>
            </w:r>
          </w:p>
        </w:tc>
      </w:tr>
      <w:tr>
        <w:trPr>
          <w:trHeight w:val="23" w:hRule="atLeast"/>
        </w:trPr>
        <w:tc>
          <w:tcPr>
            <w:tcW w:w="24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5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371 067,9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6 5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324 567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3 do Zarządzenia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5/2010 Burmistrza Miasta i Gminy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Trzemeszno z dnia 31.12.2010</w:t>
      </w:r>
      <w:r>
        <w:rPr>
          <w:bCs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CHODY ZWIĄZANE Z REALIZACJĄ ZADAŃ Z ZAKRESU ADMINISTRACJI RZĄDOWEJ ZLECONYCH GMINIE I INNYCH ZADAŃ ZLECONYCH USTAWAMI W 2010 r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do Załącznika Nr 3 do Uchwały Nr V/10/2010 Rady Miejskiej w Trzemesznie z dnia 28.12.</w:t>
      </w:r>
      <w:r>
        <w:rPr>
          <w:bCs/>
          <w:color w:val="000000"/>
          <w:sz w:val="20"/>
          <w:szCs w:val="20"/>
        </w:rPr>
        <w:t>2010 r</w:t>
      </w:r>
      <w:r>
        <w:rPr/>
        <w:t>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459"/>
        <w:gridCol w:w="1260"/>
        <w:gridCol w:w="900"/>
        <w:gridCol w:w="1143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87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87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18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6 5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71 55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9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 5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3 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9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 5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3 3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6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2 83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 50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6 331,00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DATKI ZWIĄZANE Z REALIZACJĄ ZADAŃ Z ZAKRESU ADMINISTRACJI RZĄDOWEJ ZLECONYCH GMINIE I INNYCH ZADAŃ ZLECONYCH USTAWAMI W 2010 r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(do Załącznika Nr 3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>Nr V/10/2010</w:t>
      </w:r>
      <w:r>
        <w:rPr>
          <w:sz w:val="20"/>
          <w:szCs w:val="20"/>
        </w:rPr>
        <w:t xml:space="preserve"> Rady Miejskiej w Trzemesznie z </w:t>
      </w:r>
      <w:r>
        <w:rPr>
          <w:color w:val="000000"/>
          <w:sz w:val="20"/>
          <w:szCs w:val="20"/>
        </w:rPr>
        <w:t>dnia 28.12.</w:t>
      </w:r>
      <w:r>
        <w:rPr>
          <w:bCs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83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5,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5,13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,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9,81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08,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08,06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72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4,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4,78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5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5,22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2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1,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91,51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4,12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4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3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3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37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87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871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9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91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9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2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5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3,76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8,45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2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5132"/>
        <w:gridCol w:w="1080"/>
        <w:gridCol w:w="1080"/>
        <w:gridCol w:w="1096"/>
      </w:tblGrid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5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,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,94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81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8,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8,61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26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4,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4,63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77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98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18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6 50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71 55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1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418,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622,76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6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98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4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2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8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92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6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51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 50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3 30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2 8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 50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6 33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60,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160,92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1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13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2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7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73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5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7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0,00</w:t>
            </w:r>
          </w:p>
        </w:tc>
      </w:tr>
      <w:tr>
        <w:trPr/>
        <w:tc>
          <w:tcPr>
            <w:tcW w:w="104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7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2 8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6 50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6 331,00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Decyzja Wojewody Wielkopolskiego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46.500,00</w:t>
            </w:r>
          </w:p>
        </w:tc>
      </w:tr>
      <w:tr>
        <w:trPr>
          <w:trHeight w:val="8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85212 § 2010 – zmniejszenie dotacji na wypłatę świadczeń rodzinnych oraz wypłatę świadczeń z funduszu alimentacyjnego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MNIEJ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6.500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1 886 875,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. Zmiany w planie wydatków (załącznik Nr 2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  <w:gridCol w:w="2280"/>
      </w:tblGrid>
      <w:tr>
        <w:trPr>
          <w:trHeight w:val="510" w:hRule="atLeast"/>
        </w:trPr>
        <w:tc>
          <w:tcPr>
            <w:tcW w:w="76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Decyzja Wojewody Wielkopolskiego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6.500,00</w:t>
            </w:r>
          </w:p>
        </w:tc>
      </w:tr>
      <w:tr>
        <w:trPr>
          <w:trHeight w:val="510" w:hRule="atLeast"/>
        </w:trPr>
        <w:tc>
          <w:tcPr>
            <w:tcW w:w="76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2. Jednostka Urząd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Zmniejsza się środki w § 4170 – wynagrodzenia bezosobowe </w:t>
              <w:br/>
              <w:t xml:space="preserve">(-1.200,00) i § 4300 (-10,00) zwiększając § 4210 (+1.210,00) </w:t>
              <w:br/>
              <w:t>z przeznaczeniem na zakupy bieżąc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414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023 – zmniejsza się środki w § 4480 – podatek </w:t>
              <w:br/>
              <w:t>od nieruchomości (-500,00), a zwiększa się § 4410 (+500,00) zabezpieczając środki na pokrycie kosztów podróży służbowych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049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-20" w:right="-108" w:firstLine="20"/>
              <w:jc w:val="both"/>
              <w:rPr/>
            </w:pPr>
            <w:r>
              <w:rPr/>
              <w:t>Zwiększa się środki w § 3020 (+30,00) na zakup środków BHP oraz § 4410 (+400,00) na pokrycie kosztów podróży służbowych zmniejszając § 3030 (-430,00)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9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647 § 4300 – zwiększa się środki na opłaty pocztowe (+1.000,00), a zmniejsza się § 4740 (-1.000,00)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600"/>
        <w:gridCol w:w="1588"/>
      </w:tblGrid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Ochrona i promocja zdrowia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85154 – zwiększa się środki na wynagrodzenia osobowe </w:t>
              <w:br/>
              <w:t>i składki (+630,00), a zmniejsza się środki na umowy zlecenia, zakupy, usługi i wpłaty na PFRON (-630,00)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Gospodarka komunalna i ochrona środowiska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049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90004 – zmniejsza się środki na zakup materiałów </w:t>
              <w:br/>
              <w:t>i wyposażenia (-200,00), a zwiększa się usługi § 4300 (+200,00)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90015 – zmniejsza się środki w § 4260 (-600,00) </w:t>
              <w:br/>
              <w:t>z przeznaczeniem na zakup usług § 4300 (+600,00)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Kultura fizyczna i sport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2695 – zwiększa się środki w § 4210 (+800,00) na zakup materiałów i wyposażenia, a zmniejsza się § 4300 – zakup usług (-800,00)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Jednostka Zespół Obsługi Szkół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Zmiany dotyczą większości jednostek oświatowych i są następstwem bieżącej realizacji budżetu. W paragrafach płacowych dokonuje się ich na podstawie przeprowadzonej analizy wypłat wynagrodzeń i pochodnych wynagrodzeń pracowników, jakie mają miejsce w miesiącu grudniu 2010 r. oraz zmiany w paragrafach rzeczowych Przedszkola Nr 2, Szkoły Podstawowej Nr 2 i Zespołu Obsługi Szkół. W Przedszkolu zabezpiecza się środki na zakup chodników do szatni dziecięcej, w Szkole Podstawowej Nr 2 na pokrycie kosztów związanych z remontem sieci Internet, natomiast w Zespole na wymianę 2 szt. stacji komputerowych i drukarki (wymiana zużytego sprzętu).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Jednostka Ośrodek Sportu i Rekreacji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Zmian dokonuje się na podstawie pisma Dyrektora Nr OSiR.4413.L.dz.305/12/2010 z dnia 30.12.2010 r. dokonując przemieszczeń między paragrafami.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088"/>
        <w:gridCol w:w="512"/>
        <w:gridCol w:w="1588"/>
        <w:gridCol w:w="180"/>
      </w:tblGrid>
      <w:tr>
        <w:trPr>
          <w:trHeight w:val="510" w:hRule="atLeast"/>
        </w:trPr>
        <w:tc>
          <w:tcPr>
            <w:tcW w:w="762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 Jednostka Ośrodek Pomocy Społecznej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Zmian dokonuje się na podstawie pisma OPS dokonując przemieszczeń między paragrafami 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MNIEJ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- 46.50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0.324.567,96 z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46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chody związane z realizacją zadań z zakresu administracji rządowej zleconych gminie i innych zadań zleconych ustawami w 2010 r., wydatki związane z realizacją zadań z zakresu administracji rządowej zleconych gminie i innych zadań zleconych ustawami w 2010 r.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5:00Z</dcterms:created>
  <dc:creator>Krause E</dc:creator>
  <dc:description/>
  <cp:keywords/>
  <dc:language>en-US</dc:language>
  <cp:lastModifiedBy>Krause E</cp:lastModifiedBy>
  <cp:lastPrinted>2011-01-04T13:10:00Z</cp:lastPrinted>
  <dcterms:modified xsi:type="dcterms:W3CDTF">2011-01-04T14:29:00Z</dcterms:modified>
  <cp:revision>50</cp:revision>
  <dc:subject/>
  <dc:title/>
</cp:coreProperties>
</file>