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PROTOKÓŁ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 obrad IV/2010 sesji Rady Miejskiej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 TRZEMESZN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 dnia 15 grudnia 2010 roku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ESJI PRZEOWDNICZYŁ: </w:t>
      </w:r>
      <w:r>
        <w:rPr/>
        <w:tab/>
        <w:tab/>
        <w:tab/>
      </w:r>
      <w:r>
        <w:rPr>
          <w:b/>
          <w:bCs/>
        </w:rPr>
        <w:t>WIESŁAW POKOR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rzewodniczący Rady Miej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TOKOŁOWAŁY:</w:t>
      </w:r>
      <w:r>
        <w:rPr/>
        <w:tab/>
        <w:tab/>
        <w:tab/>
      </w:r>
      <w:r>
        <w:rPr>
          <w:b/>
          <w:bCs/>
        </w:rPr>
        <w:t>EWA BISIKIEWI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nspektor ds. obsługi Rady Miej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ONIKA CIEŚLEWI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omoc administr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PKT. 1 PORZĄDKU OBRAD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twarcia obrad IV/2010 sesji Rady Miejskiej w Trzemesznie dokonał </w:t>
      </w:r>
      <w:r>
        <w:rPr>
          <w:b/>
          <w:bCs/>
        </w:rPr>
        <w:t>Przewodniczący Rady Miejskiej</w:t>
      </w:r>
      <w:r>
        <w:rPr/>
        <w:t xml:space="preserve"> </w:t>
      </w:r>
      <w:r>
        <w:rPr>
          <w:b/>
          <w:bCs/>
        </w:rPr>
        <w:t>WIESŁAW POKORSK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PKT. 2 PORZĄDKU OBRAD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Rady Miejskiej</w:t>
      </w:r>
      <w:r>
        <w:rPr/>
        <w:t xml:space="preserve"> stwierdził, że w dzisiejszych obradach uczestniczy 12 radnych na ustawowy skład Rady 15 radnych i poinformował, że Rada Miejska posiada QUORUM, co oznacza, że jest uprawniona do podejmowania uchwał i wnios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PKT. 3 PORZĄDKU OBRAD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Sekretarza obrad zaproponowano </w:t>
      </w:r>
      <w:r>
        <w:rPr>
          <w:b/>
          <w:bCs/>
        </w:rPr>
        <w:t>radną MARIĘ DZIEL</w:t>
      </w:r>
      <w:r>
        <w:rPr/>
        <w:t>. W/w kandydatura została przez radnych przy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PKT. 4 PORZĄDKU OBRAD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Rady Miejskiej</w:t>
      </w:r>
      <w:r>
        <w:rPr/>
        <w:t xml:space="preserve"> poinformował, że dzisiejsza sesja została zwołana na wniosek Burmistrza, który w uzasadnieniu do wniosku wyraził konieczność jej odbycia. Porządek obrad został załączony do wniosku, o którym 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Rady Miejskiej</w:t>
      </w:r>
      <w:r>
        <w:rPr/>
        <w:t xml:space="preserve"> zapytał następnie, czy do przedstawionego porządku obrad IV/2010 sesji Rady Miejskiej radni zgłaszają uwagi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urmistrz KRZYSZTOF DEREZIŃSKI </w:t>
      </w:r>
      <w:r>
        <w:rPr/>
        <w:t xml:space="preserve">poprosił Radę Miejską o wskazanie 3 osób do zespołu, o który prosił </w:t>
      </w:r>
      <w:r>
        <w:rPr>
          <w:b/>
          <w:bCs/>
        </w:rPr>
        <w:t>radny Tadeusz Kostka</w:t>
      </w:r>
      <w:r>
        <w:rPr/>
        <w:t>. Poinformował, że chciałby ten zespół w najbliższym czasie powołać zarząd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zewodniczący Rady Miejskiej </w:t>
      </w:r>
      <w:r>
        <w:rPr/>
        <w:t xml:space="preserve">zapytał, czy radni chcieliby zgłosić się sami, czy to odłożyć na sesję 28 grudnia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KRZYSZTOF SZAPOWAŁ</w:t>
      </w:r>
      <w:r>
        <w:rPr/>
        <w:t xml:space="preserve"> powiedział, że chętnie będzie w tym zespole pracował. Tadeusz  Kostka też wyraził wolę. Im szybciej, tym lepiej. Ten zespół może się powiększy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stępnie Przewodniczący Rady Miejskiej</w:t>
      </w:r>
      <w:r>
        <w:rPr/>
        <w:t xml:space="preserve"> poddał pod głosowanie wniosek Burmistrza</w:t>
        <w:br/>
        <w:t>o wprowadzenie pkt. 6  porządku obrad: powołanie 3 radnych do zespołu ds. Restrukturyzacji</w:t>
        <w:br/>
        <w:t>w Trzemeszeńskim Przedsiębiorstwie Komuna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przyjęciem wniosku głosowało 12 rad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Rady Miejskiej Wiesław Pokorski</w:t>
      </w:r>
      <w:r>
        <w:rPr/>
        <w:t xml:space="preserve"> poddał pod głosowanie porządek obrad IV/2010, który został przyjęty przez radnych jednogłośnie jak niżej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OBRAD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Otwarcie obrad IV/2010 sesji Rady Miejskiej w Trzemeszn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Stwierdzenie quorum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Powołanie Sekretarza obrad IV/2010 sesji Rady Miejski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Przyjecie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Podjęcie uchwały w sprawie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360"/>
        <w:jc w:val="both"/>
        <w:rPr/>
      </w:pPr>
      <w:r>
        <w:rPr/>
        <w:t>a) zmiany uchwały budżetowej</w:t>
      </w:r>
    </w:p>
    <w:p>
      <w:pPr>
        <w:pStyle w:val="Normal"/>
        <w:spacing w:lineRule="auto" w:line="360"/>
        <w:jc w:val="both"/>
        <w:rPr/>
      </w:pPr>
      <w:r>
        <w:rPr/>
        <w:t>- opinia Komisji Finansowej, Rozwoju Gospodarczego i Obszarów Wiejskich,</w:t>
      </w:r>
    </w:p>
    <w:p>
      <w:pPr>
        <w:pStyle w:val="Normal"/>
        <w:spacing w:lineRule="auto" w:line="360"/>
        <w:jc w:val="both"/>
        <w:rPr/>
      </w:pPr>
      <w:r>
        <w:rPr/>
        <w:t>- opinia Komisji Społecznej Rady Miejskiej;</w:t>
      </w:r>
    </w:p>
    <w:p>
      <w:pPr>
        <w:pStyle w:val="Normal"/>
        <w:spacing w:lineRule="auto" w:line="360"/>
        <w:jc w:val="both"/>
        <w:rPr/>
      </w:pPr>
      <w:r>
        <w:rPr/>
        <w:t>- dyskusja;</w:t>
      </w:r>
    </w:p>
    <w:p>
      <w:pPr>
        <w:pStyle w:val="Normal"/>
        <w:spacing w:lineRule="auto" w:line="360"/>
        <w:jc w:val="both"/>
        <w:rPr/>
      </w:pPr>
      <w:r>
        <w:rPr/>
        <w:t>- przyjęcie uchwały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Wskazanie 3 radnych do zespołu ds. restrukturyzacji Trzemeszeńskiego Przedsiębiorstwa Komunaln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Zamknięcie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PKT. 5  podpunkt a) PORZĄDKU OBRAD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enia do tematu dokonał Burmistrz Miasta i Gminy </w:t>
      </w:r>
      <w:r>
        <w:rPr>
          <w:b/>
          <w:bCs/>
        </w:rPr>
        <w:t>Krzysztof Dereziński</w:t>
      </w:r>
      <w:r>
        <w:rPr/>
        <w:t>, który podziękował za możliwość odbycia sesji oraz przeprosił za pośpiech w tej sprawie. Poinformował, że powodem zwołania sesji była konieczność wprowadzenia zmian w uchwale budżetowej na rok 2010. Stwierdził, że radni z projektem uchwały się zapoznali i poprosił o przyjęci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inię Komisji Finansowej, Rozwoju Gospodarczego i Obszarów Wiejskich Rady Miejskiej przedstawił Przewodniczący Komisji </w:t>
      </w:r>
      <w:r>
        <w:rPr>
          <w:b/>
          <w:bCs/>
        </w:rPr>
        <w:t>Krzysztof Szapował</w:t>
      </w:r>
      <w:r>
        <w:rPr/>
        <w:t>, który poinformował, że w sprawie projektu Komisja wydała opinię POZYTYW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inię Komisji Społecznej przedstawił Przewodniczący Komisji </w:t>
      </w:r>
      <w:r>
        <w:rPr>
          <w:b/>
          <w:bCs/>
        </w:rPr>
        <w:t>Tadeusz Kostka</w:t>
      </w:r>
      <w:r>
        <w:rPr/>
        <w:t>, który poinformował, że w sprawie projektu Komisja wydała opinię POZYTYW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Przewodniczący Rady Miejskiej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/>
          <w:b/>
          <w:bCs/>
          <w:sz w:val="24"/>
          <w:szCs w:val="24"/>
        </w:rPr>
        <w:t>Wiesław Pokorski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otworzył dyskusję nad temate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Wobec braku dyskusji, Przewodniczący Rady Miejskiej </w:t>
      </w:r>
      <w:r>
        <w:rPr>
          <w:rFonts w:cs="Arial"/>
          <w:b/>
          <w:bCs/>
        </w:rPr>
        <w:t>Wiesław Pokorski</w:t>
      </w:r>
      <w:r>
        <w:rPr>
          <w:rFonts w:cs="Arial"/>
        </w:rPr>
        <w:t xml:space="preserve"> zapytał, kto z radnych jest za przyjęciem projektu uchwały w sprawie: zmiany uchwały budżetowej Nr LVI/373/2009</w:t>
        <w:br/>
        <w:t xml:space="preserve">z dnia 30 grudnia 2009 roku w sprawie budżetu na 2010 rok?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a przyjęciem projektu uchwały głosowało 12 radnych, głosów przeciwnych ani wstrzymujących się nie stwierdzono. Uchwała została podjęta. Uchwała Nr IV/9/2010 Rady Miejskiej stanowi załącznik do niniejszego protokołu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PKT. 6 PORZĄDKU OBRAD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Rady Miejskiej</w:t>
      </w:r>
      <w:r>
        <w:rPr/>
        <w:t xml:space="preserve"> zapytał, czy są uwagi do wcześniej zgłoszonych kandydatów do zespołu ds. restrukturyzacji Trzemeszeńskiego Przedsiębiorstwa Komunalnego (</w:t>
      </w:r>
      <w:r>
        <w:rPr>
          <w:b/>
          <w:bCs/>
        </w:rPr>
        <w:t>radnego Krzysztofa Szapowała, radnego Tadeusza Kostki, radnego Tomasza Bauzy</w:t>
      </w:r>
      <w:r>
        <w:rPr/>
        <w:t xml:space="preserve">)?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Radny Leszek Figaj</w:t>
      </w:r>
      <w:r>
        <w:rPr>
          <w:rFonts w:cs="Arial"/>
        </w:rPr>
        <w:t xml:space="preserve"> powiedział, że nie ma uwag, ale chciałby tym panom pomóc. Rozmawiałem</w:t>
        <w:br/>
        <w:t>z panią Kubalewską, jak można obniżyć koszt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Radni zaproponowali dopisanie </w:t>
      </w:r>
      <w:r>
        <w:rPr>
          <w:rFonts w:cs="Arial"/>
          <w:b/>
          <w:bCs/>
        </w:rPr>
        <w:t>radnego Leszka Figaja</w:t>
      </w:r>
      <w:r>
        <w:rPr>
          <w:rFonts w:cs="Arial"/>
        </w:rPr>
        <w:t xml:space="preserve"> do w/w zespoł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Radny Leszek Figaj</w:t>
      </w:r>
      <w:r>
        <w:rPr>
          <w:rFonts w:cs="Arial"/>
        </w:rPr>
        <w:t xml:space="preserve"> odpowiedział, że nie zawsze będzie mógł uczestniczyć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Kandydaci do zespołu ds. restrukturyzacji Trzemeszeńskiego Przedsiębiorstwa Komunalnego zostali przyjęci przez aklamację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O PKT. 7 PORZĄDKU OBRAD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Przewodniczący Rady Miejskiej</w:t>
      </w:r>
      <w:r>
        <w:rPr>
          <w:rFonts w:cs="Arial"/>
        </w:rPr>
        <w:t xml:space="preserve"> podziękował za udział w dzisiejszej sesji i dokonał zamknięcia obrad IV2010 sesji Rady Miejskiej w Trzemesz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12-27T07:38:03Z</dcterms:modified>
  <cp:revision>2</cp:revision>
  <dc:subject/>
  <dc:title/>
</cp:coreProperties>
</file>