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3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IV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15.12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IV/9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15 grudnia 2010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LVI/373/2009 </w:t>
      </w:r>
      <w:r>
        <w:rPr>
          <w:b/>
          <w:bCs/>
          <w:sz w:val="22"/>
          <w:szCs w:val="22"/>
        </w:rPr>
        <w:t xml:space="preserve">z dnia 30 grudnia 2009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40"/>
        <w:gridCol w:w="208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77.372,0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29.412,21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239.029,0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90.383,12 z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91.497,5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88.471,50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>
          <w:trHeight w:val="22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31.980.381,6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720.702,03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822.439,0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8.408.089,8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4.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i 4 otrzymuje brzmienie:</w:t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94"/>
      </w:tblGrid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zleconych gminie </w:t>
              <w:br/>
              <w:t xml:space="preserve">i innych zadań zleconych ustawami 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a </w:t>
            </w:r>
            <w:r>
              <w:rPr>
                <w:b/>
                <w:sz w:val="22"/>
                <w:szCs w:val="22"/>
              </w:rPr>
              <w:t xml:space="preserve">5.982.831,00 </w:t>
            </w:r>
            <w:r>
              <w:rPr>
                <w:sz w:val="22"/>
                <w:szCs w:val="22"/>
              </w:rPr>
              <w:t>pozostaje bez zmian (załącznik Nr 3)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4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finansowane z udziałem środków, o których mowa w art. 5 ust. 1 pkt 2 w części związanej z realizacją zadań j.s.t. kwotę </w:t>
              <w:br/>
            </w:r>
            <w:r>
              <w:rPr>
                <w:b/>
                <w:sz w:val="22"/>
                <w:szCs w:val="22"/>
              </w:rPr>
              <w:t>2.925.952,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3.606.016,32 zł</w:t>
            </w:r>
            <w:r>
              <w:rPr>
                <w:sz w:val="22"/>
                <w:szCs w:val="22"/>
              </w:rPr>
              <w:t xml:space="preserve"> w tym majątkowe </w:t>
              <w:br/>
            </w:r>
            <w:r>
              <w:rPr>
                <w:b/>
                <w:sz w:val="22"/>
                <w:szCs w:val="22"/>
              </w:rPr>
              <w:t xml:space="preserve">2.148.646,17 zł </w:t>
            </w:r>
            <w:r>
              <w:rPr>
                <w:sz w:val="22"/>
                <w:szCs w:val="22"/>
              </w:rPr>
              <w:t>(Załącznik Nr 8)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8.959.059,29 zł</w:t>
      </w:r>
      <w:r>
        <w:rPr>
          <w:sz w:val="22"/>
          <w:szCs w:val="22"/>
        </w:rPr>
        <w:t xml:space="preserve"> zostanie sfinansowany przychodami z tytułu: pożyczek z Wojewódzkiego Funduszu Ochrony Środowiska i Gospodarki Wodnej w Poznaniu,</w:t>
        <w:br/>
        <w:t xml:space="preserve"> kredytów i wolnych środków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</w:t>
      </w:r>
      <w:r>
        <w:rPr>
          <w:b/>
          <w:sz w:val="22"/>
          <w:szCs w:val="22"/>
        </w:rPr>
        <w:t>11.053.400,88 zł</w:t>
      </w:r>
      <w:r>
        <w:rPr>
          <w:sz w:val="22"/>
          <w:szCs w:val="22"/>
        </w:rPr>
        <w:t xml:space="preserve"> zgodnie z Załącznikiem Nr 5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60" w:right="828" w:hanging="360"/>
        <w:jc w:val="both"/>
        <w:rPr/>
      </w:pPr>
      <w:r>
        <w:rPr>
          <w:sz w:val="22"/>
          <w:szCs w:val="22"/>
        </w:rPr>
        <w:t xml:space="preserve">§ 5 </w:t>
      </w:r>
      <w:r>
        <w:rPr/>
        <w:t xml:space="preserve">uchwały budżetowej otrzymuje brzmienie: </w:t>
      </w:r>
    </w:p>
    <w:p>
      <w:pPr>
        <w:pStyle w:val="Normal"/>
        <w:spacing w:before="120" w:after="0"/>
        <w:ind w:left="360" w:right="828" w:hanging="0"/>
        <w:jc w:val="both"/>
        <w:rPr/>
      </w:pPr>
      <w:r>
        <w:rPr/>
        <w:t xml:space="preserve">Określa się łączną kwotę planowanych rozchodów 2.094.341,59 zł </w:t>
        <w:br/>
        <w:t>(Załącznik Nr 5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60" w:right="828" w:hanging="360"/>
        <w:jc w:val="both"/>
        <w:rPr/>
      </w:pPr>
      <w:r>
        <w:rPr>
          <w:sz w:val="22"/>
          <w:szCs w:val="22"/>
        </w:rPr>
        <w:t xml:space="preserve">§ 6 pkt 1 </w:t>
      </w:r>
      <w:r>
        <w:rPr/>
        <w:t>uchwały budżetowej otrzymuje brzmienie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120" w:after="0"/>
        <w:ind w:left="36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Rezerwę ogólną w wysokości 40.000,00 zł zastępuje się kwotą 613.097,45 zł.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7. § 7 pkt 7) uchwały budżetowej otrzymuje brzmienie:</w:t>
      </w:r>
    </w:p>
    <w:p>
      <w:pPr>
        <w:pStyle w:val="Normal"/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przedmiotowe dla Zakładów Budżetowych określa Załącznik Nr 7. 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 xml:space="preserve">8. § 9 </w:t>
      </w:r>
      <w:r>
        <w:rPr/>
        <w:t>uchwały budżetowej otrzymuje brzmienie: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/>
        <w:t>Określa się plan dochodów i wydatków dochodów własnych jednostek budżetowych:</w:t>
      </w:r>
    </w:p>
    <w:p>
      <w:pPr>
        <w:pStyle w:val="Normal"/>
        <w:spacing w:before="120" w:after="0"/>
        <w:ind w:left="540" w:right="828" w:hanging="0"/>
        <w:jc w:val="both"/>
        <w:rPr/>
      </w:pPr>
      <w:r>
        <w:rPr/>
        <w:t>1) dochody 292.980,00 zł</w:t>
      </w:r>
    </w:p>
    <w:p>
      <w:pPr>
        <w:pStyle w:val="Normal"/>
        <w:spacing w:before="120" w:after="0"/>
        <w:ind w:left="540" w:right="828" w:hanging="0"/>
        <w:jc w:val="both"/>
        <w:rPr/>
      </w:pPr>
      <w:r>
        <w:rPr/>
        <w:t>2) wydatki 408.316,10 zł</w:t>
      </w:r>
    </w:p>
    <w:p>
      <w:pPr>
        <w:pStyle w:val="Normal"/>
        <w:spacing w:lineRule="auto" w:line="360" w:before="120" w:after="0"/>
        <w:ind w:left="540" w:right="828" w:hanging="0"/>
        <w:jc w:val="both"/>
        <w:rPr>
          <w:sz w:val="22"/>
          <w:szCs w:val="22"/>
        </w:rPr>
      </w:pPr>
      <w:r>
        <w:rPr/>
        <w:t>zgodnie z Załącznikiem Nr 6.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 xml:space="preserve">9. § 12 ust. 1 uchwały budżetowej otrzymuje brzmienie: </w:t>
      </w:r>
    </w:p>
    <w:p>
      <w:pPr>
        <w:pStyle w:val="Normal"/>
        <w:spacing w:before="120" w:after="0"/>
        <w:ind w:left="180" w:right="828" w:hanging="0"/>
        <w:jc w:val="both"/>
        <w:rPr/>
      </w:pPr>
      <w:r>
        <w:rPr>
          <w:sz w:val="22"/>
          <w:szCs w:val="22"/>
        </w:rPr>
        <w:t xml:space="preserve">Ustala się limit zobowiązań z tytułu zaciągniętych kredytów i pożyczek oraz emitowanych papierów wartościowych kwocie 8.630.729,60 zł </w:t>
      </w:r>
    </w:p>
    <w:p>
      <w:pPr>
        <w:pStyle w:val="Normal"/>
        <w:spacing w:lineRule="auto" w:line="360" w:before="120" w:after="0"/>
        <w:ind w:left="18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występującego w ciągu roku przejściowego deficytu budżetu 600.000,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/>
      </w:pPr>
      <w:r>
        <w:rPr>
          <w:sz w:val="22"/>
          <w:szCs w:val="22"/>
        </w:rPr>
        <w:t>finansowanie planowanego deficytu budżetu 5.936.388,0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/>
      </w:pPr>
      <w:r>
        <w:rPr>
          <w:sz w:val="22"/>
          <w:szCs w:val="22"/>
        </w:rPr>
        <w:t xml:space="preserve">spłatę wcześniej zaciągniętych zobowiązań z tytułu zaciągniętych pożyczek </w:t>
        <w:br/>
        <w:t xml:space="preserve">i kredytów 2.094.341,59 zł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666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/-/ Wiesław Pokorski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IV/9/2010 Rady Miejskiej 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 15.12.2010</w:t>
      </w:r>
      <w:r>
        <w:rPr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1 do Zarządzania Nr 455/2010 Burmistrza Miasta i Gminy Trzemeszno z dnia </w:t>
      </w:r>
      <w:r>
        <w:rPr>
          <w:bCs/>
          <w:color w:val="000000"/>
          <w:sz w:val="20"/>
          <w:szCs w:val="20"/>
        </w:rPr>
        <w:t>26.11</w:t>
      </w:r>
      <w:r>
        <w:rPr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>2010 r</w:t>
      </w:r>
      <w:r>
        <w:rPr/>
        <w:t>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1080"/>
        <w:gridCol w:w="306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5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 483,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 051,1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83,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033,1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83,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83,1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23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 7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3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7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5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54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77 372,0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 040,1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29 412,2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IV/9/2010 Rady Miejskiej 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 15.12.2010</w:t>
      </w:r>
      <w:r>
        <w:rPr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WYDATKÓW BUDŻETU GMINY NA 2010 R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Zarządzania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 xml:space="preserve">455/2010 Burmistrza Miasta i Gminy Trzemeszno z </w:t>
      </w:r>
      <w:r>
        <w:rPr>
          <w:color w:val="000000"/>
          <w:sz w:val="20"/>
          <w:szCs w:val="20"/>
        </w:rPr>
        <w:t xml:space="preserve">dnia </w:t>
      </w:r>
      <w:r>
        <w:rPr>
          <w:bCs/>
          <w:sz w:val="20"/>
          <w:szCs w:val="20"/>
        </w:rPr>
        <w:t>26.11</w:t>
      </w:r>
      <w:r>
        <w:rPr>
          <w:color w:val="000000"/>
          <w:sz w:val="20"/>
          <w:szCs w:val="20"/>
        </w:rPr>
        <w:t>.</w:t>
      </w:r>
      <w:r>
        <w:rPr>
          <w:bCs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3"/>
        <w:gridCol w:w="900"/>
        <w:gridCol w:w="3268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4 891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4 891,6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4 891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4 891,6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476,1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76,1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22 837,4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22 837,4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76,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76,5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7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614,7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4,7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5,22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4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4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4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3 097,4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 530,4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097,4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497,4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097,4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497,4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8 280,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78 924,5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29 355,9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0 729,0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7 364,5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3 364,5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7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4 0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9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9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1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5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8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46,3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146,3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014,5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2 744,5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9 2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25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4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77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4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5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259,4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 7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 519,44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 6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5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7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3"/>
        <w:gridCol w:w="900"/>
        <w:gridCol w:w="3268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3 64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64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4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7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2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8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7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 21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8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 39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4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22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1 712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1 712,4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2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24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rzedmiotowa z budżetu dla zakładu budżet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4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3 7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 621,0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0 333,0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21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621,0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6 832,0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2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7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1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9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8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3"/>
        <w:gridCol w:w="900"/>
        <w:gridCol w:w="3268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6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3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92,0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92,02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</w:tr>
      <w:tr>
        <w:trPr>
          <w:trHeight w:val="110" w:hRule="exac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91 497,58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 973,9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388 471,50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3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IV/9/2010 Rady Miejskiej 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 15.12.2010</w:t>
      </w:r>
      <w:r>
        <w:rPr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INNYCH ZADAŃ ZLECONYCH USTAWAMI W 2010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</w:t>
      </w:r>
      <w:r>
        <w:rPr>
          <w:sz w:val="20"/>
          <w:szCs w:val="20"/>
        </w:rPr>
        <w:t xml:space="preserve">do Zarządzania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 xml:space="preserve">455/2010 Burmistrza Miasta i Gminy Trzemeszno z </w:t>
      </w:r>
      <w:r>
        <w:rPr>
          <w:color w:val="000000"/>
          <w:sz w:val="20"/>
          <w:szCs w:val="20"/>
        </w:rPr>
        <w:t xml:space="preserve">dnia </w:t>
      </w:r>
      <w:r>
        <w:rPr>
          <w:bCs/>
          <w:sz w:val="20"/>
          <w:szCs w:val="20"/>
        </w:rPr>
        <w:t>26.11</w:t>
      </w:r>
      <w:r>
        <w:rPr>
          <w:color w:val="000000"/>
          <w:sz w:val="20"/>
          <w:szCs w:val="20"/>
        </w:rPr>
        <w:t>.</w:t>
      </w:r>
      <w:r>
        <w:rPr>
          <w:bCs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5,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5,1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,8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08,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08,0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4,7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4,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5,2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1,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1,5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1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3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,7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9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8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8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8,6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2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4,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4,6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7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9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9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38 0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38 0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418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418,7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6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6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9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5 2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5 2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2 83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2 83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>
          <w:b/>
          <w:b/>
        </w:rPr>
      </w:pPr>
      <w:r>
        <w:rPr/>
        <w:t>/-/ Wiesław Pokorski</w:t>
      </w:r>
      <w:r>
        <w:rPr>
          <w:b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4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IV/9/2010 Rady Miejskiej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</w:t>
      </w:r>
      <w:r>
        <w:rPr>
          <w:bCs/>
        </w:rPr>
        <w:t xml:space="preserve"> 15.12.2010 r.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0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4 do Uchwały Nr LXXI/470/2010 Rady Miejskiej w Trzemesznie z dnia </w:t>
      </w:r>
      <w:r>
        <w:rPr>
          <w:bCs/>
          <w:color w:val="000000"/>
          <w:sz w:val="20"/>
          <w:szCs w:val="20"/>
        </w:rPr>
        <w:t>10.11.2010 r</w:t>
      </w:r>
      <w:r>
        <w:rPr>
          <w:color w:val="000000"/>
          <w:sz w:val="20"/>
          <w:szCs w:val="20"/>
        </w:rPr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807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807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07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07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8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8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MIAT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583,4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583,4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BIEŚLIN - GA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1,5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1,5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W M. OCHOD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00,6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00,6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 055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 055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ETAP MODERNIZACJI INSTALACJI CO I KOTŁOWNI W BUDYNKU PRZY UL. ŚW. JANA 11 ORAZ WYMIANA STOLARKI OKIENNEJ W LOKALACH MIESZKANIOWYCH I UŻYTKOWYCH BĘDĄCYCH WŁASNOŚCIA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55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55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55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55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NDY W BUDYNKU PRZY UL. LANGIEWICZA 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55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55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IECA CO W BUDYNKU PRZY UL. LANGIEWICZA 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BRAMY AUTOMATYCZNEJ DLA REMIZY OSP W TRZEMŻALU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ŁODZ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OTOPOMPY PŁYWAJĄCEJ TYP M 8/3 "LEDA" DLA OSP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26 688,7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82 744,5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43 944,1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6 688,7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2 744,5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944,1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014,5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2 744,5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9 2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744,5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2 744,5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BOISKA WIELOFUNKCYJNEGO PRZY SP NR 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I ZMIANA UŻYTKOWANIA CZĘŚCI BUDYNKU SP NR 2 W TRZEMESZNIE NA SANITARIAT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RADIOWĘZŁA SZKOLNEGO W SZKOLE PODSTAWOWEJ NR 2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I MONTAŻ JEDNEGO Z KOTŁÓW C.O. W ODDZIALE SZKOŁY PODSTAWOWEJ NR 1 W WYMYSŁOW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70,2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70,2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ÓW OŚWIATOWYCH W MIEJSCOWOŚCIACH TRZEMESZNO, TRZEMŻAL,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70,2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70,2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3,9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3,9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UDIUM WYKONALNOŚCI DLA PROJEKTU TERMOMODERNIZAJI BUDYNKÓW OŚWIATOWYCH (SZKOŁY) W M. TRZEMESZNO, TRZEMŻAL,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ÓW OŚWIATOWYCH W MIEJSCOWOŚCIACH TRZEMESZNO, TRZEMŻAL,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3,9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3,9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74 482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74 482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TRZEMESZNIE ETAP V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ETAP 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O - WYKONAWCZEGO REMONTU BIOLOGICZNEJ CZĘŚCI OCZYSZCZALNI ŚCIEKÓW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OŚWIETLENIA ULICZNEGO PRZY UL. KARD. WYSZYŃSKI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26"/>
        <w:gridCol w:w="2855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BEZPYLNEGO (ŚMIECIARKA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Ń NA PROWADZENIE GOSPODARKI WODNO-ŚCIEKOWEJ DLA OCZYSZCZALNI ŚCIEKÓW I PRZEPOMPOWN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MIJAN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BIBLIOTEKI PUBL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 27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3 337,0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 614,0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7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337,0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614,0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"ORLIK 2012"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ĄPIELISKA NAD JEZIOREM OSTROWICKIM W M. OSTROWITE (OPRACOWANIE MAP EWIDENCYJNYCH, PROJEKTY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7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7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DIONU MIEJSKIEGO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STÓW PŁYWAJĄCYCH WRAZ Z MONTAŻEM I TRANSPORT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8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8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92,0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92,0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92,0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92,0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ROWERÓW WODNYCH WRAZ Z PLANDEK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IEDZISK NA WYPOSAŻENIE TRYBUN STADIONU MIEJSKIEGO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7 497,38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92,4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8 089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0"/>
          <w:szCs w:val="20"/>
        </w:rPr>
        <w:t>Załącznik Nr 5 do Uchwały</w:t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0"/>
          <w:szCs w:val="20"/>
        </w:rPr>
        <w:t xml:space="preserve">Nr IV/9/2010 Rady Miejskiej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w Trzemesznie z dnia</w:t>
      </w:r>
      <w:r>
        <w:rPr>
          <w:bCs/>
          <w:sz w:val="20"/>
          <w:szCs w:val="20"/>
        </w:rPr>
        <w:t xml:space="preserve"> 15.12.2010 r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0 r.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do Załącznika Nr 6 </w:t>
      </w:r>
      <w:r>
        <w:rPr>
          <w:sz w:val="18"/>
          <w:szCs w:val="18"/>
        </w:rPr>
        <w:t xml:space="preserve">do Uchwały </w:t>
      </w:r>
      <w:r>
        <w:rPr>
          <w:color w:val="000000"/>
          <w:sz w:val="18"/>
          <w:szCs w:val="18"/>
        </w:rPr>
        <w:t xml:space="preserve">Nr </w:t>
      </w:r>
      <w:r>
        <w:rPr>
          <w:sz w:val="18"/>
          <w:szCs w:val="18"/>
        </w:rPr>
        <w:t>LXXI/470/2010 Rady Miejskiej</w:t>
      </w:r>
      <w:r>
        <w:rPr>
          <w:color w:val="000000"/>
          <w:sz w:val="18"/>
          <w:szCs w:val="18"/>
        </w:rPr>
        <w:t xml:space="preserve"> w Trzemesznie z dnia </w:t>
      </w:r>
      <w:r>
        <w:rPr>
          <w:bCs/>
          <w:sz w:val="18"/>
          <w:szCs w:val="18"/>
        </w:rPr>
        <w:t>10.11.2010 r</w:t>
      </w:r>
      <w:r>
        <w:rPr>
          <w:color w:val="000000"/>
          <w:sz w:val="18"/>
          <w:szCs w:val="18"/>
        </w:rPr>
        <w:t>.)</w:t>
      </w:r>
      <w:r>
        <w:rPr>
          <w:sz w:val="18"/>
          <w:szCs w:val="18"/>
        </w:rPr>
        <w:t xml:space="preserve"> </w:t>
      </w:r>
    </w:p>
    <w:tbl>
      <w:tblPr>
        <w:tblW w:w="160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2"/>
        <w:gridCol w:w="11"/>
        <w:gridCol w:w="329"/>
        <w:gridCol w:w="12405"/>
        <w:gridCol w:w="1077"/>
        <w:gridCol w:w="897"/>
        <w:gridCol w:w="1257"/>
      </w:tblGrid>
      <w:tr>
        <w:trPr>
          <w:trHeight w:val="23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</w:t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766,9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766,93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"MODERNIZACJA STACJI UZDATNIANIA WODY W M. KRUCHOWO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88,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88,00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"ROZBUDOWA ŚWIETLICY WIEJSKIEJ W NIEWOLNIE ORAZ REMONT ŚWIETLIC WIEJSKICH W M. MIATY, TRZEMŻAL, GRABOWO, WYDARTOWO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3 898,6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35,9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0 962,67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STACJI UZDATNIANIA WODY W M. KRUCHOWO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W TRZEMESZNIE ETAP V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WINDY W BUDYNKU PRZY UL. LANGIEWICZA 2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55,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55,60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W M. KRUCHOWO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A WIELOFUNKCYJNEGO PRZY SP NR 1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744,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744,55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BIEŚLIN - GAJ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5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52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W M. MIATY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 WIELOFUNKCYJNYCH W M. TRZEMŻAL I KRUCHOWO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35,9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064,02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W TRZEMESZNIE ETAP V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I ZMIANA UŻYTKOWANIA CZĘŚCI BUDYNKU SP NR 2 W TRZEMESZNIE NA SANITARIATY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 M. SZYDŁOWO ETAP I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83,4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83,47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MODERNIZACJA OCZYSZCZALNI ŚCIEKÓW DLA MIASTA I GMINY TRZEMESZNO ETAP I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ÓW OŚWIATOWYCH W MIEJSCOWOŚCIACH TRZEMESZNO, TRZEMŻAL, KRUCHOWO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174,1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174,19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I BUDOWA OŚWIETLENIA ULICZNEGO PRZY UL. KARD. WYSZYŃSKIEGO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98,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98,40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ŚWIETLICY WIEJSKIEJ W M. MIJANOWO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ROZBUDOWA ŚWIETLICY WIEJSKIEJ W NIEWOLNIE ORAZ REMONT ŚWIETLIC WIEJSKICH W M. MIATY, TRZEMŻAL, GRABOWO, WYDARTOWO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96,2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96,27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NAWIERZCHNI ULIC: PL. KILIŃSKIEGO, T. KOŚCIUSZKI, AL. ODZYSKANIA NIEPODLEGŁOŚCI, FOLUSKIEJ W TRZEMESZNIE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800,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800,00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OCZYSZCZALNI ŚCIEKÓW DLA MIASTA I GMINY TRZEMESZNO ETAP I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W M. OCHODZA"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50,6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50,69</w:t>
            </w:r>
          </w:p>
        </w:tc>
      </w:tr>
      <w:tr>
        <w:trPr>
          <w:trHeight w:val="23" w:hRule="atLeast"/>
        </w:trPr>
        <w:tc>
          <w:tcPr>
            <w:tcW w:w="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 415,8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4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 671,28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27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6 081,41</w:t>
            </w:r>
          </w:p>
        </w:tc>
        <w:tc>
          <w:tcPr>
            <w:tcW w:w="8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80,53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3 400,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8570"/>
        <w:gridCol w:w="1260"/>
        <w:gridCol w:w="1440"/>
        <w:gridCol w:w="1200"/>
      </w:tblGrid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955,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385,6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341,59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"STARE MIASTO ETAP Va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385,6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385,67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OSP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"STARE MIASTO ETAP Va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955,92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385,67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341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232" w:firstLine="96"/>
        <w:rPr/>
      </w:pPr>
      <w:r>
        <w:rPr/>
        <w:t>Przewodniczący Rady Miejskiej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60" w:hanging="0"/>
        <w:jc w:val="center"/>
        <w:rPr/>
      </w:pPr>
      <w:r>
        <w:rPr/>
        <w:t>/-/ Wiesław Pokorski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Załącznik Nr 6 do Uchwały    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Nr IV/9/2010 Rady Miejskiej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w Trzemesznie z dnia</w:t>
      </w:r>
      <w:r>
        <w:rPr>
          <w:bCs/>
        </w:rPr>
        <w:t xml:space="preserve"> 15.12.2010 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I WYDATKÓW RACHUNK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ÓW WŁASNYCH NA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9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XI/470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10.11</w:t>
      </w:r>
      <w:r>
        <w:rPr>
          <w:color w:val="000000"/>
          <w:sz w:val="20"/>
          <w:szCs w:val="20"/>
        </w:rPr>
        <w:t>.2010 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 418,1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59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59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14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15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19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19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27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ochody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 98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98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 82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65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1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1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datki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 316,1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59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59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 0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 66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31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35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38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>
          <w:b/>
          <w:b/>
        </w:rPr>
      </w:pPr>
      <w:r>
        <w:rPr/>
        <w:t>/-/ Wiesław Pokorski</w:t>
      </w:r>
      <w:r>
        <w:rPr>
          <w:b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Załącznik Nr 7 do Uchwały                         Nr IV/9/2010 Rady Miejskiej </w:t>
      </w:r>
    </w:p>
    <w:p>
      <w:pPr>
        <w:pStyle w:val="Normal"/>
        <w:ind w:left="4860" w:hanging="0"/>
        <w:rPr/>
      </w:pPr>
      <w:r>
        <w:rPr/>
        <w:t>w Trzemesznie z dnia</w:t>
      </w:r>
      <w:r>
        <w:rPr>
          <w:bCs/>
        </w:rPr>
        <w:t xml:space="preserve"> 15.12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I KWOTY DOTACJI PRZEDMIOTOWYCH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ZAKŁADÓW BUDŻETOWYCH W 2010 R.</w:t>
      </w:r>
    </w:p>
    <w:p>
      <w:pPr>
        <w:pStyle w:val="Normal"/>
        <w:rPr/>
      </w:pPr>
      <w:r>
        <w:rPr>
          <w:color w:val="000000"/>
          <w:sz w:val="20"/>
          <w:szCs w:val="20"/>
        </w:rPr>
        <w:t>(do Załącznika Nr 8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XI/470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10.11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spacing w:before="0" w:after="120"/>
        <w:jc w:val="right"/>
        <w:rPr/>
      </w:pPr>
      <w:r>
        <w:rPr/>
        <w:t>(w złotych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1"/>
        <w:gridCol w:w="900"/>
        <w:gridCol w:w="3240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 4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 4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rzedmiotowa z budżetu dla zakładu budżet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a do 1 m3 w zakresie sprzedaży wody w wysokości 0,28 zł przy planowanej sprzedaży 508.518 m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8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8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a do 1 m3 w zakresie zbiorowego odprowadzania ścieków w wysokości 0,28 zł przy planowanym przyjęciu 277.401 m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7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a do 1 t odpadów komunalnych w wysokości 15,49 zł przy planowanym przyjęciu 4.092 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8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 445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 4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widowControl w:val="false"/>
        <w:autoSpaceDE w:val="false"/>
        <w:ind w:left="5400" w:firstLine="4680"/>
        <w:rPr/>
      </w:pPr>
      <w:r>
        <w:rPr>
          <w:sz w:val="20"/>
          <w:szCs w:val="20"/>
        </w:rPr>
        <w:t>Załącznik Nr 8 do Uchwały</w:t>
      </w:r>
    </w:p>
    <w:p>
      <w:pPr>
        <w:pStyle w:val="Normal"/>
        <w:widowControl w:val="false"/>
        <w:autoSpaceDE w:val="false"/>
        <w:ind w:left="5400" w:firstLine="4680"/>
        <w:rPr/>
      </w:pPr>
      <w:r>
        <w:rPr>
          <w:sz w:val="20"/>
          <w:szCs w:val="20"/>
        </w:rPr>
        <w:t>Nr IV/9/2010</w:t>
      </w:r>
      <w:r>
        <w:rPr/>
        <w:t xml:space="preserve"> </w:t>
      </w:r>
      <w:r>
        <w:rPr>
          <w:sz w:val="18"/>
          <w:szCs w:val="18"/>
        </w:rPr>
        <w:t xml:space="preserve">Rady Miejskiej </w:t>
      </w:r>
    </w:p>
    <w:p>
      <w:pPr>
        <w:pStyle w:val="Normal"/>
        <w:widowControl w:val="false"/>
        <w:autoSpaceDE w:val="false"/>
        <w:ind w:left="5400" w:firstLine="4680"/>
        <w:rPr>
          <w:bCs/>
          <w:sz w:val="18"/>
          <w:szCs w:val="18"/>
        </w:rPr>
      </w:pPr>
      <w:r>
        <w:rPr>
          <w:sz w:val="18"/>
          <w:szCs w:val="18"/>
        </w:rPr>
        <w:t>w Trzemesznie z dnia</w:t>
      </w:r>
      <w:r>
        <w:rPr>
          <w:bCs/>
          <w:sz w:val="18"/>
          <w:szCs w:val="18"/>
        </w:rPr>
        <w:t xml:space="preserve"> 15.12.2010 r.</w:t>
      </w:r>
    </w:p>
    <w:p>
      <w:pPr>
        <w:pStyle w:val="Normal"/>
        <w:widowControl w:val="false"/>
        <w:autoSpaceDE w:val="false"/>
        <w:ind w:left="5400" w:firstLine="378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DATKI NA PROGRAMY I PROJEKTY Z UDZIAŁEM ŚRODKÓW</w:t>
      </w:r>
      <w:r>
        <w:rPr>
          <w:b/>
        </w:rPr>
        <w:t xml:space="preserve">, O KTÓRYCH MOWA W ART. 5 UST. 1 PKT 2 i 3 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0 do Uchwały Nr LXXI/470/2010 Rady Miejskiej w Trzemesznie z dnia</w:t>
      </w:r>
      <w:r>
        <w:rPr>
          <w:bCs/>
          <w:sz w:val="20"/>
          <w:szCs w:val="20"/>
        </w:rPr>
        <w:t xml:space="preserve"> 10.11.2010 r.</w:t>
      </w:r>
      <w:r>
        <w:rPr/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837"/>
        <w:gridCol w:w="940"/>
        <w:gridCol w:w="859"/>
        <w:gridCol w:w="799"/>
        <w:gridCol w:w="857"/>
        <w:gridCol w:w="961"/>
        <w:gridCol w:w="859"/>
        <w:gridCol w:w="857"/>
        <w:gridCol w:w="858"/>
        <w:gridCol w:w="619"/>
        <w:gridCol w:w="803"/>
        <w:gridCol w:w="932"/>
        <w:gridCol w:w="1183"/>
        <w:gridCol w:w="623"/>
        <w:gridCol w:w="632"/>
        <w:gridCol w:w="756"/>
      </w:tblGrid>
      <w:tr>
        <w:trPr>
          <w:trHeight w:val="5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yfikacja (dział, rozdział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wane wydatki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państw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gminy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0 r.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9+13)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**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2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0+11+12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4+15+16+17)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</w:tr>
      <w:tr>
        <w:trPr>
          <w:trHeight w:val="17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**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</w:t>
            </w:r>
          </w:p>
        </w:tc>
      </w:tr>
      <w:tr>
        <w:trPr>
          <w:trHeight w:val="5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bieżące razem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54.439,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11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7.010,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2.117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457.37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1.256,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8.426,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.830,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6.114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6.278,9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.835,09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179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569,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11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726,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.532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949,8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.403,27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.940,96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3.605,65 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619,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.932,88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.510,06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3.176,66 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.975,00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.275,01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1.750,09 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1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</w:tr>
      <w:tr>
        <w:trPr>
          <w:trHeight w:val="50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rozwoju obszarów wiejskich </w:t>
            </w:r>
          </w:p>
        </w:tc>
      </w:tr>
      <w:tr>
        <w:trPr>
          <w:trHeight w:val="5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usługi dla gospodarki i ludności wiejskiej</w:t>
            </w:r>
          </w:p>
        </w:tc>
      </w:tr>
      <w:tr>
        <w:trPr>
          <w:trHeight w:val="5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systemu selektywnej zbiórki odpadów na terenach wiejskich Gminy Trzemeszno – zadanie realizowane przez UMiG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2.700,00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2.700,00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.7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8.085,00</w:t>
            </w:r>
          </w:p>
        </w:tc>
      </w:tr>
      <w:tr>
        <w:trPr>
          <w:trHeight w:val="5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.700,0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.700,0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8.085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</w:t>
            </w:r>
          </w:p>
        </w:tc>
      </w:tr>
      <w:tr>
        <w:trPr>
          <w:trHeight w:val="5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2.700,00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 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rozwoju obszarów wiejskich 2007-2013 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 Odnowa i rozwój wsi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świetlicy wiejskiej w Niewolnie oraz remont świetlic wiejskich w m. Miaty, Trzemżal, Grabowo, Wydartowo – zadanie realizowane przez UMiG</w:t>
            </w:r>
          </w:p>
        </w:tc>
      </w:tr>
      <w:tr>
        <w:trPr>
          <w:trHeight w:val="179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.475,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.512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.96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3.975,2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15,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84,0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.975,2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3.975,20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elkopolski Regionalny Program Operacyjny na lata 2007-2013 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53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– infrastruktura Komunikacyjna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 Poprawa dostępności do regionalnego i ponadregionalnego układu drogowego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ont nawierzchni ulic: Plac Kilińskiego, T. Kościuszki oraz Al. Odzyskania Niepodległości w Trzemesznie</w:t>
            </w:r>
          </w:p>
        </w:tc>
      </w:tr>
      <w:tr>
        <w:trPr>
          <w:trHeight w:val="179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.609,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.072,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.537,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.609,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.609,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.729,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80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.609,8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.072,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.537,4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.609,8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.609,8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.729,8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80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1837"/>
        <w:gridCol w:w="940"/>
        <w:gridCol w:w="859"/>
        <w:gridCol w:w="799"/>
        <w:gridCol w:w="858"/>
        <w:gridCol w:w="962"/>
        <w:gridCol w:w="859"/>
        <w:gridCol w:w="858"/>
        <w:gridCol w:w="859"/>
        <w:gridCol w:w="619"/>
        <w:gridCol w:w="802"/>
        <w:gridCol w:w="931"/>
        <w:gridCol w:w="1183"/>
        <w:gridCol w:w="623"/>
        <w:gridCol w:w="632"/>
        <w:gridCol w:w="756"/>
      </w:tblGrid>
      <w:tr>
        <w:trPr>
          <w:trHeight w:val="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majątkowe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581.186,4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357.387,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223.799,2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148.646,1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15.158,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560.558,1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.6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533.488,00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3.488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gram rozwoju obszarów wiejskich 2007-2013 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4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 Podstawowe usługi dla gospodarki i ludności wiejskiej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zadania:</w:t>
            </w:r>
          </w:p>
        </w:tc>
        <w:tc>
          <w:tcPr>
            <w:tcW w:w="125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w m. Rudki – Brzozówiec oraz modernizacja stacji uzdatniania wody w m. Kruchowo – zadanie realizowane przez UMiG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34.114,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1.178,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02.93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67.807,96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88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37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663,0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67.807,96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88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88,0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.807,9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88,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1.306,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9.521,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41.785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lkopolski Regionalny Program Operacyjny na lata 2007-2013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4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 Infrastruktura energetyczna przyjazna środowisku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emat:</w:t>
            </w:r>
          </w:p>
        </w:tc>
        <w:tc>
          <w:tcPr>
            <w:tcW w:w="1254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Termomodernizacja obiektów użyteczności publicznej w tym system grzewczy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omodernizacja budynków oświatowych (szkoły) w m. Trzemeszno, Trzemżal, Kruchowo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7.008,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.216,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2.791,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774,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774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.174,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6.234,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.269,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.965,02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774,19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774,19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.174,19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00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774,1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947,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.826,27***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gram rozwoju obszarów wiejskich 2007-2013 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4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nowa i rozwój wsi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zadania:</w:t>
            </w:r>
          </w:p>
        </w:tc>
        <w:tc>
          <w:tcPr>
            <w:tcW w:w="125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boisk wielofunkcyjnych w m. Trzemżal i Kruchowo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.064,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.992,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.07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.064,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.064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.064,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.064,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.992,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.072,0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.064,0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.064,0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.064,02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0,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(1+2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235.626,0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11,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014.397,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205.917,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606.016,3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556.414,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418.984,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7.430,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049.602,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9.766,9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.835,09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0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 środki własne j.s.t., współfinansowanie z budżetu państwa oraz inn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0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* kwotę brutto 20.000,00 zł za opracowanie dokumentacji zapłacono w dniu 30.04.2010 r. z niewygasających wydatków roku 2009, w tym koszt kwalifikowany 16.156,00 zł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left="111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524" w:firstLine="96"/>
        <w:rPr/>
      </w:pPr>
      <w:r>
        <w:rPr/>
        <w:t>Przewodniczący Rady Miejskiej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60" w:hanging="0"/>
        <w:jc w:val="center"/>
        <w:rPr/>
      </w:pPr>
      <w:r>
        <w:rPr/>
        <w:t>/-/ Wiesław Pokorsk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Umowa z powiatem gnieźnieńskim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0.000,00</w:t>
            </w:r>
          </w:p>
        </w:tc>
      </w:tr>
      <w:tr>
        <w:trPr>
          <w:trHeight w:val="8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412 § 6300 – finansowanie zakupu łodzi dla OSP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2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510" w:hRule="atLeast"/>
        </w:trPr>
        <w:tc>
          <w:tcPr>
            <w:tcW w:w="8100" w:type="dxa"/>
            <w:tcBorders/>
          </w:tcPr>
          <w:p>
            <w:pPr>
              <w:pStyle w:val="Normal"/>
              <w:spacing w:before="120" w:after="0"/>
              <w:ind w:left="290" w:hanging="290"/>
              <w:rPr/>
            </w:pPr>
            <w:r>
              <w:rPr/>
              <w:t>2. Refundacja realizowanego zadania w 2008 r. pn. „Termomodernizacja budynków oświatowych w m. Trzemeszno, Trzemżal, Kruchowo”. Otrzymana kwota dotyczy Szkoły Podstawowej Nr 1 w Trzemeszni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25.483,1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510" w:hRule="atLeast"/>
        </w:trPr>
        <w:tc>
          <w:tcPr>
            <w:tcW w:w="8100" w:type="dxa"/>
            <w:tcBorders/>
          </w:tcPr>
          <w:p>
            <w:pPr>
              <w:pStyle w:val="Normal"/>
              <w:spacing w:before="120" w:after="0"/>
              <w:ind w:left="290" w:hanging="290"/>
              <w:rPr/>
            </w:pPr>
            <w:r>
              <w:rPr/>
              <w:t>3. Jednostka Ośrodek Sportu i Rekreacj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.557,00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</w:tcPr>
          <w:p>
            <w:pPr>
              <w:pStyle w:val="Normal"/>
              <w:spacing w:before="120" w:after="0"/>
              <w:ind w:left="290" w:hanging="0"/>
              <w:rPr/>
            </w:pPr>
            <w:r>
              <w:rPr/>
              <w:t>Zwiększono dochody z tytułu wpłat wpisowego drużyn na organizację TLPNH Cembrit Cup 2010/20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752.040,12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1.429.412,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. Zmiany w planie wydatków (załącznik Nr 2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  <w:gridCol w:w="2280"/>
      </w:tblGrid>
      <w:tr>
        <w:trPr>
          <w:trHeight w:val="510" w:hRule="atLeast"/>
        </w:trPr>
        <w:tc>
          <w:tcPr>
            <w:tcW w:w="76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 Jednostka Urząd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71.936,9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60016 § 4170 i § 4270 – zmiany dotyczą zabezpieczenia środków na odśnieżanie przez osoby fizyczne (+/-)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011 § 4010 i § 4210 – dokonuje się zmian na zadania zlecone, które finansowane są ze zadań Wojewody (+/-)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0.000,00</w:t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412 § 6060 – wprowadza się środki na zakup łodzi dla OSP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óżne rozlicze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573.097,45</w:t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818 § 4810 </w:t>
            </w:r>
          </w:p>
          <w:p>
            <w:pPr>
              <w:pStyle w:val="Normal"/>
              <w:ind w:left="-20" w:right="-108" w:firstLine="20"/>
              <w:jc w:val="both"/>
              <w:rPr/>
            </w:pPr>
            <w:r>
              <w:rPr/>
              <w:t xml:space="preserve">Na rachunek Gminy wpłynęła refundacja z tytułu realizacji zadania pn. Termomodernizacja budynków oświatowych w m. Trzemeszno w wysokości 725.483,12 zł. Z otrzymanej kwoty spłacono częściowo zaciągniętą pożyczkę w wysokości 152.385,67 zł. Pozostałą kwotę w wysokości 573.097,45 zł wprowadzono jako rezerwę.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701.224,55</w:t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80101 – w wydatkach bieżących zabezpieczono środki na zakup opału i wynagrodzenie palacza w m. Jastrzębowo (+/-)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8" w:hRule="atLeast"/>
        </w:trPr>
        <w:tc>
          <w:tcPr>
            <w:tcW w:w="146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inwestycja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pn. „budowa boisk wielofunkcyjnych została przeniesiona do dz. 926 rozdz. 92601 – obiekty sportow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-682.744,55</w:t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80103 § 4010 – środki w wysokości 18.480,00 przeniesiono do jednostki Zespół Obsługi Szkół z przeznaczeniem na dowożenie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-18.48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fizyczna i spor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680.064,02</w:t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2601 – wprowadzono zadanie pn. „budowa boisk wielofunkcyjnych, które realizowane jest z udziałem środków PROW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Jednostka Zespół Obsługi Szkół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8.480,00</w:t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Zmian dokonano po szczegółowej analizie wynagrodzeń </w:t>
              <w:br/>
              <w:t xml:space="preserve">w poszczególnych szkołach, przedszkolach i Gimnazjach. </w:t>
              <w:br/>
              <w:t xml:space="preserve">W związku z tym dokonuje się przemieszczeń środków między poszczególnymi placówkami, zabezpieczając środki na dowożenie i pochodne od wynagrodzeń.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Jednostka Ośrodek Pomocy Społecznej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.557,00</w:t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Wprowadza się środki na wypłatę ekwiwalentów sędziowskich </w:t>
              <w:br/>
              <w:t>i opiekę medyczną na rozgrywki piłki halowej. Pozostałe zmiany dotyczą wydatków inwestycyjnych, w których dokonuje się zmniejszeń o podatek VAT.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Jednostka Świetlica Socjoterapeutyczna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Dokonuje się zmian między paragrafami, w celu zabezpieczenia środków na przedpłatę obozu profilaktycznego dla 15 dzieci </w:t>
              <w:br/>
              <w:t>w okresie ferii zimowych (+/-)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596.973,92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0.388.471,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2-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10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wydatki związane z realizacją zadań z zakresu administracji rządowej zleconych gminie i innych zadań zleconych ustawami w 2010 r.</w:t>
            </w:r>
          </w:p>
        </w:tc>
      </w:tr>
      <w:tr>
        <w:trPr>
          <w:trHeight w:val="45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0 r.</w:t>
            </w:r>
          </w:p>
        </w:tc>
      </w:tr>
      <w:tr>
        <w:trPr>
          <w:trHeight w:val="351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30" w:hanging="0"/>
              <w:rPr/>
            </w:pPr>
            <w:r>
              <w:rPr/>
              <w:t>Przychody i rozchody 2010 r.</w:t>
            </w:r>
          </w:p>
        </w:tc>
      </w:tr>
      <w:tr>
        <w:trPr>
          <w:trHeight w:val="82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ind w:left="30" w:hanging="0"/>
              <w:rPr/>
            </w:pPr>
            <w:r>
              <w:rPr/>
              <w:t>Plan dochodów i wydatków rachunków dochodów własnych na 2010 r.</w:t>
            </w:r>
          </w:p>
        </w:tc>
      </w:tr>
      <w:tr>
        <w:trPr>
          <w:trHeight w:val="699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ind w:left="30" w:hanging="0"/>
              <w:rPr/>
            </w:pPr>
            <w:r>
              <w:rPr/>
              <w:t>Zakres i kwoty dotacji przedmiotowych dla zakładów budżetowych w 2010 r.</w:t>
            </w:r>
          </w:p>
        </w:tc>
      </w:tr>
      <w:tr>
        <w:trPr>
          <w:trHeight w:val="82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30" w:hanging="0"/>
              <w:rPr/>
            </w:pPr>
            <w:r>
              <w:rPr>
                <w:bCs/>
              </w:rPr>
              <w:t>Wydatki na programy i projekty z udziałem środków</w:t>
            </w:r>
            <w:r>
              <w:rPr/>
              <w:t xml:space="preserve">, o których mowa w art. 5 ust. 1 pkt 2 i 3 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/-/ Krzysztof Dereziński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10:00Z</dcterms:created>
  <dc:creator>Krause E</dc:creator>
  <dc:description/>
  <dc:language>en-US</dc:language>
  <cp:lastModifiedBy>marta.wojtaszak</cp:lastModifiedBy>
  <cp:lastPrinted>2010-12-14T18:49:00Z</cp:lastPrinted>
  <dcterms:modified xsi:type="dcterms:W3CDTF">2010-12-27T13:10:00Z</dcterms:modified>
  <cp:revision>2</cp:revision>
  <dc:subject/>
  <dc:title>Załącznik Nr 1 do Uchwały</dc:title>
</cp:coreProperties>
</file>