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T W A R T Y      K O N K U R S      O F E R 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ony dnia  22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 podstawie art. 13 ustawy z dnia 24 kwietnia 2003 ro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działalności pożytku publicznego i publicznego wolontariac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Dz. U. Nr 96, poz.873 ze zmianami) oraz Uchwały </w:t>
        <w:br/>
        <w:t xml:space="preserve">Nr LXX/461/2010  Rady Miejskiej w Trzemesznie z dnia 27 października 201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nia publicznego w zakres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 xml:space="preserve">OCHRONA  I  PROMOCJA  ZDROWIA </w:t>
        <w:br/>
        <w:t>NA TERENIE  MIASTA  I  GMINY TRZEMESZNO”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, cele i formy zadani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kurs ma na celu wyłonienie ofert i zlecenie organizacjom pozarządowym realizacji zadań publicznych w zakresie ochrony i promocji zdrowi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nia mające na celu poprawę stanu zdrowia mieszkańców miasta i gminy Trzemeszn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ę imprez i przedsięwzięć mających na celu propagowanie zdrowego stylu  życ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lność na rzecz osób niepełnosprawnych poprzez aktywizację i integrację społeczną oraz wspieranie działań związanych z rehabilitacją osób niepełnospraw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ieranie zadania przez Gminę następuje poprzez udzielenie dotacji na dofinansowanie jego realizacji z przeznaczeniem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ługi medyczne (opieka lekarska – porady, konsultacje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bsługę imprez mających na celu propagowanie zdrowego stylu życia oraz integrację osób niepełnosprawnych </w:t>
        <w:br/>
        <w:t xml:space="preserve">  (np. organizacja Spartakiad, zawodów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wadzenie zajęć profilaktyczno – zdrowotn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sługi gastronomiczne na imprezach propagujących zdrowy styl życia,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- usługi transportow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bezpieczenia uczestników zad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szty związane z realizacją zadania np. opłaty pocztowe, biurowe, fotograficzne,</w:t>
        <w:br/>
        <w:t>- koszty zakupu biletów wstępu do placówek prowadzących działalność kulturalną, rehabilitacyjną, sportową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y wkład własny środków finansowych wynosi: 10 % wnioskowanej kwoty dotacji, </w:t>
        <w:br/>
        <w:t xml:space="preserve">a w przypadku przyznania dotacji proporcjonalnie do jej wysokości również 10 %.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. Planowana wysokość środków finansowych wynosi </w:t>
      </w:r>
      <w:r>
        <w:rPr>
          <w:b/>
          <w:sz w:val="22"/>
          <w:szCs w:val="22"/>
          <w:u w:val="single"/>
        </w:rPr>
        <w:t>11.000,00 złotych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sokość środków przeznaczonych na realizację ww. zadania publicznego w projekcie uchwały budżetowej Miasta i Gminy Trzemeszno na 2011 rok może ulec zmianie w związku z podjęciem przez Radę Miejską w Trzemesznie uchwały budżetowej Miasta i Gminy Trzemeszno na 2011 ro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łożone oferty będą rozpatrywane pod względem formalnym, oceniane i kwalifikowane przez Komisję Opiniującą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yzję o wyborze oferty i udzieleniu dotacji podejmuje Burmistrz Miasta i Gminy Trzemeszno po zapoznaniu się z opinią Komisji Opiniującej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decyzji Burmistrza Miasta i Gminy Trzemeszno w sprawie wyboru oferty i udzielenia dotacji nie ma zastosowania tryb odwoławcz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lecanie zadań i udzielanie dofinansowania następuje z odpowiednim zastosowaniem przepisów ustawy </w:t>
        <w:br/>
        <w:t>z dnia 24 kwietnia 2003 roku o działalności pożytku publicznego i o wolontariacie (Dz. U. z 2003 r., 96, poz.873 ze zmianami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realizacji zadani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Termin realizacji zadania </w:t>
      </w:r>
      <w:r>
        <w:rPr>
          <w:b/>
          <w:sz w:val="20"/>
          <w:szCs w:val="20"/>
          <w:u w:val="single"/>
        </w:rPr>
        <w:t>od dnia zawarcia umowy o dotację do 30 grudnia 2011 rok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sekretariacie Urzędu Miasta i Gminy Trzemeszno, ul. Gen. H. Dąbrowskiego 2, 62-240 Trzemeszno, pokój nr 2 </w:t>
      </w:r>
      <w:r>
        <w:rPr>
          <w:b/>
          <w:sz w:val="20"/>
          <w:szCs w:val="20"/>
          <w:u w:val="single"/>
        </w:rPr>
        <w:t>w nieprzekraczalnym terminie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dnia  </w:t>
        <w:br/>
        <w:t>12 stycznia 2011 r. do godz. 15.30  z zaznaczeniem na kopercie nazwy oferenta (pieczątka) oraz z dopiskiem „KONKURS – OCHRONA I PROMOCJA ZDROWIA”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należy składać wg wzoru zawartego w Rozporządzeniu Ministra Pracy i Polityki Społecznej z dnia </w:t>
        <w:br/>
        <w:t xml:space="preserve">27 grudnia 2005 roku w sprawie: wzoru oferty realizacji zadania publicznego, ramowego wzoru umowy o wykonanie zadania publicznego i wzoru sprawozdania z wykonania tego zadania (Dz. U. Nr 264, poz. 2207). Wzory ofert dostępne są również w referacie Spraw Obywatelskich Urzędu Miasta i Gminy w Trzemesznie – pokój nr 6 oraz na stronie internetowej Biuletyn Informacji Publicznej Urzędu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Do oferty należy załączyć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aktualny odpis potwierdzający wpis do właściwej ewidencji lub rejestru dotyczących statusu prawnego </w:t>
        <w:br/>
        <w:t xml:space="preserve">   i prowadzonej przez niego działalności (wypis z Krajowego Rejestru Sądowego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otwierdzoną za zgodność z oryginałem kopię statu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sprawozdanie  merytoryczne i finansowe (bilans, rachunek zysków i strat, informacja dodatkowa) </w:t>
        <w:br/>
        <w:t xml:space="preserve">   z działalności podmiotu za ubiegły rok lub w przypadku dotychczasowej krótszej działalności – za okres </w:t>
        <w:br/>
        <w:t xml:space="preserve">   tej działalnoś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umowa partnerska lub oświadczenie partnera w przypadku wskazania w pkt. V.1.  partnera)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ażdego zadania należy złożyć odrębną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ryb i kryteria stosowane przy dokonywaniu wyboru ofer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Wyboru ofert dokona Komisja Opiniująca powołania przez Burmistrza Miasta i Gminy Trzemeszno zarządzeniem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 xml:space="preserve">wartość merytoryczna ofer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540" w:hanging="229"/>
        <w:rPr/>
      </w:pPr>
      <w:r>
        <w:rPr>
          <w:sz w:val="20"/>
          <w:szCs w:val="20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 xml:space="preserve">osiągnięcia i doświadczenie w realizacji podobnych projek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ilość beneficjentów objętych zad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kwalifikacje kad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wyboru oferty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i </w:t>
      </w:r>
      <w:hyperlink r:id="rId4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Informacja o zadaniach tego samego rodzaju realizowanych w 2009 i 2010 roku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Ochrona i promocja zdrowia w 2009 roku – kwota dotacji ogółem:  </w:t>
      </w:r>
      <w:r>
        <w:rPr>
          <w:bCs/>
          <w:sz w:val="20"/>
          <w:szCs w:val="20"/>
          <w:u w:val="single"/>
        </w:rPr>
        <w:t>13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Ochrona i promocja zdrowia w 2010 roku – kwota dotacji ogółem: </w:t>
      </w:r>
      <w:r>
        <w:rPr>
          <w:bCs/>
          <w:sz w:val="20"/>
          <w:szCs w:val="20"/>
          <w:u w:val="single"/>
        </w:rPr>
        <w:t>13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ostanowienie końcowe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     Burmistrz</w:t>
      </w:r>
    </w:p>
    <w:p>
      <w:pPr>
        <w:pStyle w:val="Normal"/>
        <w:ind w:left="5672" w:firstLine="709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iasta i Gminy Trzemesz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/-/ Krzysztof Dereziński</w:t>
        <w:tab/>
        <w:tab/>
        <w:tab/>
        <w:tab/>
        <w:tab/>
      </w:r>
      <w:r>
        <w:rPr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5:00Z</dcterms:created>
  <dc:creator>joanna.stejakowska</dc:creator>
  <dc:description/>
  <dc:language>en-US</dc:language>
  <cp:lastModifiedBy>joanna.stejakowska</cp:lastModifiedBy>
  <cp:lastPrinted>2010-12-22T08:18:00Z</cp:lastPrinted>
  <dcterms:modified xsi:type="dcterms:W3CDTF">2010-12-22T11:45:00Z</dcterms:modified>
  <cp:revision>2</cp:revision>
  <dc:subject/>
  <dc:title>O T W A R T Y      K O N K U R S      O F E R T</dc:title>
</cp:coreProperties>
</file>