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T W A R T Y      K O N K U R S      O F E R T</w:t>
      </w:r>
    </w:p>
    <w:p>
      <w:pPr>
        <w:pStyle w:val="Normal"/>
        <w:jc w:val="center"/>
        <w:rPr/>
      </w:pPr>
      <w:r>
        <w:rPr>
          <w:b/>
        </w:rPr>
        <w:t>ogłoszony dnia  22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publicznego wolontariac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z. U. Nr 96, poz.873 ze zmianami) oraz Uchwały </w:t>
        <w:br/>
        <w:t xml:space="preserve">Nr LXX/461/2010  Rady Miejskiej w Trzemesznie z dnia 27 października 201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w zakre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PRZECIWDZIAŁANIA ALKOHOLIZMOWI </w:t>
        <w:br/>
        <w:t>NA TERENIE MIASTA I GMINY TRZEMESZNO”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Rodzaj, cele i formy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ma na celu wyłonienie ofert i zlecenie organizacjom pozarządowym realizacji zadań publicznych w zakresie profilaktyki i rozwiązywania problemów alkoholowych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 propagujące trzeźwy styl życ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zewienie trzeźw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osobom uzależnionym i ich najbliższym w podjęciu leczenia oraz w utrzymaniu abstynen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ywizacja osób uzależnio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mocja i profilaktyka życia bez nałogów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zadania przez Gminę następuje poprzez udzielenie dotacji na dofinansowanie jego realizacji z przeznaczeniem na:</w:t>
      </w:r>
    </w:p>
    <w:p>
      <w:pPr>
        <w:pStyle w:val="Normal"/>
        <w:rPr/>
      </w:pPr>
      <w:r>
        <w:rPr>
          <w:sz w:val="20"/>
          <w:szCs w:val="20"/>
        </w:rPr>
        <w:t>- obsługę zajęć terapeutycznych,</w:t>
        <w:br/>
        <w:t xml:space="preserve">- obsługę imprez np. techniczna, instruktorska, </w:t>
      </w:r>
    </w:p>
    <w:p>
      <w:pPr>
        <w:pStyle w:val="Normal"/>
        <w:rPr/>
      </w:pPr>
      <w:r>
        <w:rPr>
          <w:sz w:val="20"/>
          <w:szCs w:val="20"/>
        </w:rPr>
        <w:t>- ubezpieczenia uczestników zadania,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usługi transport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noclegowe i gastronomicz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medyczne,</w:t>
      </w:r>
    </w:p>
    <w:p>
      <w:pPr>
        <w:pStyle w:val="Normal"/>
        <w:rPr/>
      </w:pPr>
      <w:r>
        <w:rPr>
          <w:sz w:val="20"/>
          <w:szCs w:val="20"/>
        </w:rPr>
        <w:t>- koszty związane z realizacją zadania np. opłaty pocztowe, biurowe, fotograficzne,</w:t>
        <w:br/>
        <w:t>- koszty zakupu biletów wstępu do placówek prowadzących działalność kulturalną, rehabilitacyjną, sportow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y wkład własny środków finansowych wynosi: 10 % wnioskowanej kwoty dotacji, </w:t>
        <w:br/>
        <w:t xml:space="preserve">a w przypadku przyznania dotacji proporcjonalnie do jej wysokości również 10 %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Planowana wysokość środków finansowych wynosi </w:t>
      </w:r>
      <w:r>
        <w:rPr>
          <w:b/>
          <w:sz w:val="22"/>
          <w:szCs w:val="22"/>
          <w:u w:val="single"/>
        </w:rPr>
        <w:t>10.000,00 złotych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>Wysokość środków przeznaczonych na realizację ww. zadania publicznego w projekcie uchwały budżetowej Miasta i Gminy Trzemeszno na 2011 rok może ulec zmianie w związku z podjęciem przez Radę Miejską w Trzemesznie uchwały budżetowej Miasta i Gminy Trzemeszno na 2011 ro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łożone oferty będą rozpatrywane pod względem formalnym, oceniane i kwalifikowane przez Komisję Opiniującą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03 r., 96, poz.873 ze zmianami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Termin realizacji zadania </w:t>
      </w:r>
      <w:r>
        <w:rPr>
          <w:b/>
          <w:sz w:val="20"/>
          <w:szCs w:val="20"/>
          <w:u w:val="single"/>
        </w:rPr>
        <w:t>od dnia zawarcia umowy o dotację do 30 grudnia 2011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sz w:val="20"/>
          <w:szCs w:val="20"/>
          <w:u w:val="single"/>
        </w:rPr>
        <w:t>w nieprzekraczalnym terminie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nia  </w:t>
        <w:br/>
        <w:t>12 stycznia 2011 r. do godz. 15.30  z zaznaczeniem na kopercie nazwy oferenta (pieczątka) oraz z dopiskiem „KONKURS – PRZECIWDZIAŁANIE ALKOHOLIZMOWI”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27 grudnia 2005 roku w sprawie: wzoru oferty realizacji zadania publicznego, ramowego wzoru umowy o wykonanie zadania publicznego i wzoru sprawozdania z wykonania tego zadania (Dz. U. Nr 264, poz. 2207). Wzory ofert dostępne są również w referacie Spraw Obywatelskich Urzędu Miasta i Gminy w Trzemesznie – pokój nr 6 oraz na stronie internetowej Biuletyn Informacji Publicznej Urzędu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o oferty należy załączyć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aktualny odpis potwierdzający wpis do właściwej ewidencji lub rejestru dotyczących statusu prawnego </w:t>
        <w:br/>
        <w:t xml:space="preserve">   i prowadzonej przez niego działalności (wypis z Krajowego Rejestru Sądoweg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otwierdzoną za zgodność z oryginałem kopię statu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sprawozdanie  merytoryczne i finansowe (bilans, rachunek zysków i strat, informacja dodatkowa) </w:t>
        <w:br/>
        <w:t xml:space="preserve">   z działalności podmiotu za ubiegły rok lub w przypadku dotychczasowej krótszej działalności – za okres </w:t>
        <w:br/>
        <w:t xml:space="preserve">   tej działalnoś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mowa partnerska lub oświadczenie partnera w przypadku wskazania w pkt. V.1.  partnera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ryb i kryteria stosowane przy dokonywaniu wyboru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Wyboru ofert dokona Komisja Opiniująca powołania przez Burmistrza Miasta i Gminy Trzemeszno zarządzeniem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wartość merytoryczn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229"/>
        <w:rPr/>
      </w:pPr>
      <w:r>
        <w:rPr>
          <w:sz w:val="20"/>
          <w:szCs w:val="20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ilość beneficjentów objętych zad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kwalifikacje kad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4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Informacja o zadaniach tego samego rodzaju realizowanych w 2009 i 2010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Przeciwdziałanie alkoholizmowi w 2009 roku – kwota dotacji ogółem:  </w:t>
      </w:r>
      <w:r>
        <w:rPr>
          <w:bCs/>
          <w:sz w:val="20"/>
          <w:szCs w:val="20"/>
          <w:u w:val="single"/>
        </w:rPr>
        <w:t>1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Przeciwdziałanie alkoholizmowi w 2010 roku – kwota dotacji ogółem: </w:t>
      </w:r>
      <w:r>
        <w:rPr>
          <w:bCs/>
          <w:sz w:val="20"/>
          <w:szCs w:val="20"/>
          <w:u w:val="single"/>
        </w:rPr>
        <w:t>1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Burmistrz</w:t>
      </w:r>
    </w:p>
    <w:p>
      <w:pPr>
        <w:pStyle w:val="Normal"/>
        <w:ind w:left="5672"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asta i Gminy Trzemesz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firstLine="709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-/ Krzysztof Derezińsk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5:00Z</dcterms:created>
  <dc:creator>joanna.stejakowska</dc:creator>
  <dc:description/>
  <dc:language>en-US</dc:language>
  <cp:lastModifiedBy>joanna.stejakowska</cp:lastModifiedBy>
  <cp:lastPrinted>2010-12-21T10:15:00Z</cp:lastPrinted>
  <dcterms:modified xsi:type="dcterms:W3CDTF">2010-12-22T11:45:00Z</dcterms:modified>
  <cp:revision>2</cp:revision>
  <dc:subject/>
  <dc:title>O T W A R T Y      K O N K U R S      O F E R T</dc:title>
</cp:coreProperties>
</file>