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T W A R T Y      K O N K U R S      O F E R T</w:t>
      </w:r>
    </w:p>
    <w:p>
      <w:pPr>
        <w:pStyle w:val="Normal"/>
        <w:jc w:val="center"/>
        <w:rPr/>
      </w:pPr>
      <w:r>
        <w:rPr>
          <w:b/>
        </w:rPr>
        <w:t>ogłoszony dnia  17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publicznego wolontariaci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z. U. Nr 96, poz.873 ze zmianami) oraz Uchwały </w:t>
        <w:br/>
        <w:t xml:space="preserve">Nr LXX/461/2010  Rady Miejskiej w Trzemesznie z dnia 27 października 2010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GANIZACJI  WYPOCZYNKU  ZIMOW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LA DZIECI  I  MŁODZIE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 TERENU MIASTA  I  GMINY TRZEMESZ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 Rodzaj, cele i formy zadania:</w:t>
      </w:r>
    </w:p>
    <w:p>
      <w:pPr>
        <w:pStyle w:val="Normal"/>
        <w:jc w:val="both"/>
        <w:rPr/>
      </w:pPr>
      <w:r>
        <w:rPr>
          <w:sz w:val="22"/>
          <w:szCs w:val="22"/>
        </w:rPr>
        <w:t>Konkurs ma na celu wyłonienie ofert i zlecenie organizacjom pozarządowym realizacji zadań publicznych dot. organizacji wypoczynku zimowego dla dzieci i młodzieży w zakresie organiz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ganizacji imprez sportowo - rekreacyjnych o charakterze ogólnodostępnym </w:t>
        <w:br/>
        <w:t>„Półkolonie na sportowo”: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Kryteria dot. organizacji ww. zadania: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rganizacja półkolonii (minimalnie 5 dniowych, maksymalnie 10 dniowych) w ramach, których odbywać się będą:</w:t>
      </w:r>
    </w:p>
    <w:p>
      <w:pPr>
        <w:pStyle w:val="Normal"/>
        <w:tabs>
          <w:tab w:val="left" w:pos="709" w:leader="none"/>
        </w:tabs>
        <w:ind w:hanging="11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  mecze i turnieje: piłki nożnej, koszykówki, siatkówki, unihokeja itp.,</w:t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>
          <w:sz w:val="22"/>
          <w:szCs w:val="22"/>
        </w:rPr>
        <w:t>- gry zespołowe,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- wyjazdy na basen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i półkolonii w miejscu zamieszkania tj. utworzenie stałej grupy dzieci</w:t>
        <w:tab/>
        <w:t xml:space="preserve"> uczęszczających na półkolonie w określonym czasie z możliwością krótkich wyjazdów: 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Kryteria dot. organizacji ww. zadania:</w:t>
      </w:r>
    </w:p>
    <w:p>
      <w:pPr>
        <w:pStyle w:val="Normal"/>
        <w:ind w:left="709" w:hanging="502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rganizacja półkolonii (minimalnie 5 dniowych, maksymalnie 10 dniowych) z możliwością </w:t>
        <w:br/>
        <w:t xml:space="preserve">w trakcie trwania półkolonii: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cieczek:  </w:t>
        <w:br/>
        <w:t xml:space="preserve">                - maksymalnie: 2 dniowych – przy turnusie 5 dniowym,  </w:t>
        <w:br/>
        <w:t xml:space="preserve">                  </w:t>
      </w:r>
      <w:r>
        <w:rPr>
          <w:sz w:val="22"/>
          <w:szCs w:val="22"/>
          <w:u w:val="single"/>
        </w:rPr>
        <w:t>W</w:t>
      </w:r>
      <w:r>
        <w:rPr>
          <w:sz w:val="18"/>
          <w:szCs w:val="18"/>
          <w:u w:val="single"/>
        </w:rPr>
        <w:t xml:space="preserve">ycieczka może odbyć się tylko 1 raz w ciągu turnusu.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- maksymalnie: 4 dniowych – przy turnusie 10 dniowym</w:t>
      </w:r>
      <w:r>
        <w:rPr>
          <w:sz w:val="18"/>
          <w:szCs w:val="18"/>
        </w:rPr>
        <w:t xml:space="preserve">,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W</w:t>
      </w:r>
      <w:r>
        <w:rPr>
          <w:sz w:val="18"/>
          <w:szCs w:val="18"/>
          <w:u w:val="single"/>
        </w:rPr>
        <w:t>ycieczka może odbyć się tylko 1 raz w ciągu turnusu.</w:t>
      </w:r>
      <w:r>
        <w:rPr>
          <w:sz w:val="22"/>
          <w:szCs w:val="22"/>
        </w:rPr>
        <w:br/>
        <w:t xml:space="preserve">                - wycieczek 1 dniowych tj. np.; wyjazd do muzeum, do kina, do teatru, itp. </w:t>
      </w:r>
    </w:p>
    <w:p>
      <w:pPr>
        <w:pStyle w:val="Normal"/>
        <w:rPr>
          <w:sz w:val="4"/>
          <w:szCs w:val="4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Wszystkie zajęcia odbywają się pod opieką wychowawców. </w:t>
        <w:br/>
        <w:t xml:space="preserve">    (§ 12 pkt. 1,  Dz. U. z 1997 r., Nr 12, poz. 67 ze zm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rganizator ww. zadań zobowiązany jest zapewnić co najmniej 1 posiłek dzien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osób rekrutacji uczestników na półkolonie – forma wypoczynku dla dzieci z rodzin o niskich</w:t>
        <w:br/>
        <w:t xml:space="preserve">    dochodach (np.: opinia dyrektora szkoły, opinia z OPS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Wymagany wkład własny środków finansowych wynosi: 10 % wnioskowanej kwoty dotacji, </w:t>
        <w:br/>
        <w:t xml:space="preserve">    a w przypadku przyznania dotacji proporcjonalnie do jej wysokości również 10 %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ieranie zadania przez Gminę następuje poprzez udzielenie dotacji na dofinansowanie jego realizacji z przeznaczeniem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pokrycie kosztów transportu, wyżywienia oraz noclegów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zakup materiałów – artykuły papiernicze i biurowe do realizacji zadania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 bilety wstępu np. do kina, teatru it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ubezpieczenie uczestnik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 Planowana wysokość środków finansowych wynosi </w:t>
      </w:r>
      <w:r>
        <w:rPr>
          <w:b/>
          <w:sz w:val="22"/>
          <w:szCs w:val="22"/>
          <w:u w:val="single"/>
        </w:rPr>
        <w:t>15.000,00 złotych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Wysokość środków przeznaczonych na realizację ww. zadania publicznego w projekcie uchwały budżetowej Miasta i Gminy Trzemeszno na 2011 rok może ulec zmianie w związku z podjęciem przez Radę Miejską w Trzemesznie uchwały budżetowej Miasta i Gminy Trzemeszno na 2011 rok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łożone oferty będą rozpatrywane pod względem formalnym, oceniane i kwalifikowane przez Komisję Opiniującą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cyzję o wyborze oferty i udzieleniu dotacji podejmuje Burmistrz Miasta i Gminy Trzemeszno po zapoznaniu się z opinią Komisji Opiniujące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03 r., 96, poz.873 ze zmianami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" w:leader="none"/>
        </w:tabs>
        <w:ind w:left="22" w:hanging="0"/>
        <w:rPr/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ermin realizacji zadania – okres ferii zimowych tj. </w:t>
      </w:r>
      <w:r>
        <w:rPr>
          <w:b/>
          <w:sz w:val="22"/>
          <w:szCs w:val="22"/>
          <w:u w:val="single"/>
        </w:rPr>
        <w:t>od 31 stycznia 2011 roku do 13 lutego 2011 rok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arunkiem realizacji zadania jest spełnienie wymogów określonych Rozporządzeniem Ministra Edukacji Narodowej z dnia 21 stycznia 1997 roku w sprawie; warunków, jakie musza spełniać organizatorzy wypoczynku dla dzieci i młodzieży szkolnej, a także zasad organizowania i nadzorowania (Dz. U. z 1997 r., Nr 12, poz. 67 ze zm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/>
      </w:pPr>
      <w:r>
        <w:rPr>
          <w:sz w:val="22"/>
          <w:szCs w:val="22"/>
        </w:rPr>
        <w:t xml:space="preserve">Kompletną ofertę wraz z załącznikami należy złożyć w sekretariacie Urzędu Miasta i Gminy Trzemeszno, ul. Gen. H. Dąbrowskiego 2, 62-240 Trzemeszno, pokój nr 2 </w:t>
      </w:r>
      <w:r>
        <w:rPr>
          <w:b/>
          <w:sz w:val="22"/>
          <w:szCs w:val="22"/>
          <w:u w:val="single"/>
        </w:rPr>
        <w:t>w nieprzekraczalnym terminie d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nia  </w:t>
        <w:br/>
        <w:t>7 stycznia 2011 r. do godz. 15.30  z zaznaczeniem na kopercie nazwy oferenta (pieczątka) oraz z dopiskiem „KONKURS - ZIMOWY  WYPOCZYNEK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należy składać wg wzoru zawartego w Rozporządzeniu Ministra Pracy i Polityki Społecznej z dnia </w:t>
        <w:br/>
        <w:t xml:space="preserve">27 grudnia 2005 roku w sprawie: wzoru oferty realizacji zadania publicznego, ramowego wzoru umowy o wykonanie zadania publicznego i wzoru sprawozdania z wykonania tego zadania (Dz. U. Nr 264, poz. 2207). Wzory ofert dostępne są również w referacie Spraw Obywatelskich Urzędu Miasta i Gminy w Trzemesznie – pokój nr 6 oraz na stronie internetowej Biuletyn Informacji Publicznej Urzędu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o oferty należy załączyć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  aktualny odpis potwierdzający wpis do właściwej ewidencji lub rejestru dotyczących statusu prawnego </w:t>
        <w:br/>
        <w:t xml:space="preserve">   i prowadzonej przez niego działalności (wypis z Krajowego Rejestru Sądowego),</w:t>
      </w:r>
    </w:p>
    <w:p>
      <w:pPr>
        <w:pStyle w:val="Normal"/>
        <w:rPr/>
      </w:pPr>
      <w:r>
        <w:rPr>
          <w:sz w:val="22"/>
          <w:szCs w:val="22"/>
        </w:rPr>
        <w:t>-  potwierdzoną za zgodność z oryginałem kopię statutu,</w:t>
      </w:r>
    </w:p>
    <w:p>
      <w:pPr>
        <w:pStyle w:val="Normal"/>
        <w:rPr/>
      </w:pPr>
      <w:r>
        <w:rPr>
          <w:sz w:val="22"/>
          <w:szCs w:val="22"/>
        </w:rPr>
        <w:t xml:space="preserve">-  sprawozdanie  merytoryczne i finansowe (bilans, rachunek zysków i strat, informacja dodatkowa) </w:t>
        <w:br/>
        <w:t xml:space="preserve">   z działalności podmiotu za ubiegły rok lub w przypadku dotychczasowej krótszej działalności – za okres </w:t>
        <w:br/>
        <w:t xml:space="preserve">   tej dział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mowa partnerska lub oświadczenie partnera w przypadku wskazania w pkt. V.1.  partner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każdego zadania należy złożyć odręb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I. Tryb i kryteria stosowane przy dokonywaniu wyboru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boru ofert dokona Komisja Opiniująca powołania przez Burmistrza Miasta i Gminy Trzemeszno zarządzeniem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wartość merytoryczna ofert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atrakcyjność propozycji programowej organizowanego wypoczyn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ilość beneficjentów objętych zadan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kwalifikacje kad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yboru oferty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</w:rPr>
          <w:t>www.bip.trzemeszno.pl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</w:rPr>
          <w:t>www.trzemeszno.pl</w:t>
        </w:r>
      </w:hyperlink>
      <w:r>
        <w:rPr>
          <w:sz w:val="22"/>
          <w:szCs w:val="22"/>
        </w:rPr>
        <w:t xml:space="preserve"> w terminie 7 dni od zakończenia postępowania konkursowego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left="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Informacja o zadaniach tego samego rodzaju realizowanych w 2009 i 2010 roku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acja zimowego wypoczynku dla dzieci i młodzieży w 2009 roku – kwota dotacji </w:t>
        <w:br/>
        <w:t xml:space="preserve">ogółem:  </w:t>
      </w:r>
      <w:r>
        <w:rPr>
          <w:bCs/>
          <w:sz w:val="22"/>
          <w:szCs w:val="22"/>
          <w:u w:val="single"/>
        </w:rPr>
        <w:t>17.086,40 złotych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acja zimowego wypoczynku dla dzieci i młodzieży w 2010 roku – kwota dotacji </w:t>
        <w:br/>
        <w:t xml:space="preserve">ogółem: </w:t>
      </w:r>
      <w:r>
        <w:rPr>
          <w:bCs/>
          <w:sz w:val="22"/>
          <w:szCs w:val="22"/>
          <w:u w:val="single"/>
        </w:rPr>
        <w:t>15.000,00 złotych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ostanowienie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ind w:left="5672" w:firstLine="709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iasta i Gminy Trzemesz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/-/ Krzysztof Dereziński</w:t>
        <w:tab/>
        <w:tab/>
        <w:tab/>
        <w:tab/>
        <w:tab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69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6:00Z</dcterms:created>
  <dc:creator>Joanna Stejakowska</dc:creator>
  <dc:description/>
  <dc:language>en-US</dc:language>
  <cp:lastModifiedBy>joanna.stejakowska</cp:lastModifiedBy>
  <cp:lastPrinted>2010-12-16T11:16:00Z</cp:lastPrinted>
  <dcterms:modified xsi:type="dcterms:W3CDTF">2010-12-20T08:26:00Z</dcterms:modified>
  <cp:revision>2</cp:revision>
  <dc:subject/>
  <dc:title>O T W A R T Y      K O N K U R S      O F E R T</dc:title>
</cp:coreProperties>
</file>