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ARZĄDZENIE Nr 459/2010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0 grudnia 201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ustalenia dnia 24 grudnia 2010 r. dniem wolnym od pracy za dzień 25 grudnia 2010 r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            </w:t>
      </w:r>
      <w:r>
        <w:rPr/>
        <w:t xml:space="preserve">Na podstawie art. 33 ust. 3 ustawy z dnia 08 marca 1990 r. o samorządzie gminnym </w:t>
        <w:br/>
        <w:t xml:space="preserve">(t.j. Dz. U. z 2001r. Nr 142 poz.1591, z późn. zm.) oraz art. 129 § 1 i art. 130 § 2 ustawy z dnia 26 czerwca 1974 r. kodeks pracy (t.j. Dz. U. z 1998 r. nr 21 poz. 94 z późn. zm.) 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Ustalam dzień 24 grudnia 2010 r. (piątek) dniem wolnym od pracy dla wszystkich pracowników Urzędu Miasta i Gminy w Trzemesznie w zamian za dzień 25 grudnia 2010 r. wypadający </w:t>
        <w:br/>
        <w:t xml:space="preserve">w sobotę tj. w dniu wolnym od pracy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>§ 2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Burmistrz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/-/ Krzysztof Dereziński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43" w:leader="none"/>
        <w:tab w:val="left" w:pos="2977" w:leader="none"/>
      </w:tabs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14:00Z</dcterms:created>
  <dc:creator>elzbieta.zamiara</dc:creator>
  <dc:description/>
  <dc:language>en-US</dc:language>
  <cp:lastModifiedBy>elzbieta.zamiara</cp:lastModifiedBy>
  <cp:lastPrinted>2010-12-10T15:04:00Z</cp:lastPrinted>
  <dcterms:modified xsi:type="dcterms:W3CDTF">2010-12-10T14:10:00Z</dcterms:modified>
  <cp:revision>4</cp:revision>
  <dc:subject/>
  <dc:title>ZARZĄDZENIE Nr 459/2010 </dc:title>
</cp:coreProperties>
</file>