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ARZĄDZENIE Nr  458 / 2010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 dnia  9 grudnia  2010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ogłoszenia  wykazu nieruchomości przeznaczonych na wynajem w drodze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zxx"/>
        </w:rPr>
        <w:t xml:space="preserve">                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bidi="zxx"/>
        </w:rPr>
        <w:t>bezprzetargowej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Na podstawie art. 35 ust. 1 i 2 ustawy z dnia 21 sierpnia 1997r. o gospodarce nieruchomościami (Dz. U. z 2010 r. Nr 102, poz. 651 ze zmian.)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głaszam wykaz lokali, stanowiących własność Gminy Trzemeszno, położonych w Trzemesznie, przeznaczonych na wynajem w drodze bezprzetargowej, stanowiący załącznik do niniejszego zarządzenia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lokali użytkowych  przeznaczonego na wynajem wywiesza się na okres 21 dni w siedzibie Urzędu Miasta i Gminy w Trzemesznie oraz podaje do publicznej wiadomości przez ogłoszenie na stronie internetowej bip.trzemeszno.pl oraz zamieszczenie w prasie lokalnej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4963" w:right="0" w:firstLine="709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urmistrz</w:t>
      </w:r>
    </w:p>
    <w:p>
      <w:pPr>
        <w:pStyle w:val="Normal"/>
        <w:ind w:left="5245" w:right="0" w:hanging="0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right="0" w:firstLine="709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5:00Z</dcterms:created>
  <dc:creator/>
  <dc:description/>
  <dc:language>en-US</dc:language>
  <cp:lastModifiedBy>elzbieta.zamiara</cp:lastModifiedBy>
  <cp:lastPrinted>2010-12-08T14:40:00Z</cp:lastPrinted>
  <dcterms:modified xsi:type="dcterms:W3CDTF">2010-01-15T14:10:00Z</dcterms:modified>
  <cp:revision>3</cp:revision>
  <dc:subject/>
  <dc:title/>
</cp:coreProperties>
</file>