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bidi="ar-SA"/>
        </w:rPr>
        <w:t xml:space="preserve">Załącznik nr 1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bidi="ar-SA"/>
        </w:rPr>
        <w:t>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bidi="ar-SA"/>
        </w:rPr>
        <w:t xml:space="preserve">Trzemeszno nr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458/2010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bidi="ar-SA"/>
        </w:rPr>
        <w:t>z dnia 9 grudnia  2010 roku.</w:t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O G Ł O S Z E N I E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Burmistrza Miasta i Gminy Trzemeszno z dnia 9 grudnia 2010 roku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 xml:space="preserve">w sprawie: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ogłoszenia  wykazu nieruchomości przeznaczonych na  wynajem  w drodze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bidi="zxx"/>
        </w:rPr>
        <w:t>bezprzetargowej.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 xml:space="preserve">      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a podstawie art. 35 ust. 1 i 2 ustawy z dnia 21 sierpnia 1997r. o gospodarce nieruchomościami (Dz. U. z 2010 r. Nr 102, poz. 651, ze zmian.)    </w:t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rzeznaczam do wynajęcia w drodze bezprzetargowej: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tbl>
      <w:tblPr>
        <w:tblW w:w="16231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60"/>
        <w:gridCol w:w="1080"/>
        <w:gridCol w:w="1765"/>
        <w:gridCol w:w="1"/>
        <w:gridCol w:w="1619"/>
        <w:gridCol w:w="1"/>
        <w:gridCol w:w="2772"/>
        <w:gridCol w:w="1"/>
        <w:gridCol w:w="2041"/>
        <w:gridCol w:w="1"/>
        <w:gridCol w:w="1062"/>
        <w:gridCol w:w="1"/>
        <w:gridCol w:w="2804"/>
        <w:gridCol w:w="1"/>
        <w:gridCol w:w="582"/>
        <w:gridCol w:w="10"/>
        <w:gridCol w:w="1"/>
      </w:tblGrid>
      <w:tr>
        <w:trPr>
          <w:trHeight w:val="686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Adres nieruchomości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Oznaczenie nieruchomośc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 xml:space="preserve">Opis nieruchomości 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 xml:space="preserve">Pow. lokali 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 xml:space="preserve">( m²) 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 xml:space="preserve">oraz udział w pow. gruntu 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 xml:space="preserve">( m²) 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Sposób zagospodarowania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Okres umowy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w planie zag. przestrzennego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wg  KW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wg katastru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Trzemeszno </w:t>
              <w:br/>
              <w:t>ul. Langiewicz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536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z. nr 3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o pow. 2.898 m 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- lokale  użytkowe położone na piętrze budynku 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 xml:space="preserve">22,39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bidi="ar-SA"/>
              </w:rPr>
              <w:t>( budynek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7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bidi="ar-SA"/>
              </w:rPr>
              <w:t xml:space="preserve">  (grunt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Najem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Do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 lat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budowa administracyjna  z dopuszczeniem zabudowy garażowej i parkingów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4" w:type="dxa"/>
        <w:jc w:val="left"/>
        <w:tblInd w:w="-1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4650"/>
        <w:gridCol w:w="3629"/>
      </w:tblGrid>
      <w:tr>
        <w:trPr>
          <w:tblHeader w:val="true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agwektabeli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Stawka czynszu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agwektabeli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Aktualizacja opłat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agwektabeli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 xml:space="preserve">Terminy wnoszenia opłat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1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1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  <w:t>270,05 zł +  VAT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ga sie prawo do aktualizacji czynszu zgodnie ze średniorocznym  wskaźnikiem cen towarów i usług konsupcyjnych ogółem.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 góry, do 20-go każdego miesią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4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ykaz ten zgodnie z art. 35 ust. 1 i 2 ustawy z dnia 21 sierpnia 1997r. o gospodarce nieruchomości (Dz. U. z 2010 r. Nr 102, poz. 651 ze zmian.)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>wywiesza się na okres 21 dni w siedzibie Urzędu Miasta i Gminy w Trzemesznie  oraz  zamieszcza na stronie internetowej bip.trzemeszno 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4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soby, którym przysługuje roszczenie o nabycie nieruchomości na podstawie art. 34 ust. 1 i 2 cyt. wyżej ustawy  lub  odrębnych  przepisów,  proszone są o zgłoszenie tych roszczeń w biurze nr 8 tut. Urzędu przy ul. Dąbrowskiego 2 w nieprzekraczalnym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terminie 6 tygodni od dnia wywieszenia wykazu.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ind w:left="5245" w:right="0" w:hanging="0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/-/ Krzysztof Derez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420" w:right="0" w:hanging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sectPr>
      <w:type w:val="nextPage"/>
      <w:pgSz w:orient="landscape" w:w="16838" w:h="11906"/>
      <w:pgMar w:left="1530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b/>
      <w:sz w:val="24"/>
      <w:szCs w:val="26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1:00Z</dcterms:created>
  <dc:creator>Skrzypczak</dc:creator>
  <dc:description/>
  <dc:language>en-US</dc:language>
  <cp:lastModifiedBy>elzbieta.zamiara</cp:lastModifiedBy>
  <cp:lastPrinted>2010-12-08T15:00:00Z</cp:lastPrinted>
  <dcterms:modified xsi:type="dcterms:W3CDTF">2010-01-15T14:11:00Z</dcterms:modified>
  <cp:revision>3</cp:revision>
  <dc:subject/>
  <dc:title>Ogłoszenie Burmistrza Miasta i Gminy Trzemeszno z dnia 30 maja </dc:title>
</cp:coreProperties>
</file>