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Wieloletnia Prognoza Finansowa</w:t>
      </w:r>
    </w:p>
    <w:tbl>
      <w:tblPr>
        <w:tblW w:w="15282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1111"/>
        <w:gridCol w:w="1111"/>
        <w:gridCol w:w="1111"/>
        <w:gridCol w:w="1111"/>
        <w:gridCol w:w="1111"/>
        <w:gridCol w:w="1111"/>
        <w:gridCol w:w="1111"/>
        <w:gridCol w:w="1111"/>
        <w:gridCol w:w="1111"/>
        <w:gridCol w:w="1111"/>
        <w:gridCol w:w="1112"/>
      </w:tblGrid>
      <w:tr>
        <w:trPr>
          <w:trHeight w:val="79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3kw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idywane wykonanie 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no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no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no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no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no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no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no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6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gółem, z tego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847 139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000 609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974 818,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455 424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818 415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544 73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482 04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208 82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056 96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 703 47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481 506,00</w:t>
            </w:r>
          </w:p>
        </w:tc>
      </w:tr>
      <w:tr>
        <w:trPr>
          <w:trHeight w:val="6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643 879,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337 303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29 918,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10 524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62 415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279 00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206 2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922 51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759 77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394 99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161 303,00</w:t>
            </w:r>
          </w:p>
        </w:tc>
      </w:tr>
      <w:tr>
        <w:trPr>
          <w:trHeight w:val="6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majątkowe, w ty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3 259,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 305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 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 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 72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 82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 30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 18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48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203,00</w:t>
            </w:r>
          </w:p>
        </w:tc>
      </w:tr>
      <w:tr>
        <w:trPr>
          <w:trHeight w:val="6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 3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 805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 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 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 72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82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 30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 18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bieżące (bez odsetek i prowizji od: kredytów i pożyczek oraz wyemitowanych papierów wartościowych), w tym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488 695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631 452,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488 65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918 852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20 86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568 88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967 41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371 92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782 50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199 24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622 235,00</w:t>
            </w:r>
          </w:p>
        </w:tc>
      </w:tr>
      <w:tr>
        <w:trPr>
          <w:trHeight w:val="6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wynagrodzenia i składki od nich nalicza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78 550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29 061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39 89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50 4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68 38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90 55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23 45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57 69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693 26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830 20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968 504,00</w:t>
            </w:r>
          </w:p>
        </w:tc>
      </w:tr>
      <w:tr>
        <w:trPr>
          <w:trHeight w:val="6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wiązane z funkcjonowaniem organów J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06 966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72 997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96 8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97 21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16 57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94 61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61 02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18 93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77 72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37 38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97 950,00</w:t>
            </w:r>
          </w:p>
        </w:tc>
      </w:tr>
      <w:tr>
        <w:trPr>
          <w:trHeight w:val="6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 tytułu gwarancji i poręczeń, w tym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e i poręczenia podlegające wyłączeniu z limitów spłaty zobowiązań z art. 243 ufp/169suf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 objęte limitem art. 226 ust. 4 uf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 778,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 623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 711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 711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7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9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8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5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ica (1-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358 444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369 156,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13 836,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63 428,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97 552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75 8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514 62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36 89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274 45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504 22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859 27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2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34"/>
        <w:gridCol w:w="1144"/>
        <w:gridCol w:w="1144"/>
        <w:gridCol w:w="1145"/>
        <w:gridCol w:w="1144"/>
        <w:gridCol w:w="1144"/>
        <w:gridCol w:w="1145"/>
        <w:gridCol w:w="1144"/>
        <w:gridCol w:w="1144"/>
        <w:gridCol w:w="1145"/>
        <w:gridCol w:w="1144"/>
        <w:gridCol w:w="1145"/>
      </w:tblGrid>
      <w:tr>
        <w:trPr>
          <w:trHeight w:val="79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3kw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idywane wykonanie 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no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no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no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no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no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no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no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dwyżka budżetowa z lat ubiegłych plus wolne środki, zgodnie z art. 217 ufp, w tym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2 813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70 894,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75 165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64 244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41 829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52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704,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 929,43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 813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0 894,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75 165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064 244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041 829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0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20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52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704,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 929,43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ne przychody nie związane z zaciągnięciem dług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odki do dyspozycji (3+4+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311 257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440 051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461 329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00 816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97 552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17 679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515 259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37 418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278 98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508 929,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918 200,43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łata i obsługa długu, z tego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 280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2 820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90 155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95 155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317 552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98 338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57 316,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37 418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45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68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40 339,17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spłaty rat kapitałowych oraz wykupu papierów wartościowy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 585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0 305,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6 955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1 955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19 752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50 057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90 828,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40 893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80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70 339,17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 na obsługę dług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694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 514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 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 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 8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 28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 48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 52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000,00</w:t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ne rozchody (bez spłaty długu art. udzielane pożyczki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odki do dyspozycji (6-7-8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481 977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37 231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 173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05 660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5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19 340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 942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33 98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8 929,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877 861,26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majątkowe, w tym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325 456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750 524,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362 059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397 497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817 34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571 53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224 92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96 8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29 277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 objęte limitem art. 226 ust. 4 uf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 027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 027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65 94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ychody (kredyty, pożyczki, emisje obligacji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14 372,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77 538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095 885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033 665,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242 34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52 82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67 506,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21 329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liczenie budżetu (9-10+11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70 894,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64 244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41 829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 529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704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 929,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877 861,26</w:t>
            </w:r>
          </w:p>
        </w:tc>
      </w:tr>
      <w:tr>
        <w:trPr>
          <w:trHeight w:val="52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ota długu, w tym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91 855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329 568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565 983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469 899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452 285,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213 225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189 903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350 339,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370 339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70 339,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34"/>
        <w:gridCol w:w="6"/>
        <w:gridCol w:w="1138"/>
        <w:gridCol w:w="6"/>
        <w:gridCol w:w="1138"/>
        <w:gridCol w:w="6"/>
        <w:gridCol w:w="1139"/>
        <w:gridCol w:w="6"/>
        <w:gridCol w:w="1138"/>
        <w:gridCol w:w="6"/>
        <w:gridCol w:w="1138"/>
        <w:gridCol w:w="6"/>
        <w:gridCol w:w="1139"/>
        <w:gridCol w:w="6"/>
        <w:gridCol w:w="1138"/>
        <w:gridCol w:w="6"/>
        <w:gridCol w:w="1138"/>
        <w:gridCol w:w="6"/>
        <w:gridCol w:w="1139"/>
        <w:gridCol w:w="6"/>
        <w:gridCol w:w="1138"/>
        <w:gridCol w:w="6"/>
        <w:gridCol w:w="1139"/>
        <w:gridCol w:w="6"/>
      </w:tblGrid>
      <w:tr>
        <w:trPr>
          <w:trHeight w:val="79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3kw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idywane wykonanie 20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no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no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no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no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no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no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no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łączna kwota wyłączeń z art. 243 ust. 3 pkt 1 ufp oraz art. 170 ust. 3 sufp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9 602,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9 602,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40 21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b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ota wyłączeń z art. 243 ust. 3 pkt 1 ufp oraz art. 169 ust. 3 sufp przypadająca na dany rok budżetowy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9 602,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9 602,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40 21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owana łączna kwota spłaty zobowiąza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69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5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31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21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13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14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69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0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12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89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39%</w:t>
            </w:r>
          </w:p>
        </w:tc>
      </w:tr>
      <w:tr>
        <w:trPr>
          <w:trHeight w:val="5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symalny dopuszczalny wskaźnik spłaty z art. 243 ufp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łnienie wskaźnika spłaty z art. 243 ufp po uwzględnieniu art. 244 ufp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owana łączna kwota spłaty zobowiązań do dochodów ogółem –max 15% z art. 169 sufp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69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5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81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76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0,08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14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69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0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12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89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39%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łużenie/dochody ogółem [(13–13a):1] – max 60% z art. 170 sufp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26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97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7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65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20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44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71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37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11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4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bieżące razem (2 + 7b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575 389,9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763 966,6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741 855,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172 052,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318 663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817 166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233 906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668 454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047 508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379 24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792 235,0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ogółem (10+19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900 846,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514 490,8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 103 914,7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 569 549,5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136 011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388 703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458 835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365 254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076 785,5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149 24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792 235,0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nik budżetu (1 – 20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 053 706,8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86 118,4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 129 095,7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 114 125,4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 317 595,6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43 968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76 788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56 427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80 175,4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554 22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689 271,0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ychody budżetu (4+5+11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67 186,5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48 432,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071 051,6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097 910,5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242 348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94 656,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68 136,5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21 849,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529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704,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 929,4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chody budżetu (7a + 8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 585,2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70 305,9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41 955,9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41 955,9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24 752,3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850 057,9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90 828,4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540 893,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80 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5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70 339,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9900" w:hanging="0"/>
      <w:rPr/>
    </w:pPr>
    <w:r>
      <w:rPr/>
      <w:t>Załącznik Nr 1 do Uchwały</w:t>
    </w:r>
  </w:p>
  <w:p>
    <w:pPr>
      <w:pStyle w:val="Normal"/>
      <w:widowControl w:val="false"/>
      <w:autoSpaceDE w:val="false"/>
      <w:ind w:left="9900" w:hanging="0"/>
      <w:rPr/>
    </w:pPr>
    <w:r>
      <w:rPr/>
      <w:t xml:space="preserve">Nr …………. Rady Miejskiej </w:t>
    </w:r>
  </w:p>
  <w:p>
    <w:pPr>
      <w:pStyle w:val="Normal"/>
      <w:widowControl w:val="false"/>
      <w:autoSpaceDE w:val="false"/>
      <w:ind w:left="9900" w:hanging="0"/>
      <w:rPr/>
    </w:pPr>
    <w:r>
      <w:rPr/>
      <w:t>w Trzemesznie z dnia</w:t>
    </w:r>
    <w:r>
      <w:rPr>
        <w:bCs/>
      </w:rPr>
      <w:t xml:space="preserve"> ………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48:00Z</dcterms:created>
  <dc:creator>Krause E</dc:creator>
  <dc:description/>
  <cp:keywords/>
  <dc:language>en-US</dc:language>
  <cp:lastModifiedBy>Krause E</cp:lastModifiedBy>
  <cp:lastPrinted>2010-11-14T13:22:00Z</cp:lastPrinted>
  <dcterms:modified xsi:type="dcterms:W3CDTF">2010-11-14T17:46:00Z</dcterms:modified>
  <cp:revision>19</cp:revision>
  <dc:subject/>
  <dc:title>Wieloletnia Prognoza Finansowa</dc:title>
</cp:coreProperties>
</file>