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6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Miasta i Gminy Trzemesz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grudnia 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wołania Gminnego Biura Spisowego (GBS) odpowiedzialnego za organizację  i przeprowadzenie Narodowego Spisu Powszechnego Ludności i Mieszkań 2011 na terenie Gminy Trzemes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a podstawie art. 17 ust.1 pkt 3 i ust. 2 ustawy z dnia 4 marca 2010 r. o narodowym spisie powszechnym ludności i mieszkań w 2011 roku (Dz. U. Nr 47, poz. 277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rPr/>
      </w:pPr>
      <w:r>
        <w:rPr/>
        <w:t xml:space="preserve">Z dniem 6 grudnia 2010 roku powołuję Gminne Biuro Spisowe (GBS) w składzie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ariusz Jankowski - Zastępca Gminnego Komisarza Spisowego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Alina Skrzypczak -  Lider Gminny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Elźbieta Peno -  Członek</w:t>
      </w:r>
    </w:p>
    <w:p>
      <w:pPr>
        <w:pStyle w:val="Normal"/>
        <w:spacing w:lineRule="auto" w:line="360"/>
        <w:ind w:left="720" w:right="0" w:hanging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Lider Gminny oraz Gminne Biuro Spisowe, odpowiedzialni będą za organizację i przeprowadzenie na terenie miasta i gminy Trzemeszno Narodowego Spisu Powszechnego Ludności i Mieszkań w 2011 roku zgodnie z wytycznymi zawartymi w instrukcji organizacyjnej Centralnego Biura Spisowego z listopada 2010 roku w sprawie sposobu przeprowadzenia Narodowego Spisu Powszechnego Ludności i Mieszkań 2011.</w:t>
      </w:r>
    </w:p>
    <w:p>
      <w:pPr>
        <w:pStyle w:val="Normal"/>
        <w:spacing w:lineRule="auto" w:line="360"/>
        <w:ind w:left="-15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spacing w:lineRule="auto" w:line="360"/>
        <w:ind w:left="30" w:right="0" w:hanging="45"/>
        <w:jc w:val="both"/>
        <w:rPr/>
      </w:pPr>
      <w:r>
        <w:rPr/>
        <w:t>Zarządzenie wchodzi z dniem podjęcia.</w:t>
      </w:r>
    </w:p>
    <w:p>
      <w:pPr>
        <w:pStyle w:val="Normal"/>
        <w:spacing w:lineRule="atLeast" w:line="200"/>
        <w:ind w:left="30" w:right="0" w:hanging="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/-/ Krzysztof Dereziński</w:t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0:40Z</dcterms:created>
  <dc:creator/>
  <dc:description/>
  <dc:language>en-US</dc:language>
  <cp:lastModifiedBy/>
  <cp:lastPrinted>2010-12-06T10:53:00Z</cp:lastPrinted>
  <dcterms:modified xsi:type="dcterms:W3CDTF">2010-12-06T08:54:54Z</dcterms:modified>
  <cp:revision>2</cp:revision>
  <dc:subject/>
  <dc:title/>
</cp:coreProperties>
</file>