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ÓR NA RACHMISTRZA SPISOWEGO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 NARODOWYM SPISIE POWSZECHNYM LUDNOŚCI I MIESZKAŃ  2011 RO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 Miasta i Gminy Trzemeszno - Gminny Komisarz Spis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nabór kandydatów na rachmistrzów spis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pkt. 2 lit. d ustawy z dnia 4 marca 2010 roku o narodowym spisie powszechnym ludności i mieszkań w 2011 r. (Dz. U. Nr 47, poz. 277) ogłasza nabór na rachmistrzów spisowych, którzy wykonywać będą zadania spisowe na terenie miasta i gminy Trzemes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ydat na rachmistrza spisowego winien spełniać następujące warunki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ieć ukończone 18 lat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posiadać co najmniej średnie wykształcenie (wskazane jest aby rachmistrzami byli studenci lub osoby z wyższym wykształceniem)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mieszkiwać, pracować lub pobierać naukę na terenie gminy Trzemeszn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osiadać sprawność fizyczną ze względu na charakter pracy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posiadać umiejętności interpersonalne w postaci łatwego nawiązywania kontaktów, sprawnego i skutecznego komunikowania się z respondentami, wzbudzać zaufanie wśród osób, z którymi będzie przeprowadzał wywiady,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być asertywny, umieć zachować spokój, okazać respondentom uprzejmość i cierpliwość podczas prowadzenia z nimi rozmów, a także radzić sobie w sytuacjach konfliktowych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osiadać podstawowe umiejętności obsługi komputer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być obeznany z funkcjonowaniem systemu GPS oraz umieć praktyczne wykorzystywać mapy cyfrow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kandydata na rachmistrza spisowego powinna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danie, w tym telefon kontaktowy oraz adres e-mail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serokopia dokumentu potwierdzającego ukończenie szkoły średniej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świadczenie o korzystaniu z pełni praw publicznych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świadczenie o niekaralności za przestępstwo popełnione umyślnie (w tym przestępstwo skarbowe)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świadczenie o wyrażeniu zgody na przetwarzanie danych osobowych zawartych w ofercie pracy dla potrzeb niezbędnych do realizacji procesu rekrutacji zgodnie z ustawą z dnia 29.08.1997 r. o ochronie danych osobowych.  </w:t>
      </w:r>
    </w:p>
    <w:p>
      <w:pPr>
        <w:pStyle w:val="Normal"/>
        <w:ind w:left="0" w:right="0" w:hanging="30"/>
        <w:jc w:val="both"/>
        <w:rPr/>
      </w:pPr>
      <w:r>
        <w:rPr/>
      </w:r>
    </w:p>
    <w:p>
      <w:pPr>
        <w:pStyle w:val="Normal"/>
        <w:ind w:left="0" w:right="0" w:hanging="30"/>
        <w:jc w:val="both"/>
        <w:rPr/>
      </w:pPr>
      <w:r>
        <w:rPr/>
        <w:t>Kandydat na rachmistrza spisowego musi wziąć udział w całości szkolenia, uzyskać pozytywną ocenę z egzaminu oraz złożyć pisemne przyrzeczenie.</w:t>
      </w:r>
    </w:p>
    <w:p>
      <w:pPr>
        <w:pStyle w:val="Normal"/>
        <w:ind w:left="0" w:right="0" w:hanging="30"/>
        <w:jc w:val="both"/>
        <w:rPr/>
      </w:pPr>
      <w:r>
        <w:rPr/>
        <w:t xml:space="preserve">Rachmistrz spisowy będzie wykonywał prace spisowe w okresie </w:t>
      </w:r>
      <w:r>
        <w:rPr>
          <w:b/>
          <w:bCs/>
        </w:rPr>
        <w:t>1 – 17 marca 2011 roku (obchód przedspisowy) oraz 8 kwietnia  –  30 czerwca 2011 roku (spis CAPI).</w:t>
      </w:r>
    </w:p>
    <w:p>
      <w:pPr>
        <w:pStyle w:val="Normal"/>
        <w:ind w:left="0" w:right="0" w:hanging="30"/>
        <w:jc w:val="both"/>
        <w:rPr/>
      </w:pPr>
      <w:r>
        <w:rPr/>
        <w:t>Rachmistrze spisowi w trakcie szkolenia i na czas prowadzenia prac spisowych zostaną wyposażeni w urządzenia typu hand-held. Odpowiedzialność rachmistrzów za powierzony sprzęt ustalona została według odrębnych zasad.</w:t>
      </w:r>
    </w:p>
    <w:p>
      <w:pPr>
        <w:pStyle w:val="Normal"/>
        <w:ind w:left="0" w:right="0" w:hanging="30"/>
        <w:jc w:val="both"/>
        <w:rPr/>
      </w:pPr>
      <w:r>
        <w:rPr/>
        <w:t>Rachmistrz  spisowy przed rozpoczęciem spisywania zostanie pouczony o obowiązku zachowania tajemnicy statystycznej.</w:t>
      </w:r>
    </w:p>
    <w:p>
      <w:pPr>
        <w:pStyle w:val="Normal"/>
        <w:ind w:left="0" w:right="0" w:hanging="30"/>
        <w:jc w:val="both"/>
        <w:rPr>
          <w:b/>
          <w:b/>
          <w:bCs/>
        </w:rPr>
      </w:pPr>
      <w:r>
        <w:rPr>
          <w:b/>
          <w:bCs/>
        </w:rPr>
        <w:t>Na podstawie informacji GUS dla gminy Trzemeszno ustalono liczbę 7 rachmistrzów.</w:t>
      </w:r>
    </w:p>
    <w:p>
      <w:pPr>
        <w:pStyle w:val="Normal"/>
        <w:ind w:left="0" w:right="0"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30"/>
        <w:jc w:val="both"/>
        <w:rPr/>
      </w:pPr>
      <w:r>
        <w:rPr>
          <w:b/>
          <w:bCs/>
        </w:rPr>
        <w:t xml:space="preserve">Oferty należy składać w terminie od 6 do 20 grudnia 2010 roku </w:t>
      </w:r>
      <w:r>
        <w:rPr/>
        <w:t xml:space="preserve">w dniach i godzinach pracy Urzędu Miasta i Gminy w Trzemesznie, ul. Dąbrowskiego 2 (pokój nr 6) lub przesłać pocztą ( liczy się data wpływu wniosku do Urzędu) z dopiskiem </w:t>
      </w:r>
      <w:r>
        <w:rPr>
          <w:b/>
          <w:bCs/>
        </w:rPr>
        <w:t xml:space="preserve">„Zgłoszenie kandydata na rachmistrza spisowego w Narodowym Spisie Powszechnym Ludności i Mieszkań 2011”. </w:t>
      </w:r>
      <w:r>
        <w:rPr/>
        <w:t xml:space="preserve">Dokumenty, które wpłyną do Urzędu po wyżej określonym terminie lub będą niekompletne nie będą rozpatrywane.  </w:t>
      </w:r>
    </w:p>
    <w:p>
      <w:pPr>
        <w:pStyle w:val="Normal"/>
        <w:ind w:left="0" w:right="0" w:hanging="30"/>
        <w:jc w:val="both"/>
        <w:rPr/>
      </w:pPr>
      <w:r>
        <w:rPr/>
        <w:t>Wszelkie informacje można uzyskać pod numerem tel. 52 4154306 w. 30 lub 0 667 737 221.</w:t>
      </w:r>
    </w:p>
    <w:p>
      <w:pPr>
        <w:pStyle w:val="Normal"/>
        <w:ind w:left="0" w:right="0" w:hanging="30"/>
        <w:jc w:val="both"/>
        <w:rPr/>
      </w:pPr>
      <w:r>
        <w:rPr/>
      </w:r>
    </w:p>
    <w:p>
      <w:pPr>
        <w:pStyle w:val="Normal"/>
        <w:ind w:left="0" w:right="0" w:hanging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3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3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/>
        <w:t xml:space="preserve">Wyrażam zgodę na przetwarzanie moich danych osobowych zawartych w ofercie pracy dla potrzeb niezbędnych do realizacji rekrutacji zgodnie z ustawą z dnia 29.08.1997 r. o ochronie danych osobowych (Dz. U. z 2002 r. Nr 101, poz. 926 z póżn. zm.). 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miejscowość, data)                                                                    (podpis)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</w:r>
    </w:p>
    <w:p>
      <w:pPr>
        <w:pStyle w:val="Normal"/>
        <w:spacing w:lineRule="auto" w:line="360"/>
        <w:ind w:left="0" w:right="0" w:hanging="30"/>
        <w:jc w:val="both"/>
        <w:rPr/>
      </w:pPr>
      <w:r>
        <w:rPr/>
      </w:r>
    </w:p>
    <w:p>
      <w:pPr>
        <w:pStyle w:val="Normal"/>
        <w:spacing w:lineRule="auto" w:line="360"/>
        <w:ind w:left="0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/a ….................…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y/a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itymujący/a się dowodem osobistym seria......... Nr …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nym przez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b w:val="false"/>
          <w:bCs w:val="false"/>
          <w:sz w:val="24"/>
          <w:szCs w:val="24"/>
        </w:rPr>
        <w:t xml:space="preserve">świadomy/a odpowiedzialności karnej wynikającej z art 233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 Kodeksu karnego przewidującego karę pozbawienia wolności do lat 3 za składanie fałszywych zeznań oświadczam, że nie byłem/am karany/a za przestępstwa popełnione umyślnie (w tym przestępstwa skarbowe)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miejscowość, data)                                                                    (podpis)</w:t>
      </w:r>
    </w:p>
    <w:p>
      <w:pPr>
        <w:pStyle w:val="Normal"/>
        <w:spacing w:lineRule="atLeast" w:line="20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/a ….................…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y/a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itymujący/a się dowodem osobistym seria......... Nr …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nym przez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b w:val="false"/>
          <w:bCs w:val="false"/>
          <w:sz w:val="24"/>
          <w:szCs w:val="24"/>
        </w:rPr>
        <w:t xml:space="preserve">świadomy/a odpowiedzialności karnej wynikającej z art 233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  <w:t>…</w:t>
      </w:r>
      <w:r>
        <w:rPr/>
        <w:t>................................................                                          …........................................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(miejscowość, data)                                                                    (podpis)</w:t>
      </w:r>
    </w:p>
    <w:p>
      <w:pPr>
        <w:pStyle w:val="Normal"/>
        <w:spacing w:lineRule="atLeast" w:line="200"/>
        <w:ind w:left="0" w:right="0" w:hanging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3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BURMISTRZ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Krzysztof Dereziński </w:t>
      </w:r>
    </w:p>
    <w:sectPr>
      <w:type w:val="nextPage"/>
      <w:pgSz w:w="11906" w:h="16838"/>
      <w:pgMar w:left="1134" w:right="1134" w:gutter="0" w:header="0" w:top="61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7:55Z</dcterms:created>
  <dc:creator/>
  <dc:description/>
  <dc:language>en-US</dc:language>
  <cp:lastModifiedBy/>
  <cp:lastPrinted>2010-12-06T10:24:00Z</cp:lastPrinted>
  <cp:revision>0</cp:revision>
  <dc:subject/>
  <dc:title/>
</cp:coreProperties>
</file>