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Załącznik nr 9 do protoko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/2010 sesji Rady Miej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w Trzemesznie z dnia 29.11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UCHWAŁA Nr I/4/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RADY MIEJSKIEJ W TRZEMESZ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z dnia 29 LISTOPADA 2010 rok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w sprawie WYBORU WICEPRZEWODNICZĄCEGO RADY MIEJSKIEJ W TRZEMESZN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a podstawie art. 19 ust. 1 ustawy z dnia 8 marca 1990 r. o samorządzie gminnym / Dz. U. z 2001 r., Nr 142, poz. 1591; z późn. zm./ oraz § 13 ust. 1 i 2 Uchwały Nr XXIII/104/2008 Rady Miejskiej w Trzemesznie z dnia 25 stycznia 2008 r. w sprawie STATUTU MIASTA i GMINY TRZEMESZ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RADA    MIEJS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 wybór </w:t>
      </w:r>
      <w:r>
        <w:rPr>
          <w:rFonts w:cs="Arial" w:ascii="Arial" w:hAnsi="Arial"/>
          <w:b/>
          <w:sz w:val="36"/>
          <w:szCs w:val="36"/>
        </w:rPr>
        <w:t>WICEPRZEWODNICZĄCEGO Rady Miejskiej w Trzemesznie</w:t>
      </w:r>
      <w:r>
        <w:rPr>
          <w:rFonts w:cs="Arial" w:ascii="Arial" w:hAnsi="Arial"/>
        </w:rPr>
        <w:t xml:space="preserve"> w osobie </w:t>
      </w:r>
      <w:r>
        <w:rPr>
          <w:rFonts w:cs="Arial" w:ascii="Arial" w:hAnsi="Arial"/>
          <w:b/>
          <w:sz w:val="36"/>
          <w:szCs w:val="36"/>
        </w:rPr>
        <w:t>Pani TERESY MAĆKOWIA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2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/-/       WIESŁAW POKOR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9:00Z</dcterms:created>
  <dc:creator>ewa.bisikiewicz</dc:creator>
  <dc:description/>
  <dc:language>en-US</dc:language>
  <cp:lastModifiedBy>marta.wojtaszak</cp:lastModifiedBy>
  <cp:lastPrinted>2010-11-24T08:23:00Z</cp:lastPrinted>
  <dcterms:modified xsi:type="dcterms:W3CDTF">2010-12-07T11:46:00Z</dcterms:modified>
  <cp:revision>4</cp:revision>
  <dc:subject/>
  <dc:title>                                                                                             Załącznik nr 9 do protokołu</dc:title>
</cp:coreProperties>
</file>