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7 do protokołu</w:t>
      </w:r>
    </w:p>
    <w:p>
      <w:pPr>
        <w:pStyle w:val="Normal"/>
        <w:ind w:left="4956" w:hanging="0"/>
        <w:rPr/>
      </w:pPr>
      <w:r>
        <w:rPr/>
        <w:t>nr I/2010 Sesji Rady Miejskiej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w Trzemesznie z dnia 29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I/ 3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w Trzemesz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</w:t>
      </w:r>
      <w:r>
        <w:rPr>
          <w:b/>
          <w:sz w:val="36"/>
          <w:szCs w:val="36"/>
        </w:rPr>
        <w:t>z dnia 29 LISTOPAD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przyjęcia Regulaminu wyboru WICEPRZEWODNICZĄCEGO RADY MIEJSKIEJ W TRZEMESZNIE określającego sposób głosowania na sesji w dniu 29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Na podstawie art.19 ust 1 ustawy z dnia 8 marca 1990r. o samorządzie gminnym (tekst jednolity: Dz. U. z 2001r.,Nr 142. poz. 1591; Dz. U . z 2002r., Nr 23, poz. 220; Dz. U. z 2002r., Nr 62, poz. 558; Dz. U. z 2002r., Nr 113, poz. 984; Dz. U. z.2002r., Nr 153, poz. 1271; Dz. U. z2002r., Nr 214, poz. 1806; Dz. U. z 2003 r., N r 80, poz. 717; Dz. .U. z 2003r., Nr 162, poz. 1568; Dz. U. z 2004r., Nr 102, poz. 1055; Dz. U. z  2004r., Nr 116, poz. 1203; Dz. U. z 2004r., Nr 167, poz. 1759; Dz. U. z 2005r., Nr 172, poz. 1441; Dz. U. z 2005r. Nr 175, poz.1457;Dz. U. z 2006r., Nr 17, poz. 128; Dz. U. z 2006 r., Nr 181, poz. 1337; Dz. U.  z 2007 Nr 48, poz. 327; Dz. U. z  2007r., Nr 138, poz. 974 ; Dz. U. z 2007 r., Nr 173,poz.1218; Dz.U. z 2008 r., Nr 180, poz.1111; Dz. U. z 2008 r., Nr 223, poz. 1458; Dz. U.  z 2009 r., Nr 52, poz. 420; Dz. U. z 2009 r., Nr 157, poz. 1241; Dz. U. z 2010 r., Nr 28, poz. 142; Dz. U. z 2010 r., Nr 28, poz. 146; Dz. U. z 2010 r. Nr 106, poz. 675/ w związku z § 13 ust. 1 i 2 Uchwały Nr XXIII/104/2008 Rady Miejskiej w Trzemesznie z dnia 25 stycznia 2008 r. w sprawie: STATUTU MIASTA i GMINY TRZEMESZ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chwala, co następ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chwala się </w:t>
      </w:r>
      <w:r>
        <w:rPr>
          <w:b/>
          <w:sz w:val="28"/>
          <w:szCs w:val="28"/>
        </w:rPr>
        <w:t>REGULAMIN WYBORU WICEPRZEWODNICZĄCEGO Rady Miejskiej w Trzemesznie</w:t>
      </w:r>
      <w:r>
        <w:rPr/>
        <w:t>, stanowiący załącznik nr 1 i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</w:t>
      </w:r>
      <w:r>
        <w:rPr>
          <w:sz w:val="28"/>
          <w:szCs w:val="28"/>
        </w:rPr>
        <w:t>Przewodniczącemu Komisji Skrutacyjn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264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Wiesław Pokorski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96"/>
          <w:szCs w:val="96"/>
        </w:rPr>
        <w:t xml:space="preserve">  </w:t>
      </w:r>
      <w:r>
        <w:rPr>
          <w:sz w:val="16"/>
          <w:szCs w:val="16"/>
        </w:rPr>
        <w:t xml:space="preserve"> </w:t>
      </w:r>
      <w:r>
        <w:rPr/>
        <w:t>Załącznik Nr 1 do Uchwa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 xml:space="preserve">Nr I/3/2010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9.11.2010 r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BORU WICEPRZEWODNICZĄCEGO RADY MIEJSKIEJ W TRZEMESZNIE/ stosowany gdy zgłoszono co najmniej dwóch kandydatów/ przeprowadzonego na sesji Rady Miejskiej w dniu 29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ada Miejska w Trzemesznie wybiera ze swojego grona </w:t>
      </w:r>
      <w:r>
        <w:rPr>
          <w:b/>
          <w:sz w:val="32"/>
          <w:szCs w:val="32"/>
        </w:rPr>
        <w:t>Wiceprzewodniczącego Rady</w:t>
      </w:r>
      <w:r>
        <w:rPr/>
        <w:t xml:space="preserve">, spośród nieograniczonej liczby kandydatów </w:t>
      </w:r>
      <w:r>
        <w:rPr>
          <w:b/>
          <w:sz w:val="32"/>
          <w:szCs w:val="32"/>
        </w:rPr>
        <w:t>w głosowaniu tajn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łosowanie przeprowadza </w:t>
      </w:r>
      <w:r>
        <w:rPr>
          <w:b/>
          <w:sz w:val="32"/>
          <w:szCs w:val="32"/>
        </w:rPr>
        <w:t>Komisja Skrutacyjna</w:t>
      </w:r>
      <w:r>
        <w:rPr/>
        <w:t xml:space="preserve"> wybrana spośród radnych Rady Miejskiej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awo zgłoszenia kandydatów przysługuje radnemu, grupie rad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odbywa się za pomocą kart do głosowania, na których widnieje treść :                      </w:t>
      </w:r>
    </w:p>
    <w:p>
      <w:pPr>
        <w:pStyle w:val="Normal"/>
        <w:jc w:val="both"/>
        <w:rPr/>
      </w:pPr>
      <w:r>
        <w:rPr/>
        <w:t xml:space="preserve">    „</w:t>
      </w:r>
      <w:r>
        <w:rPr>
          <w:b/>
          <w:sz w:val="32"/>
          <w:szCs w:val="32"/>
        </w:rPr>
        <w:t>KARTA GŁOSOWANIA wyboru Wiceprzewodniczącego Rady Miejskiej w Trzemesznie</w:t>
      </w:r>
      <w:r>
        <w:rPr/>
        <w:t xml:space="preserve">” oraz zamieszcza się w kolejności alfabetycznej imiona i nazwiska radnych zgłoszonych na kandydatów na Wiceprzewodniczącego Rady Miejskiej w Trzemesznie. Obok każdego nazwiska z prawej strony znajdują się krat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rty do głosowania sporządza Komisja Skrutacyjna po ustaleniu przez Radę listy rad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zy kandydują na stanowisko Wiceprzewodniczącego Rady Miejskiej i rozdaje je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Karty opatrzone są pieczęcią nagłówkową podłużną z napisem:” Rada Miejska w Trzemesznie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Radni dokonują wyboru poprzez postanowienie znaku „x” w jednej kratce obok nazwis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ndydata opowiadając się w ten sposób za wyborem tego kandydata na Wiceprzewodniczącego  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radny na karcie do głosowania postawi znak  „x”  w  więcej  niż  jednej  kratce,  gło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waża się za nieważ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ty  wyjęte  z  urny  nie sporządzone  przez  Komisję  Skrutacyjną, karty  nieopatrz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cią, o której mowa w § 3 ust. 3 oraz całkowicie przedarte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 radny  na  karcie  do  głosowania  nie  postawił  znaku  „x” w kratce obok nazwiska żadnego kandydata lub wypełnił kartę w sposób niezgodny z ust. 1 , jego głos uważa się za ważny bez dokonania wy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 odbywa się poprzez wywołanie przez członka Komisji  Skrutacyjnej  wg 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ości nazwiska radnego – radnej , którzy  podchodzą kolejno do urny i w obecności Komisji  Skrutacyjnej wrzucają do niej kartę do głosowani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głosowania   na  sali   znajduje   się   parawan,   kabina  lub  inne   urzą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żliwiające radnym „dyskretne” oddanie gło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ybór  Wiceprzewodniczącego  Rady  Miejskiej  następuje  bezwzględną  większością  głosów,   w obecności co najmniej połowy ustawowego składu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2.  Za wybranego uważa się kandydata, który uzyskał największą ilość głosów ( znaków „x”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kratce, przy nazwisku tego kandydata), których liczba stanowi liczbę większą ni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łowę liczby radnych obecnych na sesji i biorących udział w głos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8  radnych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j. ilość ustalona zgodnie z art. 19 ust. 1 ustawy o samorządzie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przypadku  gdy  zgłoszono  więcej  niż  dwóch   kandydatów, a  w  głosowaniu  żaden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 nich  nie  otrzymał  wymaganej  większości  głosów,  zgodnie  z  §  6  Regulamin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a się druga turę głosowania  spośród kandydatów,  którzy otrzymali  kolej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wie największe ilości  głosów  lub  spośród  kandydatów,  którzy otrzymali najwięk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ówną ilość gło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 jeden  z  kandydatów  otrzymał  największą  ilość  głosów, ale  ilość ta  nie  stawowi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ej  większości, o której mowa w § 6 Regulaminu, a w następnej kolejności dwó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b   więcej  kandydatów   otrzymało  równą   ilość  głosów,  przeprowadza  się  dodatk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łosowanie na tych  kandydatów, a następnie drugą turę głosowania, o której mowa w ust.1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rugiej  turze  głosowania bierze udział kandydat, który uzyskał największą ilość głosów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pierwszej  turze  głosowania  oraz  kandydat,   który  uzyskał  największą  ilość   głosów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doda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 przypadku   braku   rozstrzygnięcia,    mimo   przeprowadzenia  dwóch   tur gł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a się ponowne wybory łącznie z ponownym zgłaszaniem kandydat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§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 przeprowadzeniu  każdej tury głosowania  Komisja   Skrutacyjna   ustala   wyniki   głosowania i sporządza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otokole Komisja Skrutacyjna określa co najmni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liczbę radnych obecnych na sesji uprawnionych do głosow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imiona i nazwiska zgłoszonych kandydatów, </w:t>
      </w:r>
    </w:p>
    <w:p>
      <w:pPr>
        <w:pStyle w:val="Normal"/>
        <w:rPr/>
      </w:pPr>
      <w:r>
        <w:rPr/>
        <w:t xml:space="preserve">    </w:t>
      </w:r>
      <w:r>
        <w:rPr/>
        <w:t xml:space="preserve">3)  liczbę głosów 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4)  liczbę głosów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5)  liczbę głosów ważnych oddanych za poszczególnych kandydatów, a nad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wierdza wynik wybor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 xml:space="preserve">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/-/Wiesław Pokor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</w:t>
      </w:r>
    </w:p>
    <w:p>
      <w:pPr>
        <w:pStyle w:val="Normal"/>
        <w:ind w:left="4956" w:firstLine="708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96"/>
          <w:szCs w:val="96"/>
        </w:rPr>
        <w:t xml:space="preserve"> </w:t>
      </w:r>
      <w:r>
        <w:rPr>
          <w:sz w:val="16"/>
          <w:szCs w:val="16"/>
        </w:rPr>
        <w:t xml:space="preserve"> </w:t>
      </w:r>
      <w:r>
        <w:rPr/>
        <w:t>Załącznik Nr 2 do Uchwał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 xml:space="preserve">Nr I/3/2010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Trzemesznie z dnia 29.11.2010 r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96"/>
          <w:szCs w:val="96"/>
        </w:rPr>
        <w:t xml:space="preserve">                            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72"/>
          <w:szCs w:val="72"/>
        </w:rPr>
        <w:t>REGULAMI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U WICEPRZEWODNICZĄCEGO RADY MIEJSKIEJ W Trzemesznie / stosowany gdy zgłoszono jednego kandydata/ przeprowadzonego na Sesji Rady Miejskiej w dniu 29 listopada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ada Miejska w Trzemesznie wybiera ze swojego grona </w:t>
      </w:r>
      <w:r>
        <w:rPr>
          <w:b/>
          <w:sz w:val="32"/>
          <w:szCs w:val="32"/>
        </w:rPr>
        <w:t>Wiceprzewodniczącego Rady,</w:t>
      </w:r>
      <w:r>
        <w:rPr/>
        <w:t xml:space="preserve"> spośród nieograniczonej liczby kandydatów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łosowanie przeprowadza Komisja Skrutacyjna wybrana spośród radnych Rady Miejskiej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awo zgłoszenia kandydatów przysługuje radnemu, grupie rad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odbywa się za pomocą kart do głosowania, na których widnieje treść :                      </w:t>
      </w:r>
    </w:p>
    <w:p>
      <w:pPr>
        <w:pStyle w:val="Normal"/>
        <w:jc w:val="both"/>
        <w:rPr/>
      </w:pPr>
      <w:r>
        <w:rPr/>
        <w:t xml:space="preserve">    „</w:t>
      </w:r>
      <w:r>
        <w:rPr>
          <w:b/>
          <w:sz w:val="28"/>
          <w:szCs w:val="28"/>
        </w:rPr>
        <w:t>KARTA GŁOSOWANIA wyboru Wiceprzewodniczącego Rady Miejskiej w Trzemesznie</w:t>
      </w:r>
      <w:r>
        <w:rPr/>
        <w:t xml:space="preserve">” oraz pytanie „ czy jesteś za wyborem radnego - radnej………………………………………. ( imię i nazwisko kandydata) na  Wiceprzewodniczącego  Rady  Miejskiej  w  Trzemesznie. Pod  nazwiskiem  z  prawej strony znajdują się dwie kratki jedna nad wyrazem „tak”, druga nad wyrazem „ni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rty do głosowania sporządza Komisja Skrutacyjna po ustaleniu przez Radę listy radnych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zy kandydują na stanowisko Wiceprzewodniczącego Rady Miejskiej i rozdaje je rad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Karty opatrzone są pieczęcią nagłówkową podłużną z napisem:” Rada Miejska w Trzemesznie.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Radni dokonują wyboru poprzez postanowienie znaku „x” w jednej kratce nad wyrazem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tak” opowiadając  się  w  ten  sposób  za  wyborem  lub  w  kratce  nad  wyrazem „nie”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owiadając się w ten sposób przeciwko wyborowi t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radny na karcie do głosowania postawi znak „x” jednocześnie  w kratce na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razem „ tak” jak i w kratce nad wyrazem „nie” jego głos uważa się za nieważ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rty  wyjęte  z  urny  nie sporządzone  przez  Komisję  Skrutacyjną, karty  nieopatrz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eczęcią, o której mowa w § 3 ust. 3 oraz całkowicie przedarte są kartami nieważ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radny  na  karcie  do  głosowania  nie  postawił  znaku  „x” w kratce nad wyrazem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tak”, ani nad wyrazem „nie” lub wypełnił kartę w sposób niezgodny z ust. 1 Regulaminu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go głos uważa się za ważny bez dokonania wybor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Głosowanie  odbywa się poprzez wywołanie przez członka Komisji  Skrutacyjnej  wg  lis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ości nazwiska radnego – radnej , którzy podchodzą kolejno do urny i w obecności Komisji  Skrutacyjnej wrzucają do niej kartę do głosowania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czas głosowania  na  sali   znajduje   się   parawan,   kabina  lub  inne   urząd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żliwiające radnym „dyskretne” oddanie głos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ybór  Wiceprzewodniczącego  Rady  Miejskiej  następuje  bezwzględną  większością  głosów, w obecności co najmniej połowy ustawowego składu Rady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a wybranego uważa się kandydata, jeżeli w głosowaniu uzyskał taką ilość głos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ych liczba przewyższa połowę liczby radnych obecnych na sesji i biorących udział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, (znaków „x” w kratce nad wyrazem „ tak”) z zastrzeżeniem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Głosowanie jest ważne tylko wówczas, gdy wzięło w nim udział co najmniej , 8 radnych,      tj. ilość ustalona zgodnie z art. 19 ust. 1 ustawy o samorządzie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§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   przeprowadzeniu   głosowania   Komisja   Skrutacyjna   ustala   wyniki   głos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sporządza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otokole Komisja Skrutacyjna określa co najmni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liczbę radnych obecnych na sesji uprawnionych do głosow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imię i nazwisko zgłoszonego kandydata, </w:t>
      </w:r>
    </w:p>
    <w:p>
      <w:pPr>
        <w:pStyle w:val="Normal"/>
        <w:rPr/>
      </w:pPr>
      <w:r>
        <w:rPr/>
        <w:t xml:space="preserve">    </w:t>
      </w:r>
      <w:r>
        <w:rPr/>
        <w:t xml:space="preserve">3)  liczbę głosów 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4)  liczbę głosów nieważnych, </w:t>
      </w:r>
    </w:p>
    <w:p>
      <w:pPr>
        <w:pStyle w:val="Normal"/>
        <w:rPr/>
      </w:pPr>
      <w:r>
        <w:rPr/>
        <w:t xml:space="preserve">    </w:t>
      </w:r>
      <w:r>
        <w:rPr/>
        <w:t xml:space="preserve">5)  liczbę głosów ważnych oddanych za wyborem kandydat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 liczbę głosów ważnych oddanych przeciw wyborowi kandydata, a nadto stwierdz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ik wyborów, tzn. czy kandydat uzyskał wystarczająca ilość głosów, o której mow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264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/-/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2:00Z</dcterms:created>
  <dc:creator>kabacinska</dc:creator>
  <dc:description/>
  <dc:language>en-US</dc:language>
  <cp:lastModifiedBy>marta.wojtaszak</cp:lastModifiedBy>
  <cp:lastPrinted>2010-12-03T09:53:00Z</cp:lastPrinted>
  <dcterms:modified xsi:type="dcterms:W3CDTF">2010-12-07T11:44:00Z</dcterms:modified>
  <cp:revision>14</cp:revision>
  <dc:subject/>
  <dc:title>Załącznik Nr 4 do protokołu</dc:title>
</cp:coreProperties>
</file>