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Załącznik nr 4 do protokołu</w:t>
      </w:r>
    </w:p>
    <w:p>
      <w:pPr>
        <w:pStyle w:val="Normal"/>
        <w:ind w:left="4956" w:hanging="0"/>
        <w:rPr/>
      </w:pPr>
      <w:r>
        <w:rPr/>
        <w:t>nr I/2010 Sesji Rady Miejskiej</w:t>
      </w:r>
    </w:p>
    <w:p>
      <w:pPr>
        <w:pStyle w:val="Normal"/>
        <w:ind w:left="3540" w:firstLine="708"/>
        <w:rPr/>
      </w:pPr>
      <w:r>
        <w:rPr/>
        <w:t xml:space="preserve">           </w:t>
      </w:r>
      <w:r>
        <w:rPr/>
        <w:t>w Trzemesznie z dnia 29.11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CHWAŁA Nr I/ 1/20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dy Miejskiej w Trzemeszn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 xml:space="preserve">                                 </w:t>
      </w:r>
      <w:r>
        <w:rPr>
          <w:b/>
          <w:sz w:val="36"/>
          <w:szCs w:val="36"/>
        </w:rPr>
        <w:t>z dnia 29 LISTOPADA 2010 rok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 przyjęcia Regulaminu wyboru PRZEWODNICZĄCEGO RADY MIEJSKIEJ W TRZEMESZNIE określającego sposób głosowania na sesji w dniu 29 LISTOPADA 2010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 xml:space="preserve">Na podstawie art.19 ust 1 ustawy z dnia 8 marca 1990r. o samorządzie gminnym (tekst jednolity: Dz. U. z 2001r.,Nr 142. poz. 1591; Dz. U . z 2002r., Nr 23, poz. 220; Dz. U. z 2002r., Nr 62, poz. 558; Dz. U. z 2002r., Nr 113, poz. 984; Dz. U. z.2002r., Nr 153, poz. 1271; Dz. U. z2002r., Nr 214, poz. 1806; Dz. U. z 2003 r., N r 80, poz. 717; Dz. .U. z 2003r., Nr 162, poz. 1568; Dz. U. z 2004r., Nr 102, poz. 1055; Dz. U. z  2004r., Nr 116, poz. 1203; Dz. U. z 2004r., Nr 167, poz. 1759; Dz. U. z 2005r., Nr 172, poz. 1441; Dz. U. z 2005r. Nr 175, poz.1457;Dz. U. z 2006r., Nr 17, poz. 128; Dz. U. z 2006 r., Nr 181, poz. 1337; Dz. U.  z 2007 Nr 48, poz. 327; Dz. U. z  2007r., Nr 138, poz. 974 ; Dz. U. z 2007 r., Nr 173,poz.1218; Dz.U. z 2008 r., Nr 180, poz.1111; Dz. U. z 2008 r., Nr 223, poz. 1458; Dz. U.  z 2009 r., Nr 52, poz. 420; Dz. U. z 2009 r., Nr 157, poz. 1241; Dz. U. z 2010 r., Nr 28, poz. 142; Dz. U. z 2010 r., Nr 28, poz. 146; Dz. U. z 2010 r. Nr 106, poz. 675/ w związku z § 13 ust. 1 i 2 Uchwały Nr XXIII/104/2008 Rady Miejskiej w Trzemesznie z dnia 25 stycznia 2008 r. w sprawie: STATUTU MIASTA i GMINY TRZEMESZN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da Miejska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uchwala, co następuje 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Uchwala się </w:t>
      </w:r>
      <w:r>
        <w:rPr>
          <w:b/>
          <w:sz w:val="28"/>
          <w:szCs w:val="28"/>
        </w:rPr>
        <w:t>REGULAMIN WYBORU PRZEWODNICZĄCEGO Rady Miejskiej w Trzemesznie</w:t>
      </w:r>
      <w:r>
        <w:rPr/>
        <w:t>, stanowiący załącznik nr 1 i 2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</w:t>
      </w:r>
      <w:r>
        <w:rPr>
          <w:sz w:val="28"/>
          <w:szCs w:val="28"/>
        </w:rPr>
        <w:t>Przewodniczącemu Komisji Skrutacyjnej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Przewodniczący obrad</w:t>
      </w:r>
    </w:p>
    <w:p>
      <w:pPr>
        <w:pStyle w:val="Normal"/>
        <w:ind w:left="6372" w:firstLine="708"/>
        <w:rPr/>
      </w:pPr>
      <w:r>
        <w:rPr/>
        <w:t>Radny Senior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288"/>
        <w:rPr/>
      </w:pPr>
      <w:r>
        <w:rPr/>
        <w:t>/-/ Mikołaj Ostrowski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>
          <w:sz w:val="96"/>
          <w:szCs w:val="96"/>
        </w:rPr>
        <w:t xml:space="preserve">                        </w:t>
      </w:r>
      <w:r>
        <w:rPr>
          <w:sz w:val="16"/>
          <w:szCs w:val="16"/>
        </w:rPr>
        <w:t xml:space="preserve"> </w:t>
      </w:r>
      <w:r>
        <w:rPr/>
        <w:t>Załącznik Nr 1 do Uchwały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/>
        <w:t xml:space="preserve">Nr I/1/2010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w Trzemeszni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z dnia 29.11.2010r.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96"/>
          <w:szCs w:val="96"/>
        </w:rPr>
        <w:t xml:space="preserve">         </w:t>
      </w:r>
      <w:r>
        <w:rPr>
          <w:sz w:val="72"/>
          <w:szCs w:val="72"/>
        </w:rPr>
        <w:t>REGULAMIN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YBORU PRZEWODNICZĄCEGO RADY MIEJSKIEJ W TRZEMESZNIE/ stosowany gdy zgłoszono co najmniej dwóch kandydatów/ przeprowadzonego na sesji Rady Miejskiej w dniu 29 LISTOPADA  201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  <w:sz w:val="28"/>
          <w:szCs w:val="28"/>
        </w:rPr>
        <w:t>§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Rada Miejska w Trzemesznie wybiera ze swojego grona </w:t>
      </w:r>
      <w:r>
        <w:rPr>
          <w:b/>
          <w:sz w:val="32"/>
          <w:szCs w:val="32"/>
        </w:rPr>
        <w:t>Przewodniczącego Rady</w:t>
      </w:r>
      <w:r>
        <w:rPr/>
        <w:t xml:space="preserve">, spośród nieograniczonej liczby kandydatów </w:t>
      </w:r>
      <w:r>
        <w:rPr>
          <w:b/>
          <w:sz w:val="32"/>
          <w:szCs w:val="32"/>
        </w:rPr>
        <w:t>w głosowaniu tajny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Głosowanie przeprowadza </w:t>
      </w:r>
      <w:r>
        <w:rPr>
          <w:b/>
          <w:sz w:val="32"/>
          <w:szCs w:val="32"/>
        </w:rPr>
        <w:t>Komisja Skrutacyjna</w:t>
      </w:r>
      <w:r>
        <w:rPr/>
        <w:t xml:space="preserve"> wybrana spośród radnych Rady Miejskiej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§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Prawo zgłoszenia kandydatów przysługuje radnemu, grupie radnych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Głosowanie odbywa się za pomocą kart do głosowania, na których widnieje treść :                      </w:t>
      </w:r>
    </w:p>
    <w:p>
      <w:pPr>
        <w:pStyle w:val="Normal"/>
        <w:jc w:val="both"/>
        <w:rPr/>
      </w:pPr>
      <w:r>
        <w:rPr/>
        <w:t xml:space="preserve">    „</w:t>
      </w:r>
      <w:r>
        <w:rPr>
          <w:b/>
          <w:sz w:val="32"/>
          <w:szCs w:val="32"/>
        </w:rPr>
        <w:t>KARTA GŁOSOWANIA wyboru Przewodniczącego Rady Miejskiej w Trzemesznie</w:t>
      </w:r>
      <w:r>
        <w:rPr/>
        <w:t xml:space="preserve">” oraz zamieszcza się w kolejności alfabetycznej imiona i nazwiska radnych zgłoszonych na kandydatów na Przewodniczącego Rady Miejskiej w Trzemesznie. Obok każdego nazwiska z prawej strony znajdują się kratk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Karty do głosowania sporządza Komisja Skrutacyjna po ustaleniu przez Radę listy radnych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tórzy kandydują na stanowisko Przewodniczącego Rady Miejskiej i rozdaje je radn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Karty opatrzone są pieczęcią nagłówkową podłużną z napisem:” Rada Miejska w Trzemesznie.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b/>
          <w:sz w:val="28"/>
          <w:szCs w:val="28"/>
        </w:rPr>
        <w:t>§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Radni dokonują wyboru poprzez postanowienie znaku „x” w jednej kratce obok nazwisk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andydata opowiadając się w ten sposób za wyborem tego kandydata na Przewodnicząc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Jeżeli radny na karcie do głosowania postawi znak  „x”  w  więcej  niż  jednej  kratce,  głos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waża się za nieważn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Karty  wyjęte  z  urny  nie sporządzone  przez  Komisję  Skrutacyjną, karty  nieopatrzon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ieczęcią, o której mowa w § 3 ust. 3 oraz całkowicie przedarte są kartami nieważn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Jeżeli  radny  na  karcie  do  głosowania  nie  postawił  znaku  „x” w kratce obok nazwiska żadnego kandydata lub wypełnił kartę w sposób niezgodny z ust. 1 , jego głos uważa się za ważny bez dokonania wybo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§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Głosowanie  odbywa się poprzez wywołanie przez członka Komisji  Skrutacyjnej  wg  list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becności nazwiska radnego – radnej , którzy  podchodzą kolejno do urny i w obecności Komisji  Skrutacyjnej wrzucają do niej kartę do głosowania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odczas głosowania   na  sali   znajduje   się   parawan,   kabina  lub  inne   urządzen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możliwiające radnym „dyskretne” oddanie głosu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§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Wybór  Przewodniczącego  Rady  Miejskiej  następuje  bezwzględną  większością  głosów,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 obecności co najmniej połowy ustawowego składu Ra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Za wybranego uważa się kandydata, który uzyskał największą ilość głosów ( znaków „x”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 kratce, przy nazwisku tego kandydata), których liczba stanowi liczbę większą niż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łowę liczby radnych obecnych na sesji i biorących udział w głosowa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Głosowanie jest ważne tylko wówczas, gdy wzięło w nim udział co najmniej 8  radnych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tj. ilość ustalona zgodnie z art. 19 ust. 1 ustawy o samorządzie gminnym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§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W przypadku  gdy  zgłoszono  więcej  niż  dwóch   kandydatów, a  w  głosowaniu  żaden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  nich  nie  otrzymał  wymaganej  większości  głosów,  zgodnie  z  §  6  Regulaminu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eprowadza się drugą turę głosowania  spośród kandydatów,  którzy otrzymali  kolejn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wie największe ilości  głosów  lub  spośród  kandydatów,  którzy otrzymali największ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równą ilość głos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Jeżeli  jeden  z  kandydatów  otrzymał  największą  ilość  głosów, ale  ilość ta  nie  stawowi </w:t>
      </w:r>
    </w:p>
    <w:p>
      <w:pPr>
        <w:pStyle w:val="Normal"/>
        <w:rPr/>
      </w:pPr>
      <w:r>
        <w:rPr/>
        <w:t xml:space="preserve">    </w:t>
      </w:r>
      <w:r>
        <w:rPr/>
        <w:t xml:space="preserve">wymaganej  większości, o której mowa w § 6 Regulaminu, a w następnej kolejności dwó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lub   więcej  kandydatów   otrzymało  równą   ilość  głosów,  przeprowadza  się  dodatkow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głosowanie na tych  kandydatów, a następnie drugą turę głosowania, o której mowa w ust.1.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 drugiej  turze  głosowania bierze udział kandydat, który uzyskał największą ilość głosów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 pierwszej  turze  głosowania  oraz  kandydat,   który  uzyskał  największą  ilość   głosów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głosowaniu dodatk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W  przypadku   braku   rozstrzygnięcia,    mimo   przeprowadzenia  dwóch   tur głosowa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eprowadza się ponowne wybory łącznie z ponownym zgłaszaniem kandydatów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§ 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Po przeprowadzeniu  każdej tury głosowania  Komisja   Skrutacyjna   ustala   wyniki   głosowania i sporządza protokó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W protokole Komisja Skrutacyjna określa co najmniej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) liczbę radnych obecnych na sesji uprawnionych do głosowania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) imiona i nazwiska zgłoszonych kandydatów, </w:t>
      </w:r>
    </w:p>
    <w:p>
      <w:pPr>
        <w:pStyle w:val="Normal"/>
        <w:rPr/>
      </w:pPr>
      <w:r>
        <w:rPr/>
        <w:t xml:space="preserve">    </w:t>
      </w:r>
      <w:r>
        <w:rPr/>
        <w:t xml:space="preserve">3)  liczbę głosów ważnych, </w:t>
      </w:r>
    </w:p>
    <w:p>
      <w:pPr>
        <w:pStyle w:val="Normal"/>
        <w:rPr/>
      </w:pPr>
      <w:r>
        <w:rPr/>
        <w:t xml:space="preserve">    </w:t>
      </w:r>
      <w:r>
        <w:rPr/>
        <w:t xml:space="preserve">4)  liczbę głosów nieważnych, </w:t>
      </w:r>
    </w:p>
    <w:p>
      <w:pPr>
        <w:pStyle w:val="Normal"/>
        <w:rPr/>
      </w:pPr>
      <w:r>
        <w:rPr/>
        <w:t xml:space="preserve">    </w:t>
      </w:r>
      <w:r>
        <w:rPr/>
        <w:t xml:space="preserve">5)  liczbę głosów ważnych oddanych za poszczególnych kandydatów, a nadto </w:t>
      </w:r>
    </w:p>
    <w:p>
      <w:pPr>
        <w:pStyle w:val="Normal"/>
        <w:rPr/>
      </w:pPr>
      <w:r>
        <w:rPr/>
        <w:t xml:space="preserve">         </w:t>
      </w:r>
      <w:r>
        <w:rPr/>
        <w:t xml:space="preserve">stwierdza wynik wyborów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rotokół podpisują wszystkie osoby wchodzące w skład Komisji Skrut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Wyniki wyborów ogłasza Przewodniczący Komisji Skrutacyjnej.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Przewodniczący obrad</w:t>
      </w:r>
    </w:p>
    <w:p>
      <w:pPr>
        <w:pStyle w:val="Normal"/>
        <w:ind w:left="6372" w:firstLine="708"/>
        <w:rPr/>
      </w:pPr>
      <w:r>
        <w:rPr/>
        <w:t>Radny Senior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288"/>
        <w:rPr/>
      </w:pPr>
      <w:r>
        <w:rPr/>
        <w:t>/-/ Mikołaj Ostrowsk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96"/>
          <w:szCs w:val="96"/>
        </w:rPr>
        <w:t xml:space="preserve">                        </w:t>
      </w:r>
      <w:r>
        <w:rPr>
          <w:sz w:val="16"/>
          <w:szCs w:val="16"/>
        </w:rPr>
        <w:t xml:space="preserve"> </w:t>
      </w:r>
      <w:r>
        <w:rPr/>
        <w:t>Załącznik Nr 2 do Uchwały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/>
        <w:t xml:space="preserve">Nr I/1/2010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w Trzemesznie z dnia 29.11.2010 r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96"/>
          <w:szCs w:val="96"/>
        </w:rPr>
        <w:t xml:space="preserve">                            </w:t>
      </w:r>
    </w:p>
    <w:p>
      <w:pPr>
        <w:pStyle w:val="Normal"/>
        <w:rPr/>
      </w:pPr>
      <w:r>
        <w:rPr>
          <w:sz w:val="96"/>
          <w:szCs w:val="96"/>
        </w:rPr>
        <w:t xml:space="preserve">         </w:t>
      </w:r>
      <w:r>
        <w:rPr>
          <w:sz w:val="72"/>
          <w:szCs w:val="72"/>
        </w:rPr>
        <w:t>REGULAMIN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BORU PRZEWODNICZĄCEGO RADY MIEJSKIEJ W Trzemesz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 stosowany gdy zgłoszono jednego kandydata/ przeprowadzonego na Sesji Rady Miejskiej w dniu 29 listopada 201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  <w:sz w:val="28"/>
          <w:szCs w:val="28"/>
        </w:rPr>
        <w:t>§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Rada Miejska w Trzemesznie wybiera ze swojego grona </w:t>
      </w:r>
      <w:r>
        <w:rPr>
          <w:b/>
          <w:sz w:val="32"/>
          <w:szCs w:val="32"/>
        </w:rPr>
        <w:t>Przewodniczącego Rady,</w:t>
      </w:r>
      <w:r>
        <w:rPr/>
        <w:t xml:space="preserve"> spośród nieograniczonej liczby kandydatów w głosowaniu taj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Głosowanie przeprowadza Komisja Skrutacyjna wybrana spośród radnych Rady Miejskiej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§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Prawo zgłoszenia kandydatów przysługuje radnemu, grupie radnych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Głosowanie odbywa się za pomocą kart do głosowania, na których widnieje treść :                      </w:t>
      </w:r>
    </w:p>
    <w:p>
      <w:pPr>
        <w:pStyle w:val="Normal"/>
        <w:jc w:val="both"/>
        <w:rPr/>
      </w:pPr>
      <w:r>
        <w:rPr/>
        <w:t xml:space="preserve">    „</w:t>
      </w:r>
      <w:r>
        <w:rPr>
          <w:b/>
          <w:sz w:val="28"/>
          <w:szCs w:val="28"/>
        </w:rPr>
        <w:t>KARTA GŁOSOWANIA wyboru Przewodniczącego Rady Miejskiej w Trzemesznie</w:t>
      </w:r>
      <w:r>
        <w:rPr/>
        <w:t xml:space="preserve">” oraz pytanie „ czy jesteś za wyborem radnego - radnej………………………………………. ( imię i nazwisko kandydata) na  Przewodniczącego  Rady  Miejskiej  w  Trzemesznie. Pod  nazwiskiem  z  prawej strony znajdują się dwie kratki jedna nad wyrazem „tak”, druga nad wyrazem „nie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Karty do głosowania sporządza Komisja Skrutacyjna po ustaleniu przez Radę listy radnych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tórzy kandydują na stanowisko Przewodniczącego Rady Miejskiej i rozdaje je radn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 Karty opatrzone są pieczęcią nagłówkową podłużną z napisem:” Rada Miejska w Trzemesznie.”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b/>
          <w:sz w:val="28"/>
          <w:szCs w:val="28"/>
        </w:rPr>
        <w:t>§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Radni dokonują wyboru poprzez postanowienie znaku „x” w jednej kratce nad wyrazem </w:t>
      </w:r>
    </w:p>
    <w:p>
      <w:pPr>
        <w:pStyle w:val="Normal"/>
        <w:jc w:val="both"/>
        <w:rPr/>
      </w:pPr>
      <w:r>
        <w:rPr/>
        <w:t xml:space="preserve">    „</w:t>
      </w:r>
      <w:r>
        <w:rPr/>
        <w:t xml:space="preserve">tak” opowiadając  się  w  ten  sposób  za  wyborem  lub  w  kratce  nad  wyrazem „nie”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powiadając się w ten sposób przeciwko wyborowi tego kandy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Jeżeli radny na karcie do głosowania postawi znak „x” jednocześnie  w kratce nad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yrazem „ tak” jak i w kratce nad wyrazem „nie” jego głos uważa się za nieważn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Karty  wyjęte  z  urny  nie sporządzone  przez  Komisję  Skrutacyjną, karty  nieopatrzon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ieczęcią, o której mowa w § 3 ust. 3 oraz całkowicie przedarte są kartami nieważn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Jeżeli radny  na  karcie  do  głosowania  nie  postawił  znaku  „x” w kratce nad wyrazem </w:t>
      </w:r>
    </w:p>
    <w:p>
      <w:pPr>
        <w:pStyle w:val="Normal"/>
        <w:jc w:val="both"/>
        <w:rPr/>
      </w:pPr>
      <w:r>
        <w:rPr/>
        <w:t xml:space="preserve">    „</w:t>
      </w:r>
      <w:r>
        <w:rPr/>
        <w:t xml:space="preserve">tak”, ani nad wyrazem „nie” lub wypełnił kartę w sposób niezgodny z ust. 1 Regulaminu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jego głos uważa się za ważny bez dokonania wyboru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§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Głosowanie  odbywa się poprzez wywołanie przez członka Komisji  Skrutacyjnej  wg  list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becności nazwiska radnego – radnej , którzy podchodzą kolejno do urny i w obecności Komisji  Skrutacyjnej wrzucają do niej kartę do głosowania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odczas głosowania  na  sali   znajduje   się   parawan,   kabina  lub  inne   urządzen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możliwiające radnym „dyskretne” oddanie głosu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§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Wybór  Przewodniczącego  Rady  Miejskiej  następuje  bezwzględną  większością  głosów,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 obecności co najmniej połowy ustawowego składu Ra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Za wybranego uważa się kandydata, jeżeli w głosowaniu uzyskał taka ilość głosów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tórych liczba przewyższa połowę liczby radnych obecnych na sesji i biorących udział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głosowaniu, (znaków „x” w kratce nad wyrazem „ tak”) z zastrzeżeniem ust.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Głosowanie jest ważne tylko wówczas, gdy wzięło w nim udział co najmniej , 8 radnych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tj. ilość ustalona zgodnie z art. 19 ust. 1 ustawy o samorządzie gminn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§ 7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Po   przeprowadzeniu   głosowania   Komisja   Skrutacyjna   ustala   wyniki   głosowa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 sporządza protokó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W protokole Komisja Skrutacyjna określa co najmniej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) liczbę radnych obecnych na sesji uprawnionych do głosowania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) imię i nazwisko zgłoszonego kandydata, </w:t>
      </w:r>
    </w:p>
    <w:p>
      <w:pPr>
        <w:pStyle w:val="Normal"/>
        <w:rPr/>
      </w:pPr>
      <w:r>
        <w:rPr/>
        <w:t xml:space="preserve">    </w:t>
      </w:r>
      <w:r>
        <w:rPr/>
        <w:t xml:space="preserve">3)  liczbę głosów ważnych, </w:t>
      </w:r>
    </w:p>
    <w:p>
      <w:pPr>
        <w:pStyle w:val="Normal"/>
        <w:rPr/>
      </w:pPr>
      <w:r>
        <w:rPr/>
        <w:t xml:space="preserve">    </w:t>
      </w:r>
      <w:r>
        <w:rPr/>
        <w:t xml:space="preserve">4)  liczbę głosów nieważnych, </w:t>
      </w:r>
    </w:p>
    <w:p>
      <w:pPr>
        <w:pStyle w:val="Normal"/>
        <w:rPr/>
      </w:pPr>
      <w:r>
        <w:rPr/>
        <w:t xml:space="preserve">    </w:t>
      </w:r>
      <w:r>
        <w:rPr/>
        <w:t xml:space="preserve">5)  liczbę głosów ważnych oddanych za wyborem kandydata,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)  liczbę głosów ważnych oddanych przeciw wyborowi kandydata, a nadto stwierdza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ynik wyborów, tzn. czy kandydat uzyskał wystarczająca ilość głosów, o której mowa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pkt.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rotokół podpisują wszystkie osoby wchodzące w skład Komisji Skrut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Wyniki wyborów ogłasza Przewodniczący Komisji Skrutacyjnej.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288"/>
        <w:rPr/>
      </w:pPr>
      <w:r>
        <w:rPr/>
        <w:t>Przewodniczący obrad</w:t>
      </w:r>
    </w:p>
    <w:p>
      <w:pPr>
        <w:pStyle w:val="Normal"/>
        <w:ind w:left="6372" w:firstLine="708"/>
        <w:rPr/>
      </w:pPr>
      <w:r>
        <w:rPr/>
        <w:t>Radny Senior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288"/>
        <w:rPr/>
      </w:pPr>
      <w:r>
        <w:rPr/>
        <w:t>/-/ Mikołaj Ost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03:00Z</dcterms:created>
  <dc:creator>kabacinska</dc:creator>
  <dc:description/>
  <dc:language>en-US</dc:language>
  <cp:lastModifiedBy>marta.wojtaszak</cp:lastModifiedBy>
  <cp:lastPrinted>2010-12-03T10:56:00Z</cp:lastPrinted>
  <dcterms:modified xsi:type="dcterms:W3CDTF">2010-12-07T11:40:00Z</dcterms:modified>
  <cp:revision>5</cp:revision>
  <dc:subject/>
  <dc:title>Załącznik Nr 4 do protokołu</dc:title>
</cp:coreProperties>
</file>