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95250</wp:posOffset>
            </wp:positionV>
            <wp:extent cx="993775" cy="129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01.12.201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RI – 341 / 28 / 1 / 2010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3780" w:leader="none"/>
        </w:tabs>
        <w:snapToGrid w:val="false"/>
        <w:ind w:left="851" w:hanging="851"/>
        <w:rPr/>
      </w:pPr>
      <w:r>
        <w:rPr>
          <w:b/>
        </w:rPr>
        <w:t>Sprawa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</w:t>
      </w:r>
      <w:r>
        <w:rPr/>
        <w:t>. „</w:t>
      </w:r>
      <w:r>
        <w:rPr>
          <w:b/>
          <w:i/>
        </w:rPr>
        <w:t>Zimowe utrzymanie dróg gminnych na terenie gminy Trzemeszno w sezonie zimowym 2010/2011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10 r., Nr 113, poz. 759) 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powyższym postępowaniu złożono następujące ofert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la części I – Drogi gminne w zachodniej części Gminy.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402"/>
        <w:gridCol w:w="5103"/>
      </w:tblGrid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azwa Wykonawc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ena za 1 roboczo godzinę </w:t>
            </w:r>
          </w:p>
        </w:tc>
      </w:tr>
      <w:tr>
        <w:trPr>
          <w:trHeight w:val="9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stwo Ro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ieniec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235 Trzemż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nik JD – 6230 – 123,05z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nik JD – 6330 – 123,05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Ładowarka JLG307- 123,05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CO Kopalnia Kruszy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 Rataj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awki , 62-240 Trzemesz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owarka VOLVO L150 – 224,70z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owarka VOLVO L150 – 224,70z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owarka LIEBHERR L544-  203,30z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la części II – Drogi gminne we wschodniej części Gminy.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402"/>
        <w:gridCol w:w="5103"/>
      </w:tblGrid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azwa Wykonawc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ena za 1 roboczo godzinę </w:t>
            </w:r>
          </w:p>
        </w:tc>
      </w:tr>
      <w:tr>
        <w:trPr>
          <w:trHeight w:val="8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CO Kopalnia Kruszy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 Rataj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Ławki , 62-240 Trzemesz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owarka VOLVO L150 – 224,70z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owarka VOLVO L150 – 224,70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Ładowarka LIEBHERR L544-  203,30zł.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RLE MONT-BUD Sp. z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l. Foluska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-240 Trzemesz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 424 – 107,00z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 Spychacz – 181,90z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droma – 139,10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.        Za najkorzystniejszą uznano ofertę złożoną przez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części 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stwo Ro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eniec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-235 Trzemż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oferowane ceny na poszczególny sprzę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ągnik JD – 6230 – 123,05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ągnik JD – 6330 – 123,05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Ładowarka JLG307- 123,05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0" w:hanging="42"/>
        <w:rPr/>
      </w:pPr>
      <w:r>
        <w:rPr/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ind w:left="280" w:hanging="42"/>
        <w:jc w:val="center"/>
        <w:rPr>
          <w:b/>
          <w:b/>
        </w:rPr>
      </w:pPr>
      <w:r>
        <w:rPr>
          <w:b/>
        </w:rPr>
        <w:t>Dla części II:</w:t>
      </w:r>
    </w:p>
    <w:p>
      <w:pPr>
        <w:pStyle w:val="Normal"/>
        <w:jc w:val="center"/>
        <w:rPr/>
      </w:pPr>
      <w:r>
        <w:rPr>
          <w:b/>
          <w:lang w:val="en-US"/>
        </w:rPr>
        <w:t>ORLE MONT-BUD Sp. zo.o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l. Foluska 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62-240 Trzemeszno</w:t>
      </w:r>
    </w:p>
    <w:p>
      <w:pPr>
        <w:pStyle w:val="Normal"/>
        <w:rPr>
          <w:b/>
          <w:b/>
        </w:rPr>
      </w:pPr>
      <w:r>
        <w:rPr>
          <w:b/>
        </w:rPr>
        <w:t>Zaoferowane ceny na poszczególny sprzę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 424 – 107,00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 Spychacz – 181,90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droma – 139,10zł.</w:t>
      </w:r>
    </w:p>
    <w:p>
      <w:pPr>
        <w:pStyle w:val="Normal"/>
        <w:ind w:left="280" w:hanging="42"/>
        <w:rPr/>
      </w:pPr>
      <w:r>
        <w:rPr/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.      Odrzucono ofertę następującego Wykonawcy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Oferta  NR 2   -  AVACO Kopalnia Kruszy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Ratajs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awki , 62-240 Trzemeszno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W wyniku badania złożonych ofert w przedmiotowym postępowaniu powyższa oferta została odrzucona na mocy art. 89 ust. 1 pkt. 2 ustawy – Prawo zamówień publicznych tj.</w:t>
        <w:br/>
      </w:r>
      <w:r>
        <w:rPr>
          <w:u w:val="single"/>
        </w:rPr>
        <w:t>nie odpowiadająca treści specyfikacji istotnych warunków zamówi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iasto i Gmina Trzemeszno jako strona zamawiająca prowadząc postępowanie </w:t>
        <w:br/>
        <w:t>o udzielenie zamówienia publicznego na zadanie p.n. „</w:t>
      </w:r>
      <w:r>
        <w:rPr>
          <w:b/>
          <w:i/>
        </w:rPr>
        <w:t>Zimowe utrzymanie dróg gminnych na terenie gminy Trzemeszno w sezonie zimowym 2010/2011</w:t>
      </w:r>
      <w:r>
        <w:rPr/>
        <w:t xml:space="preserve">”, zgodnie z wymogami ustawy opracowała Specyfikację Istotnych Warunków Zamówienia. w której została precyzyjnie </w:t>
        <w:br/>
        <w:t>i wyraźnie opisana zasada postępowania dotycząca Opisu części zamówienia zgodnie z art. 36 ust. 1 Ustawy PZP w pkt 6 ppkt 1 SIWZ Zamawiający dopuszczał składanie ofert częściowych na część I - Drogi gminne w zachodniej części Gminy oraz na część II Drogi gminne we wschodniej części Gminy</w:t>
      </w:r>
      <w:r>
        <w:rPr>
          <w:b/>
        </w:rPr>
        <w:t>. Zamawiający zastrzegł w powyższym zapisie, że Wykonawcy mają prawo złożyć ofertę tylko na jedną część zamówienia</w:t>
      </w:r>
      <w:r>
        <w:rPr/>
        <w:t xml:space="preserve">. Jeżeli Zamawiający dopuszcza składanie ofert częściowych i jednocześnie ograniczył zakres do złożenia jednej oferty na jedną część to Wykonawcy są zobowiązani do przestrzegania tego zapisu. Powyższy Wykonawca złożył ofertę na obydwie części co jest sprzeczne i niezgodne z zawartymi zapisami w SIWZ Zamawiający przyjmując nadrzędną zasadę zawartą w art. 7 PZP dotycząca zachowania uczciwej konkurencji jest zmuszony w tym stanie faktycznym na mocy art. 89 ust. 1 pkt 2 do odrzucenia oferty powyższego Wykonawcy. Opisany stan   potwierdza jednoznacznie linia orzecznictwa zarówno Krajowej Izby Odwoławczej przy Prezesie Urzędu Zamówień Publicznych jak również orzecznictwo Sądowe. Dla wszystkich pozostałych Wykonawców, którzy złożyli oferty w przedmiotowym postępowaniu kwestia złożenia oferty na dane części nie budziła żadnej wątpliwości, a opisana  zasada  dotycząca kwestii części zamówienia została spełnion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rzucenie wyżej wymienionego Wykonawcy w świetle zaistniałego stanu faktycznego i prawnego stało się konie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  <w:t>4)      Wykluczeni wykonawcy – nie dokon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Streszczenie i porównanie złożonych ofer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la części I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5"/>
        <w:gridCol w:w="3260"/>
        <w:gridCol w:w="1985"/>
      </w:tblGrid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um określonym w SIWZ</w:t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stwo Rol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ieniec Sp. z o.o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-235 Trzemżal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nik JD – 6230 – 123,05z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nik JD – 6330 – 123,05z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Ładowarka JLG307- 123,05z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la części I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5"/>
        <w:gridCol w:w="3260"/>
        <w:gridCol w:w="1985"/>
      </w:tblGrid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um określonym w SIWZ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LE MONT-BUD Sp. zo.o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l. Foluska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-240 Trzemeszno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 424 – 107,00z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 Spychacz – 181,90z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droma – 139,10z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</w:rPr>
      </w:pPr>
      <w:r>
        <w:rPr/>
        <w:t>Burmistrz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/-/ Krzysztof Dereziń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57:00Z</dcterms:created>
  <dc:creator>Paweł Piechowiak</dc:creator>
  <dc:description/>
  <dc:language>en-US</dc:language>
  <cp:lastModifiedBy>katarzyna.dziekanska</cp:lastModifiedBy>
  <cp:lastPrinted>2010-12-02T16:08:00Z</cp:lastPrinted>
  <dcterms:modified xsi:type="dcterms:W3CDTF">2010-12-06T07:57:00Z</dcterms:modified>
  <cp:revision>4</cp:revision>
  <dc:subject/>
  <dc:title>                                                                        Urząd Miasta i Gminy w Trzemesznie</dc:title>
</cp:coreProperties>
</file>