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6/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kiej Komisji Wyborczej w Trzemesz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6 listopada 201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członka obwodowej komisji wyborcz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6 ustawy z dnia 16 lipca 1998 r. – Ordynacja Wyborcza  </w:t>
        <w:br/>
        <w:t xml:space="preserve">do Rad Gmin, Rad Powiatów i Sejmików Województw ( Dz. U. z 2003 r. Nr 159, poz. 1547  </w:t>
        <w:br/>
        <w:t xml:space="preserve">z późn. zm.) oraz w związku z § 12 ust. 1 pkt 2 uchwały Państwowej Komisji Wyborczej  </w:t>
        <w:br/>
        <w:t xml:space="preserve">z dnia 4 września 2006 r. w sprawie sposobu zgłaszania kandydatów  na członków komisji wyborczych, wzoru zgłoszenia oraz zasad powoływania terytorialnych komisji wyborczych  </w:t>
        <w:br/>
        <w:t>i obwodowych komisji wyborczych do rad gmin, rad powiatów i sejmików województw, Rady m. st. Warszawy i rad dzielnic m.st. Warszawy (M.P. z dnia 11 września 2006 r.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ejska Komisja Wyborc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W związku z pisemnym zrzeczeniem się członkostwa w obwodowej komisji wyborczej, odwołuje się ze składu Obwodowej Komisji Wyborczej Nr 6 w Wydartowie  </w:t>
        <w:br/>
        <w:t>Panią Agnieszkę Słowik zamieszkałą w Trzemes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chwała wchodzi w życie z dniem jej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komisji)</w:t>
      </w:r>
    </w:p>
    <w:p>
      <w:pPr>
        <w:pStyle w:val="Normal"/>
        <w:spacing w:lineRule="auto" w:line="240" w:before="0" w:after="0"/>
        <w:ind w:left="5663" w:firstLine="7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</w:t>
      </w:r>
    </w:p>
    <w:p>
      <w:pPr>
        <w:pStyle w:val="Normal"/>
        <w:spacing w:lineRule="auto" w:line="240" w:before="0" w:after="0"/>
        <w:ind w:left="4954" w:firstLine="7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kiej Komisji Wyborczej </w:t>
      </w:r>
    </w:p>
    <w:p>
      <w:pPr>
        <w:pStyle w:val="Normal"/>
        <w:spacing w:lineRule="auto" w:line="240" w:before="0" w:after="0"/>
        <w:ind w:left="5663" w:firstLine="7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rzemesznie </w:t>
      </w:r>
    </w:p>
    <w:p>
      <w:pPr>
        <w:pStyle w:val="Normal"/>
        <w:spacing w:lineRule="auto" w:line="240"/>
        <w:ind w:left="566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/-/ Lucyna BUZA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IndentChar">
    <w:name w:val="Body Text Indent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3:00Z</dcterms:created>
  <dc:creator>justyna.sobecka</dc:creator>
  <dc:description/>
  <dc:language>en-US</dc:language>
  <cp:lastModifiedBy>justyna.sobecka</cp:lastModifiedBy>
  <cp:lastPrinted>2010-11-29T09:01:00Z</cp:lastPrinted>
  <dcterms:modified xsi:type="dcterms:W3CDTF">2010-11-30T12:01:00Z</dcterms:modified>
  <cp:revision>4</cp:revision>
  <dc:subject/>
  <dc:title>Zarządzenie Nr 390/2010</dc:title>
</cp:coreProperties>
</file>